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擀面的制作方法"/>
      <w:r>
        <w:rPr/>
        <w:t>手擀面的制作方法</w:t>
      </w:r>
      <w:bookmarkEnd w:id="0"/>
    </w:p>
    <w:p>
      <w:pPr>
        <w:pStyle w:val="Normal"/>
        <w:rPr/>
      </w:pPr>
      <w:r>
        <w:rPr/>
        <w:t>食材：富强粉，清水</w:t>
      </w:r>
    </w:p>
    <w:p>
      <w:pPr>
        <w:pStyle w:val="Normal"/>
        <w:rPr/>
      </w:pPr>
      <w:r>
        <w:rPr/>
        <w:t>【手擀面】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面粉一点点加水拌成面絮，揉成光滑的硬面团，要比饺子面硬，盖上湿屉布一旁饧制半小时，中途再揉一揉更滋润光滑，面条也更好吃</w:t>
      </w:r>
    </w:p>
    <w:p>
      <w:pPr>
        <w:pStyle w:val="Normal"/>
        <w:rPr/>
      </w:pPr>
      <w:r>
        <w:rPr/>
        <w:t>2</w:t>
      </w:r>
      <w:r>
        <w:rPr/>
        <w:t>面案上撒粗玉米面，放上面团擀成大面片，薄厚依据个人喜好来定，薄的就宽点切，厚点就窄点切，口感是不一样的</w:t>
      </w:r>
    </w:p>
    <w:p>
      <w:pPr>
        <w:pStyle w:val="Normal"/>
        <w:rPr/>
      </w:pPr>
      <w:r>
        <w:rPr/>
        <w:t>3</w:t>
      </w:r>
      <w:r>
        <w:rPr/>
        <w:t>面片上再撒一层玉米面，像折扇子一样折好</w:t>
      </w:r>
    </w:p>
    <w:p>
      <w:pPr>
        <w:pStyle w:val="Normal"/>
        <w:rPr/>
      </w:pPr>
      <w:r>
        <w:rPr/>
        <w:t>4</w:t>
      </w:r>
      <w:r>
        <w:rPr/>
        <w:t>切成等宽的条</w:t>
      </w:r>
    </w:p>
    <w:p>
      <w:pPr>
        <w:pStyle w:val="Normal"/>
        <w:rPr/>
      </w:pPr>
      <w:r>
        <w:rPr/>
        <w:t>5</w:t>
      </w:r>
      <w:r>
        <w:rPr/>
        <w:t>拎起上面接头处的面条，一拎就拉起来了，一点都不沾，有折痕的地方用手稍微攥一攥就直了，做好的面条盖好干屉布一旁放着，放一天都不会沾一起，随吃随煮非常方便，吃不了的摊平冰箱冷冻，再煮的时候开水下锅，无需解冻也很不错</w:t>
      </w:r>
    </w:p>
    <w:p>
      <w:pPr>
        <w:pStyle w:val="Normal"/>
        <w:rPr/>
      </w:pPr>
      <w:r>
        <w:rPr/>
        <w:t>6</w:t>
      </w:r>
      <w:r>
        <w:rPr/>
        <w:t>面条的另一种折法：两头对折到中间，然后再切</w:t>
      </w:r>
    </w:p>
    <w:p>
      <w:pPr>
        <w:pStyle w:val="Normal"/>
        <w:rPr/>
      </w:pPr>
      <w:r>
        <w:rPr/>
        <w:t>7</w:t>
      </w:r>
      <w:r>
        <w:rPr/>
        <w:t>这个拎法就跟刚才不一样了，直接在中间缝隙的地方一提就拎起来了，更是方便。制作的时候依据个人习惯，怎样方便怎么来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1</w:t>
      </w:r>
      <w:r>
        <w:rPr/>
        <w:t>手擀面的面团要硬一些、多饧一会，好擀、不变形、筋道，放时间长了也不爱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手擀面的要点除了硬面团，另一个就是手粉的选择，粗玉米面很重要，要想完全不沾，面粉还真达不到这个效果，并且煮的时候玉米面一抖就掉了，煮的时候不会粘汤，清爽更好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