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把英文翻译成中文"/>
      <w:r>
        <w:rPr/>
        <w:t>怎样把英文翻译成中文</w:t>
      </w:r>
      <w:bookmarkEnd w:id="0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说到英语，大家都不陌生，对于一些英语成绩比较差的人们来说，翻译英文是一件很痛苦的事情，特别是在访问网络或去国外游玩的时候经常会遇见英文，我们不能为了这个特意去请一个翻译师，这样消费太高了，这时候，我们就犯难了，如何将英文翻译成中文呢？下面一起来看看吧！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先，将英文翻译成中文我们可以借助工具来进行实现，迅捷文字转语音工具是一款集文字转语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音、录音转文字为一体的语音文字转换器软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的文字转语音播音系统可将文字转成多种语音类型与格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用户通过设置音量、语速、语调等即可获得满意的音频文件；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操作步骤：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进入工具，在工具左侧有三个功能选项，点击选择翻译；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右边出现的文本框中将需要进行翻译的英文复制进文本框即可；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下方语音语言调节栏目中选择英文翻译成简体中文即可；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上传的过程中出现错误，需要将其进行删除的点击下方清空文本即可；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述步骤完成之后，点击翻译在下方栏目中将出现翻译后的中文；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成功之后，点击右下角复制就可以将内容保存在自己需要的路径中；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上就是给大家讲述的英文翻译成中文简单方法介绍，使用该工具可以将不同的语言之间进行转换，这样在出门游玩或会议中就不用担心语言不通的情况了，动手试试吧！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