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赏鱼批发从哪里进货最便宜"/>
      <w:r>
        <w:rPr/>
        <w:t>观赏鱼批发从哪里进货最便宜</w:t>
      </w:r>
      <w:bookmarkEnd w:id="0"/>
    </w:p>
    <w:p>
      <w:pPr>
        <w:pStyle w:val="Normal"/>
        <w:rPr/>
      </w:pPr>
      <w:r>
        <w:rPr/>
        <w:t>水族店？不是首选，那是网购？也不是网购，因为观赏鱼需要亲眼目睹，查看品相与体质，虽然，售卖观赏鱼的网店，会想出五花八门的办法，让你视频选鱼都行，但是，几千万像素的摄像头，能有几亿像素的眼睛看的真切吗？</w:t>
      </w:r>
    </w:p>
    <w:p>
      <w:pPr>
        <w:pStyle w:val="Normal"/>
        <w:rPr/>
      </w:pPr>
      <w:r>
        <w:rPr/>
        <w:t>咱不是说网购观赏鱼不好，只是在有其它相应条件的情况下，不会首先选择网购而已。</w:t>
      </w:r>
    </w:p>
    <w:p>
      <w:pPr>
        <w:pStyle w:val="Normal"/>
        <w:rPr/>
      </w:pPr>
      <w:r>
        <w:rPr/>
        <w:t>早市，夜市</w:t>
      </w:r>
    </w:p>
    <w:p>
      <w:pPr>
        <w:pStyle w:val="Normal"/>
        <w:rPr/>
      </w:pPr>
      <w:r>
        <w:rPr/>
        <w:t>如果当地有观赏鱼的早市和夜市，那是再好不过的了，其实很多水族店都是从这些地方拿的货，咱们鱼友过去买，他们也零售，而且很便宜，更重要的是，这些观赏鱼还没有被挑选过，很多好品相的鱼都还能买到。</w:t>
      </w:r>
    </w:p>
    <w:p>
      <w:pPr>
        <w:pStyle w:val="Normal"/>
        <w:rPr/>
      </w:pPr>
      <w:r>
        <w:rPr/>
        <w:t>观赏鱼批发市场</w:t>
      </w:r>
    </w:p>
    <w:p>
      <w:pPr>
        <w:pStyle w:val="Normal"/>
        <w:rPr/>
      </w:pPr>
      <w:r>
        <w:rPr/>
        <w:t>其实，观赏鱼批发市场，和早市、夜市基本上都是在一条街上，只不过一个在店内，一个在路边。早市和夜市的开市时间，和水族店营业时间是错开的，你没赶上早市，又不想等夜市，那就进观赏鱼批发店看看吧。</w:t>
      </w:r>
    </w:p>
    <w:p>
      <w:pPr>
        <w:pStyle w:val="Normal"/>
        <w:rPr/>
      </w:pPr>
      <w:r>
        <w:rPr/>
        <w:t>鱼友繁殖</w:t>
      </w:r>
    </w:p>
    <w:p>
      <w:pPr>
        <w:pStyle w:val="Normal"/>
        <w:rPr/>
      </w:pPr>
      <w:r>
        <w:rPr/>
        <w:t>鱼友之间一般都有一个小圈子，有的观赏鱼玩家善于繁殖，它们会出一些品相不错的小鱼，但这种情况可遇不可求，不可能像市场一样，随时都有。</w:t>
      </w:r>
    </w:p>
    <w:p>
      <w:pPr>
        <w:pStyle w:val="Normal"/>
        <w:rPr/>
      </w:pPr>
      <w:r>
        <w:rPr/>
        <w:t>观赏鱼繁殖场</w:t>
      </w:r>
    </w:p>
    <w:p>
      <w:pPr>
        <w:pStyle w:val="Normal"/>
        <w:rPr/>
      </w:pPr>
      <w:r>
        <w:rPr/>
        <w:t>最后就是观赏鱼繁殖场了，这里才是最划算的，跟老板聊的好，送你几条就有可能，不过，繁殖场一般在城市边缘，可能路途较远，如果只是买几条小鱼随便养一下，交通成本算下来，可能就不那么划算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总结一下，评估以上四个观赏鱼售卖场所，可能大部分鱼友还是适合早市和夜市，因为有的小型观赏鱼繁殖场也会到早夜市去卖鱼，而且鱼友的交通成本较低，各类观赏鱼在这里也能买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