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简单做法"/>
      <w:r>
        <w:rPr/>
        <w:t>炸酱面简单做法</w:t>
      </w:r>
      <w:bookmarkEnd w:id="0"/>
    </w:p>
    <w:p>
      <w:pPr>
        <w:pStyle w:val="Normal"/>
        <w:rPr/>
      </w:pPr>
      <w:r>
        <w:rPr/>
        <w:t>【炸酱面】</w:t>
      </w:r>
    </w:p>
    <w:p>
      <w:pPr>
        <w:pStyle w:val="Normal"/>
        <w:rPr/>
      </w:pPr>
      <w:r>
        <w:rPr>
          <w:b/>
        </w:rPr>
        <w:t>【食材准备】：手擀面，肉末，豆瓣酱，鸡蛋，黄瓜，洋葱，香菇，料酒，耗油，糖，葱姜</w:t>
      </w:r>
    </w:p>
    <w:p>
      <w:pPr>
        <w:pStyle w:val="Normal"/>
        <w:rPr/>
      </w:pPr>
      <w:r>
        <w:rPr>
          <w:b/>
        </w:rPr>
        <w:t>【制作方法】：</w:t>
      </w:r>
    </w:p>
    <w:p>
      <w:pPr>
        <w:pStyle w:val="Normal"/>
        <w:rPr/>
      </w:pPr>
      <w:r>
        <w:rPr/>
        <w:t>1.</w:t>
      </w:r>
      <w:r>
        <w:rPr/>
        <w:t>黄瓜洗净然后切成丝，香菇切丁，洋葱切丁，全部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碗中打入</w:t>
      </w:r>
      <w:r>
        <w:rPr/>
        <w:t>2</w:t>
      </w:r>
      <w:r>
        <w:rPr/>
        <w:t>个鸡蛋，搅拌均匀，起锅烧油，油热倒入鸡蛋翻炒，炒熟以后把鸡蛋盛出来，锅中的油要多倒一些，这样鸡蛋煎出来就多，会蓬松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烧油，然后倒入葱花翻炒，在倒入洋葱翻炒，一直把洋葱炒至变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肉末，炒至变色以后，淋入少许的料酒，然后和洋葱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加入香菇，继续翻炒，炒软以后，倒入豆瓣酱，然后加入</w:t>
      </w:r>
      <w:r>
        <w:rPr/>
        <w:t>2</w:t>
      </w:r>
      <w:r>
        <w:rPr/>
        <w:t>勺糖，</w:t>
      </w:r>
      <w:r>
        <w:rPr/>
        <w:t>2</w:t>
      </w:r>
      <w:r>
        <w:rPr/>
        <w:t>勺耗油，继续翻炒均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最后把煎好的鸡蛋倒入锅中，然后翻炒均匀，盛出装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煮好的手擀面，上面铺上一些黄瓜丝，拌上制作好的酱料，鲜香美味的炸酱面就做好了。喜欢吃酸的和辣的，就加点醋和辣椒油，也是非常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