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汤面汤底配方"/>
      <w:r>
        <w:rPr/>
        <w:t>清汤面汤底配方</w:t>
      </w:r>
      <w:bookmarkEnd w:id="0"/>
    </w:p>
    <w:p>
      <w:pPr>
        <w:pStyle w:val="Normal"/>
        <w:rPr/>
      </w:pPr>
      <w:r>
        <w:rPr/>
        <w:t>我们都知道苗条是没有味道的，主要的味道都是在面汤里面的，而面汤味道的好坏就需要根据我们制作出来的汤底去判断的，一般面汤的汤底有猪骨汤以及牛骨汤也有牛杂汤等，这些不同的汤底制作方法都是不同的，大家可以根据自己喜欢的口味去选择汤底，制作好汤底之后放入面条煮熟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猪骨高汤：猪骨高汤制作方法，将猪骨棒骨、脊骨洗干净斩大块，入滚水锅中汆汤去血味，捞出后，放入加有开水的汤锅中，加葱段、姜块小火煲煮</w:t>
      </w:r>
      <w:r>
        <w:rPr/>
        <w:t>3~4</w:t>
      </w:r>
      <w:r>
        <w:rPr/>
        <w:t>个小时。猪骨高汤可以用来煲制各式汤品，还可以作为基础味来调味。</w:t>
      </w:r>
    </w:p>
    <w:p>
      <w:pPr>
        <w:pStyle w:val="Normal"/>
        <w:rPr/>
      </w:pPr>
      <w:r>
        <w:rPr/>
        <w:t>鸡高汤：鸡高汤制作方法，将鸡架冲洗干净，入滚水锅中焯透，放入汤锅中，加入适量清水煮沸，转小火熬煮</w:t>
      </w:r>
      <w:r>
        <w:rPr/>
        <w:t>2</w:t>
      </w:r>
      <w:r>
        <w:rPr/>
        <w:t>小时，再加几块姜提味去腥，继续续煮到汤浓味香时撇去浮油就可以了。鸡高汤用来做荤素汤品都可以，根据个人口味，可在其他汤里提鲜汤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骨高汤：牛骨高汤制作方法，将牛骨洗干净斩大块，入滚水锅中汆汤去血味，捞出后，放入加有开水的汤锅中，加葱段、姜块旺火烧沸，转小火煲煮</w:t>
      </w:r>
      <w:r>
        <w:rPr/>
        <w:t>4~5</w:t>
      </w:r>
      <w:r>
        <w:rPr/>
        <w:t>个小时。汤汁乳白浓稠时就可以了。牛骨高汤可以用来煲制各种荤素汤品，也可以根据汤品的需要，用牛腱肉或牛杂加陈皮、姜片熬煮牛肉清汤替代牛骨高汤。</w:t>
      </w:r>
    </w:p>
    <w:p>
      <w:pPr>
        <w:pStyle w:val="Normal"/>
        <w:rPr/>
      </w:pPr>
      <w:r>
        <w:rPr/>
        <w:t>熏骨高汤：熏骨高汤制作方法，取小牛骨洗净剔除多余油脂，斩断放入烤箱，烤到呈褐色，然后把烤好的牛骨入滚水锅中，加香叶、百里香、丁香、陈皮煮滚后，转小火煲煮</w:t>
      </w:r>
      <w:r>
        <w:rPr/>
        <w:t>3~4</w:t>
      </w:r>
      <w:r>
        <w:rPr/>
        <w:t>个小时，撇清汤面，用纱布过滤一下即可。熏骨高汤可以用来煲制各式汤品，具有独特的熏骨的焦香味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肉骨香汤：肉骨香汤制作方法，将肉骨洗净剔除多余脂肪，放入滚水锅中汆汤去血味，捞出后，放入加有开水的汤锅中煮</w:t>
      </w:r>
      <w:r>
        <w:rPr/>
        <w:t>2</w:t>
      </w:r>
      <w:r>
        <w:rPr/>
        <w:t>个小时，加入丁香、肉桂、百里香、陈皮、丁香煮到入味。肉骨香汤可以用来煲制各式荤素汤品，具有淡淡香料味和肉骨的浓香味。掌握以上几种骨汤汤底的制作方法，大家就可以在煲汤时灵活运用，做出好吃的面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