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养几条鱼旺财"/>
      <w:r>
        <w:rPr/>
        <w:t>家里养鱼养几条鱼旺财</w:t>
      </w:r>
      <w:bookmarkEnd w:id="0"/>
    </w:p>
    <w:p>
      <w:pPr>
        <w:pStyle w:val="Normal"/>
        <w:rPr/>
      </w:pPr>
      <w:r>
        <w:rPr/>
        <w:t>很多家庭中都有养鱼的习惯，因为这种宠物非常美观，具有极高的观赏价值，而且放在家中也能够起到旺财运的效果。鱼能给家里带来勃勃生机，让家里的风水变得更加良好。想要对财运起到改善的作用，养鱼也是有很多窍门的，例如鱼的数量和色彩都是比较讲究的。那么接下来，我们就来一起看一下，家里养鱼养几条鱼旺财。</w:t>
      </w:r>
    </w:p>
    <w:p>
      <w:pPr>
        <w:pStyle w:val="Normal"/>
        <w:rPr/>
      </w:pPr>
      <w:r>
        <w:rPr>
          <w:b/>
        </w:rPr>
        <w:t>一条</w:t>
      </w:r>
    </w:p>
    <w:p>
      <w:pPr>
        <w:pStyle w:val="Normal"/>
        <w:rPr/>
      </w:pPr>
      <w:r>
        <w:rPr/>
        <w:t>阿拉伯数字</w:t>
      </w:r>
      <w:r>
        <w:rPr/>
        <w:t>1</w:t>
      </w:r>
      <w:r>
        <w:rPr/>
        <w:t>在风水中代表着水，而水又代表着财运，所以家中养一条鱼的话，对财运发展是非常好的，可以起到旺财的作用。而且一条鱼也比较好打理，非常方便喂养。</w:t>
      </w:r>
    </w:p>
    <w:p>
      <w:pPr>
        <w:pStyle w:val="Normal"/>
        <w:rPr/>
      </w:pPr>
      <w:r>
        <w:rPr>
          <w:b/>
        </w:rPr>
        <w:t>六条</w:t>
      </w:r>
    </w:p>
    <w:p>
      <w:pPr>
        <w:pStyle w:val="Normal"/>
        <w:rPr/>
      </w:pPr>
      <w:r>
        <w:rPr/>
        <w:t>在五行元素中，</w:t>
      </w:r>
      <w:r>
        <w:rPr/>
        <w:t>6</w:t>
      </w:r>
      <w:r>
        <w:rPr/>
        <w:t>也是一个属水的数字，并且六还寓意着六六大顺，这个数字是有利于财运的。六条鱼养殖在鱼缸中看起来也非常美观，不会很孤独，在无形之中会给家里带来财运。</w:t>
      </w:r>
    </w:p>
    <w:p>
      <w:pPr>
        <w:pStyle w:val="Normal"/>
        <w:rPr/>
      </w:pPr>
      <w:r>
        <w:rPr>
          <w:b/>
        </w:rPr>
        <w:t>九条</w:t>
      </w:r>
    </w:p>
    <w:p>
      <w:pPr>
        <w:pStyle w:val="Normal"/>
        <w:rPr/>
      </w:pPr>
      <w:r>
        <w:rPr/>
        <w:t>九代表着长长久久，这个数字也是可以旺财的。而且这个数字象征着尊贵，可以催旺家中的财气，也能体现出主人高贵的身份。养九条鱼是非常合适的，让家中的运势变得昌盛繁荣。</w:t>
      </w:r>
    </w:p>
    <w:p>
      <w:pPr>
        <w:pStyle w:val="Normal"/>
        <w:rPr/>
      </w:pPr>
      <w:r>
        <w:rPr>
          <w:b/>
        </w:rPr>
        <w:t>什么颜色的鱼利于风水</w:t>
      </w:r>
    </w:p>
    <w:p>
      <w:pPr>
        <w:pStyle w:val="Normal"/>
        <w:rPr/>
      </w:pPr>
      <w:r>
        <w:rPr>
          <w:b/>
        </w:rPr>
        <w:t>黑蓝灰</w:t>
      </w:r>
    </w:p>
    <w:p>
      <w:pPr>
        <w:pStyle w:val="Normal"/>
        <w:rPr/>
      </w:pPr>
      <w:r>
        <w:rPr/>
        <w:t>黑色，蓝色和灰色这三种颜色在色彩中是属水的，水利于财运。所以在家里养鱼的时候，最好选择这三种颜色的鱼，可以起到催生财运的作用。</w:t>
      </w:r>
    </w:p>
    <w:p>
      <w:pPr>
        <w:pStyle w:val="Normal"/>
        <w:rPr/>
      </w:pPr>
      <w:r>
        <w:rPr>
          <w:b/>
        </w:rPr>
        <w:t>金白</w:t>
      </w:r>
    </w:p>
    <w:p>
      <w:pPr>
        <w:pStyle w:val="Normal"/>
        <w:rPr/>
      </w:pPr>
      <w:r>
        <w:rPr/>
        <w:t>金色和白色这两种色彩在五行中属金，金可以生水，所以是利于财运的。再加上这两种颜色看起来比较华丽贵气，所以在挑选鱼类的时候，这两种色彩也是非常不错的选择。</w:t>
      </w:r>
    </w:p>
    <w:p>
      <w:pPr>
        <w:pStyle w:val="Normal"/>
        <w:rPr/>
      </w:pPr>
      <w:r>
        <w:rPr>
          <w:b/>
        </w:rPr>
        <w:t>家中养鱼的注意事项</w:t>
      </w:r>
    </w:p>
    <w:p>
      <w:pPr>
        <w:pStyle w:val="Normal"/>
        <w:rPr/>
      </w:pPr>
      <w:r>
        <w:rPr>
          <w:b/>
        </w:rPr>
        <w:t>经常换水</w:t>
      </w:r>
    </w:p>
    <w:p>
      <w:pPr>
        <w:pStyle w:val="Normal"/>
        <w:rPr/>
      </w:pPr>
      <w:r>
        <w:rPr/>
        <w:t>在养鱼的时候要经常给鱼缸换水，避免鱼缸里面充斥着浑浊之气，这对于财运的发展是非常不利的。在养鱼的过程中，要时刻注意鱼的健康状况，鱼的死亡会导致破财的可能性，对于风水有着不良的影响。经常换水有利于改善鱼的生存环境，有利于风水流通。</w:t>
      </w:r>
    </w:p>
    <w:p>
      <w:pPr>
        <w:pStyle w:val="Normal"/>
        <w:rPr/>
      </w:pPr>
      <w:r>
        <w:rPr>
          <w:b/>
        </w:rPr>
        <w:t>鱼缸的选择</w:t>
      </w:r>
    </w:p>
    <w:p>
      <w:pPr>
        <w:pStyle w:val="Normal"/>
        <w:rPr/>
      </w:pPr>
      <w:r>
        <w:rPr/>
        <w:t>在鱼缸的选择上也非常有讲究，圆形或者是长方形的鱼缸形状，是最有利于财运的，在挑选鱼缸的时候，不要选择三角形或者是六角形，这类鱼缸五行属火，对于水有着克制的作用。所以在挑选鱼缸的时候，千万注意不要为了款式新颖而选择这一类的形状，是不利于催生财运的。</w:t>
      </w:r>
    </w:p>
    <w:p>
      <w:pPr>
        <w:pStyle w:val="Normal"/>
        <w:rPr/>
      </w:pPr>
      <w:r>
        <w:rPr>
          <w:b/>
        </w:rPr>
        <w:t>鱼缸摆在客厅</w:t>
      </w:r>
    </w:p>
    <w:p>
      <w:pPr>
        <w:pStyle w:val="Normal"/>
        <w:rPr/>
      </w:pPr>
      <w:r>
        <w:rPr/>
        <w:t>一般来说鱼缸都是摆放在客厅的，客厅是一家人共同的活动区域，而且也能够最大程度的招纳财运。不过虽说鱼缸能招财，但是最好是不要摆在房间里面，会对房间内的空气造成影响，从而影响人的身体健康。</w:t>
      </w:r>
    </w:p>
    <w:p>
      <w:pPr>
        <w:pStyle w:val="Normal"/>
        <w:rPr/>
      </w:pPr>
      <w:r>
        <w:rPr>
          <w:b/>
        </w:rPr>
        <w:t>鱼缸摆放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缸的位置很有讲究，很多人认为它招财就将其放在财位之上，但其实鱼缸不宜摆在吉位，应该摆在客厅中煞气较重的位置上，这样便可以吸收煞气，转换好运。如果将鱼缸摆放在财位，很有可能会有破财的风险，对财运造成不良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