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50字"/>
      <w:r>
        <w:rPr/>
        <w:t>自我评价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自我评价50字-1"/>
      <w:r>
        <w:rPr/>
        <w:t>自我评价</w:t>
      </w:r>
      <w:r>
        <w:rPr/>
        <w:t>50</w:t>
      </w:r>
      <w:r>
        <w:rPr/>
        <w:t>字</w:t>
      </w:r>
      <w:bookmarkEnd w:id="1"/>
    </w:p>
    <w:p>
      <w:pPr>
        <w:pStyle w:val="Normal"/>
        <w:rPr/>
      </w:pPr>
      <w:r>
        <w:rPr/>
        <w:t>写自我评价时，申明自己的政治立场，态度应当虔诚认真，应当给人一种成熟可靠的印象。切忌表现愤青，怕苦怕累，心智不成熟，立场不坚定的一面。以下是小编为大家整理的自我评价</w:t>
      </w:r>
      <w:r>
        <w:rPr/>
        <w:t>50</w:t>
      </w:r>
      <w:r>
        <w:rPr/>
        <w:t>字范文，希望对大家有所帮助。</w:t>
      </w:r>
    </w:p>
    <w:p>
      <w:pPr>
        <w:pStyle w:val="Normal"/>
        <w:rPr/>
      </w:pPr>
      <w:r>
        <w:rPr/>
        <w:t>　　我性格开朗、稳重、有活力，待人热情、真诚；工作认真负责，积极主动，能吃苦耐劳，勇于承受压力，有很强的组织能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我对待工作认真负责，善于沟通、协调，有较强的组织能力与团队精神，活泼开朗、乐观上进、有爱心并善于施教并行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我成绩良好，多次获得奖励。在学习专业课知识的同时，更注重理论与实践的结合工作。利用课余时间学习</w:t>
      </w:r>
      <w:r>
        <w:rPr/>
        <w:t>xx</w:t>
      </w:r>
      <w:r>
        <w:rPr/>
        <w:t>行业相关的其他内容，使所学知识能够与社会发展相适应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这学期，我自我感觉不错，和同学们都能友好相处，作业能按时完成。上课发言还是不积极，我负责班级里的午休管理，我能做好这份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我热爱体育活动，认真上好体育课，积极参加体锻，体育成绩优秀。我热爱各项文体活动，兴趣广泛，经常利用课余时间画画，阅读各类进步书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一年来，我能严格要求自己。思想上积极要求进步，严格遵守学校纪律，珍惜集体荣誉，乐于助人，关心同学，与同学友爱相处；学习上刻苦钻研，勤奋努力，与同学们一起讨论解决学习问题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工作上我认真、细心且具有较强的责任心和进取心，勤勉不懈，具有工作热情；性格开朗，乐于与他人沟通，有很强的团队协作能力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在大学期间热爱祖国，尊敬师长，团结同学，乐于助人，是老师的好帮手，同学的好朋友。本人品德兼优、性格开朗、热爱生活，有较强的实践能力和组织能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热心、自信、上进心强，工作认真负责，具有良好的团队合作精神与较好的个人亲和力；举止优雅，有亲和力，精力充沛，做事有条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我遵纪守法，积极参加社会实践和文体活动，群众观念强，劳动积极肯干。诚实守信，思想上进，尊敬班主任，团结同学，热心助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我对待工作认真负责，善于沟通、协调有较强的组织能力与团队精神；我乐观上进，勤于学习，能不断提高自身的能力与综合素质。在未来的工作中，我将以充沛的精力，刻苦钻研的精神来努力工作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我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性格开朗，为人细心，做事一丝不苟，能吃苦耐劳，工作脚踏实地，有较强的责任心，具有团队合作精神，又具有较强的独立工作能力，思维活跃，能独当一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我是一个学习认真，热爱运动的女生，我在校担任大队干部，也是校女子篮球队中的一员。在课堂上，我认真学习、专心听讲；在训练中，我不怕辛苦、不怕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能自觉遵守中学生守则，积极参加各项活动，尊敬师长，与同学和睦相处，关心热爱集体，乐于帮助别人，劳动积极肯干，自觉锻炼身体，经常参加并组织班级学校的各种课内外活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我性格开朗，在校期间能自觉遵守学校及班级纪律，热爱运动，并积极参与学校组织的各项活动，与同学和睦相处，尊敬师长，热爱班集体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在工作上，我认真、细心且具有较强的责任心和进取心，勤勉不懈，具有工作热情；责任感强，能确实完成领导交付的工作，和同事之间能够通力合作，关系相处融洽而和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能积极参加政治学习，关心国家大事，拥护党的各项方针政策。遵守校纪校规，尊敬师长，团结同学，政治上要求进步；学习目的明确，态度端正，钻研业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本人开朗大方，勤奋上进；富有感染力，表达能力与沟通能力强，善于学习和接受新事物；追求和谐，有团队合作精神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本人性格开朗、为人诚恳、乐观向上、兴趣广泛、拥有较强的组织能力和适应能力、并具有较强的管理策划与组织管理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