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男神-百度网盘"/>
      <w:r>
        <w:rPr/>
        <w:t>急救男神 百度网盘</w:t>
      </w:r>
      <w:bookmarkEnd w:id="0"/>
    </w:p>
    <w:p>
      <w:pPr>
        <w:pStyle w:val="Normal"/>
        <w:rPr/>
      </w:pPr>
      <w:r>
        <w:rPr/>
        <w:t>急救男神一般指逍遥医生。</w:t>
      </w:r>
      <w:r>
        <w:rPr/>
        <w:t>William Rush</w:t>
      </w:r>
      <w:r>
        <w:rPr/>
        <w:t>医生（汤姆</w:t>
      </w:r>
      <w:r>
        <w:rPr/>
        <w:t>·</w:t>
      </w:r>
      <w:r>
        <w:rPr/>
        <w:t>埃利斯）是一个出诊医生，但是他不属于任何一家医院。他对病人极为挑剔，不达到他的要求他绝不上门。他要求病人必须支付数目不菲的现金酬劳，而且他看完病就举办花天酒地的聚会。他声称自己对这些「不干净」的客户从不做出评价，但他无法对那些丑恶的现象做到百分之百「免疫」。他无意改变自己的生活方式——直到一个老情人突然出现，引起他对良知和道德感的思考。</w:t>
      </w:r>
      <w:r>
        <w:rPr>
          <w:vertAlign w:val="superscript"/>
        </w:rPr>
        <w:t> </w:t>
      </w:r>
    </w:p>
    <w:p>
      <w:pPr>
        <w:pStyle w:val="Normal"/>
        <w:rPr/>
      </w:pPr>
      <w:r>
        <w:rPr>
          <w:b/>
        </w:rPr>
        <w:t>剧情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lliam Rush</w:t>
      </w:r>
      <w:r>
        <w:rPr/>
        <w:t>医生（汤姆</w:t>
      </w:r>
      <w:r>
        <w:rPr/>
        <w:t>·</w:t>
      </w:r>
      <w:r>
        <w:rPr/>
        <w:t>埃利斯）是一个出诊医生，但是他不属于任何一家医院。他对病人极为挑剔，不达到他的要求他绝不上门。他要求病人必须支付数目不菲的现金酬劳，而且他看完病就举办花天酒地的聚会。他声称自己对这些「不干净」的客户从不做出评价，但他无法对那些丑恶的现象做到百分之百「免疫」。他无意改变自己的生活方式——直到一个老情人突然出现，引起他对良知和道德感的思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