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时间2022文科"/>
      <w:r>
        <w:rPr/>
        <w:t>浙江高考成绩查询时间</w:t>
      </w:r>
      <w:r>
        <w:rPr/>
        <w:t>2022</w:t>
      </w:r>
      <w:r>
        <w:rPr/>
        <w:t>文科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成绩排名及成绩查询时间</w:t>
      </w:r>
    </w:p>
    <w:p>
      <w:pPr>
        <w:pStyle w:val="Normal"/>
        <w:rPr/>
      </w:pPr>
      <w:r>
        <w:rPr/>
        <w:t>根据往年浙江高考成绩公布时间预测，</w:t>
      </w:r>
      <w:r>
        <w:rPr/>
        <w:t>2022</w:t>
      </w:r>
      <w:r>
        <w:rPr/>
        <w:t>年浙江高考成绩及成绩排名查询时间大概在</w:t>
      </w:r>
      <w:r>
        <w:rPr/>
        <w:t>6</w:t>
      </w:r>
      <w:r>
        <w:rPr/>
        <w:t>月</w:t>
      </w:r>
      <w:r>
        <w:rPr/>
        <w:t>23-25</w:t>
      </w:r>
      <w:r>
        <w:rPr/>
        <w:t>日，届时考生可以查询自己的成绩，高考成绩查询的方法一般都有好几种，第一种是官网查分，需要大家了解本省考试院网址</w:t>
      </w:r>
      <w:r>
        <w:rPr/>
        <w:t>;</w:t>
      </w:r>
      <w:r>
        <w:rPr/>
        <w:t>第二种是微信查分，需要知道查分电话</w:t>
      </w:r>
      <w:r>
        <w:rPr/>
        <w:t>;</w:t>
      </w:r>
      <w:r>
        <w:rPr/>
        <w:t>第三种是短信查分，需要知道查分短信及发送什么信息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查分注意事项</w:t>
      </w:r>
    </w:p>
    <w:p>
      <w:pPr>
        <w:pStyle w:val="Normal"/>
        <w:rPr/>
      </w:pPr>
      <w:r>
        <w:rPr/>
        <w:t>谨记填写志愿时间。有人说：高考是人生的鬼门关。可见高考有多重要。学校已经在高考分数中进行筛选，以此分类。每个学生的查分时间和志愿时间都是不一样的，而且在这个时间内开始由高到低的。假如忘记了自己的报考时间，那这个结果可就是比较难过了。所以学生一定要记住自己填写志愿的时间，也要记住自己的批次</w:t>
      </w:r>
      <w:r>
        <w:rPr/>
        <w:t>!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志愿填报步骤及技巧指南</w:t>
      </w:r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浙江高考志愿填报步骤降解</w:t>
      </w:r>
    </w:p>
    <w:p>
      <w:pPr>
        <w:pStyle w:val="Normal"/>
        <w:rPr/>
      </w:pPr>
      <w:r>
        <w:rPr/>
        <w:t>浙江高考志愿填报步骤七步法，七步报志愿，靠谱又简单，做好前五步</w:t>
      </w:r>
      <w:r>
        <w:rPr/>
        <w:t>99%</w:t>
      </w:r>
      <w:r>
        <w:rPr/>
        <w:t>不滑档，做好全七部，</w:t>
      </w:r>
      <w:r>
        <w:rPr/>
        <w:t>100%</w:t>
      </w:r>
      <w:r>
        <w:rPr/>
        <w:t>不退档。科学报志愿，用的是为此，而不是分数。</w:t>
      </w:r>
    </w:p>
    <w:p>
      <w:pPr>
        <w:pStyle w:val="Normal"/>
        <w:rPr/>
      </w:pPr>
      <w:r>
        <w:rPr/>
        <w:t>1</w:t>
      </w:r>
      <w:r>
        <w:rPr/>
        <w:t>、把你今年的高考分儿转成去年的等效分，这不啊，用本省招生考试院提供的一分一段表就可以完成。</w:t>
      </w:r>
    </w:p>
    <w:p>
      <w:pPr>
        <w:pStyle w:val="Normal"/>
        <w:rPr/>
      </w:pPr>
      <w:r>
        <w:rPr/>
        <w:t>2</w:t>
      </w:r>
      <w:r>
        <w:rPr/>
        <w:t>、第二步是确定报考范围，比较去年的高考投档录取表，比如考了</w:t>
      </w:r>
      <w:r>
        <w:rPr/>
        <w:t>1</w:t>
      </w:r>
      <w:r>
        <w:rPr/>
        <w:t>万名清北复交，没可能普通一点的本科呢，咱自己还不报，就要分尽其用，制定最优匹配方案，</w:t>
      </w:r>
      <w:r>
        <w:rPr/>
        <w:t>1</w:t>
      </w:r>
      <w:r>
        <w:rPr/>
        <w:t>万名上下浮动的</w:t>
      </w:r>
      <w:r>
        <w:rPr/>
        <w:t>20%</w:t>
      </w:r>
      <w:r>
        <w:rPr/>
        <w:t>，甚至最有可能被录取的学校专业区间，此时报考范围就基本确定。</w:t>
      </w:r>
    </w:p>
    <w:p>
      <w:pPr>
        <w:pStyle w:val="Normal"/>
        <w:rPr/>
      </w:pPr>
      <w:r>
        <w:rPr/>
        <w:t>3</w:t>
      </w:r>
      <w:r>
        <w:rPr/>
        <w:t>、开始做减法，结合选科限制，学科优势、兴趣特长、未来规划，不适合不喜欢的直接</w:t>
      </w:r>
      <w:r>
        <w:rPr/>
        <w:t>pass</w:t>
      </w:r>
      <w:r>
        <w:rPr/>
        <w:t>到这一步，大概剩下</w:t>
      </w:r>
      <w:r>
        <w:rPr/>
        <w:t>200</w:t>
      </w:r>
      <w:r>
        <w:rPr/>
        <w:t>来个学校加专业，你的报考大名单基本已经完成。</w:t>
      </w:r>
    </w:p>
    <w:p>
      <w:pPr>
        <w:pStyle w:val="Normal"/>
        <w:rPr/>
      </w:pPr>
      <w:r>
        <w:rPr/>
        <w:t>4</w:t>
      </w:r>
      <w:r>
        <w:rPr/>
        <w:t>、仔细研究报考指南，差不多档次的有没有今年新招生的学校和专业，去年没招生，没有参考数据，别人忽略了，你就有了捡漏的可能。</w:t>
      </w:r>
    </w:p>
    <w:p>
      <w:pPr>
        <w:pStyle w:val="Normal"/>
        <w:rPr/>
      </w:pPr>
      <w:r>
        <w:rPr/>
        <w:t>5</w:t>
      </w:r>
      <w:r>
        <w:rPr/>
        <w:t>、设立合理的重温电梯度，尤其是保底和垫底一定要到位，这是我们的降落伞，有了它才能避免滑档的风险。</w:t>
      </w:r>
    </w:p>
    <w:p>
      <w:pPr>
        <w:pStyle w:val="Normal"/>
        <w:rPr/>
      </w:pPr>
      <w:r>
        <w:rPr/>
        <w:t>6</w:t>
      </w:r>
      <w:r>
        <w:rPr/>
        <w:t>、是志愿排序倾听内心的声音，把最喜欢的专业排在最前，从最喜欢到还可以都能接受一次排列好。</w:t>
      </w:r>
    </w:p>
    <w:p>
      <w:pPr>
        <w:pStyle w:val="Normal"/>
        <w:rPr/>
      </w:pPr>
      <w:r>
        <w:rPr/>
        <w:t>7</w:t>
      </w:r>
      <w:r>
        <w:rPr/>
        <w:t>、是仔细研读招生章程，有没有单科限制、身体受限、外语口语等要求，一定要排除所有的受限因素。做完这期不，你的最终方案已完成，等着金榜题名，点赞收藏，你一定会发挥超常。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浙江高考志愿填报指南</w:t>
      </w:r>
    </w:p>
    <w:p>
      <w:pPr>
        <w:pStyle w:val="Normal"/>
        <w:rPr/>
      </w:pPr>
      <w:r>
        <w:rPr/>
        <w:t>怎么知道自己喜欢或者说适合哪一个专业</w:t>
      </w:r>
      <w:r>
        <w:rPr/>
        <w:t>?</w:t>
      </w:r>
    </w:p>
    <w:p>
      <w:pPr>
        <w:pStyle w:val="Normal"/>
        <w:rPr/>
      </w:pPr>
      <w:r>
        <w:rPr/>
        <w:t>三种方法：</w:t>
      </w:r>
    </w:p>
    <w:p>
      <w:pPr>
        <w:pStyle w:val="Normal"/>
        <w:rPr/>
      </w:pPr>
      <w:r>
        <w:rPr/>
        <w:t>①</w:t>
      </w:r>
      <w:r>
        <w:rPr/>
        <w:t>职业生涯规划或者说兴趣测试，很多网站可以做</w:t>
      </w:r>
      <w:r>
        <w:rPr/>
        <w:t>(</w:t>
      </w:r>
      <w:r>
        <w:rPr/>
        <w:t>这个应该有很多同学之前就做过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询问相关专业的学长学姐，向他们了解相关专业的状况，甚至问问他们都上哪些课程。怎么联系上这些学长学姐呢</w:t>
      </w:r>
      <w:r>
        <w:rPr/>
        <w:t>?</w:t>
      </w:r>
      <w:r>
        <w:rPr/>
        <w:t>直接在</w:t>
      </w:r>
      <w:r>
        <w:rPr/>
        <w:t>QQ</w:t>
      </w:r>
      <w:r>
        <w:rPr/>
        <w:t>上搜索该大学的群，肯定有一群闲得没事的大一大二学生乐意跟你们交流。</w:t>
      </w:r>
    </w:p>
    <w:p>
      <w:pPr>
        <w:pStyle w:val="Normal"/>
        <w:rPr/>
      </w:pPr>
      <w:r>
        <w:rPr/>
        <w:t>③</w:t>
      </w:r>
      <w:r>
        <w:rPr/>
        <w:t>听了解自己的老师或者前辈的意见，不要盲目听不懂的人的想法。例如家长硬要你学你不喜欢的专业。</w:t>
      </w:r>
      <w:r>
        <w:rPr/>
        <w:t>(</w:t>
      </w:r>
      <w:r>
        <w:rPr/>
        <w:t>向学长学姐和老师前辈请教的时候一定要注意礼貌，很多刚从高中出来的真是情商无下限。</w:t>
      </w:r>
      <w:r>
        <w:rPr/>
        <w:t>)</w:t>
      </w:r>
    </w:p>
    <w:p>
      <w:pPr>
        <w:pStyle w:val="Normal"/>
        <w:rPr/>
      </w:pPr>
      <w:r>
        <w:rPr/>
        <w:t>请看看这张图，我想很多讲生涯规划的书或文章都会这样说，即选我所爱，选我所能，选我所愿。要根据个人爱好、能力和价值观，选择三个集合的交集。</w:t>
      </w:r>
    </w:p>
    <w:p>
      <w:pPr>
        <w:pStyle w:val="Normal"/>
        <w:rPr/>
      </w:pPr>
      <w:r>
        <w:rPr/>
        <w:t>非常正确，但是，在我的经验里，非常难以落地。每年那些来找我的同学，能在交集里选出专业的凤毛麟角。原因很简单，咱们国家生涯规划教育刚起步，绝大多数同学没有接触过这方面的教育和训练，有意识培养孩子职业意识的家长也非常非常少，所以，很多同学见到我的反应是，老师，我不知道我喜欢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时代跟过去完全不一样，过去很多朝阳产业，现在就变成了夕阳产业，往往还有很多的夕阳产业，它经过一些发展变化，现在像朝阳产业。那我们怎么去判断这个职业是不是夕阳产业，怎么去避免一毕业就面临着失业</w:t>
      </w:r>
      <w:r>
        <w:rPr/>
        <w:t>?</w:t>
      </w:r>
      <w:r>
        <w:rPr/>
        <w:t>现在真的很难判断，时代飞速发展，不是说现在选择一个所谓的朝阳产业，几年之后它依然朝阳，所以无论从事什么行业，都要把它尽量做到精致，尽量保持足够的学习能力，这才能让自己一直立于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