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养鱼游戏水族箱"/>
      <w:r>
        <w:rPr/>
        <w:t>养鱼游戏水族箱</w:t>
      </w:r>
      <w:bookmarkEnd w:id="0"/>
    </w:p>
    <w:p>
      <w:pPr>
        <w:pStyle w:val="Normal"/>
        <w:rPr/>
      </w:pPr>
      <w:r>
        <w:rPr/>
        <w:t>水族箱是饲养观赏鱼首要准备的东西，当然你也可以用了小面盆养，但是没有什么观赏价值可言，水族箱像漂亮房子，既要保障观赏鱼的必要活动空间，又要确保最佳观赏效果。至于要购买多大尺寸的水族箱可以根据自己的爱好和房屋面积的大小来选择。</w:t>
      </w:r>
    </w:p>
    <w:p>
      <w:pPr>
        <w:pStyle w:val="Normal"/>
        <w:rPr/>
      </w:pPr>
      <w:r>
        <w:rPr/>
      </w:r>
    </w:p>
    <w:p>
      <w:pPr>
        <w:pStyle w:val="Normal"/>
        <w:rPr/>
      </w:pPr>
      <w:r>
        <w:rPr/>
        <w:t>小伙伴们需要注意的是，我们在选择容器的时候要考虑好，如果我们要养的是中型和大型的观赏鱼，那么购买的水族箱就应该要大一点的，水族箱太小会对大型观赏鱼的活动有一定的影响。</w:t>
      </w:r>
    </w:p>
    <w:p>
      <w:pPr>
        <w:pStyle w:val="Normal"/>
        <w:rPr/>
      </w:pPr>
      <w:r>
        <w:rPr/>
        <w:t>水族箱的形状一般以正方形和长方形为主，有时也会见到三角形或其他形状，观赏鱼爱好者可以根据喜好和房子的空间大小进行选择。</w:t>
      </w:r>
    </w:p>
    <w:p>
      <w:pPr>
        <w:pStyle w:val="Normal"/>
        <w:rPr/>
      </w:pPr>
      <w:r>
        <w:rPr/>
      </w:r>
    </w:p>
    <w:p>
      <w:pPr>
        <w:pStyle w:val="Normal"/>
        <w:rPr/>
      </w:pPr>
      <w:r>
        <w:rPr/>
        <w:t>水族箱的制造材料有很多种，包括塑料、玻璃、强化玻璃、亚克力等。塑料水族箱因为容易老化、变形所以已经基本被淘汰。玻璃水族箱由于表面坚硬、透视效果好、价格便宜等优点，所以在市场上最为常见，规格小的水族箱使用玻璃较好，但如果规格较大，则选用强化玻璃最为适合。</w:t>
      </w:r>
    </w:p>
    <w:p>
      <w:pPr>
        <w:pStyle w:val="Normal"/>
        <w:rPr/>
      </w:pPr>
      <w:r>
        <w:rPr/>
      </w:r>
    </w:p>
    <w:p>
      <w:pPr>
        <w:pStyle w:val="Normal"/>
        <w:rPr/>
      </w:pPr>
      <w:r>
        <w:rPr/>
        <w:t>因为水族箱规格大，水量多、水压较大，而强化玻璃做的水族箱比玻璃的更为结实、耐用。亚克力为制作水族箱的新型材料，虽然透视效果较好，但由于价格较高、容易被刮花等缺点，所以还不普及。</w:t>
      </w:r>
    </w:p>
    <w:p>
      <w:pPr>
        <w:pStyle w:val="Normal"/>
        <w:rPr/>
      </w:pPr>
      <w:r>
        <w:rPr/>
        <w:t>水族箱规格和容量不同，使用的玻璃和强化玻璃的厚度也不同，水族箱在室内的摆设应注意以下几点：</w:t>
      </w:r>
    </w:p>
    <w:p>
      <w:pPr>
        <w:pStyle w:val="Normal"/>
        <w:rPr/>
      </w:pPr>
      <w:r>
        <w:rPr/>
        <w:t>首先，放置水族箱要稳固，水族箱架四角要与地面落实，确保水族箱内水面与水族箱底平行。</w:t>
      </w:r>
    </w:p>
    <w:p>
      <w:pPr>
        <w:pStyle w:val="Normal"/>
        <w:rPr/>
      </w:pPr>
      <w:r>
        <w:rPr/>
      </w:r>
    </w:p>
    <w:p>
      <w:pPr>
        <w:pStyle w:val="Normal"/>
        <w:rPr/>
      </w:pPr>
      <w:r>
        <w:rPr/>
        <w:t>水族箱位置要适当，一般可以考虑放在室内离人来回走动远一些的地方，以减少对观赏鱼的打扰。此外要选择阳光不直射的区域摆放，因为阳光过强，水族箱中容易产生大量藻类，影响观赏鱼生长。</w:t>
      </w:r>
    </w:p>
    <w:p>
      <w:pPr>
        <w:pStyle w:val="Normal"/>
        <w:rPr/>
      </w:pPr>
      <w:r>
        <w:rPr/>
      </w:r>
    </w:p>
    <w:p>
      <w:pPr>
        <w:pStyle w:val="Normal"/>
        <w:widowControl/>
        <w:bidi w:val="0"/>
        <w:spacing w:before="180" w:after="180"/>
        <w:jc w:val="left"/>
        <w:rPr/>
      </w:pPr>
      <w:r>
        <w:rPr/>
        <w:t>水族箱高度要便于观赏，一般水平观视高度应在一百二十到一百五十厘米范围内。还要和室内的色调与摆设相协调。这样才能起到更好的观赏效果，再有你要选择饲养的观赏鱼，颜色搭配上也要有点讲究，最好和室内颜色相协调。</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