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必须要过六级吗"/>
      <w:r>
        <w:rPr/>
        <w:t>考研英语必须要过六级吗</w:t>
      </w:r>
      <w:bookmarkEnd w:id="0"/>
    </w:p>
    <w:p>
      <w:pPr>
        <w:pStyle w:val="Heading2"/>
        <w:rPr/>
      </w:pPr>
      <w:bookmarkStart w:id="1" w:name="考研英语必须要过六级吗-1"/>
      <w:r>
        <w:rPr/>
        <w:t>考研英语必须要过六级吗</w:t>
      </w:r>
      <w:bookmarkEnd w:id="1"/>
    </w:p>
    <w:p>
      <w:pPr>
        <w:pStyle w:val="Normal"/>
        <w:rPr/>
      </w:pPr>
      <w:r>
        <w:rPr/>
        <w:t>考研一定要过英语四六级吗：不一定。大部分考研院校对考生的英语四六级是否通过没有硬性规定，但有些知名院校因专业需求，对考生的四六级英语成绩有要求。因此考研要不要过英语四六级因学校而异。</w:t>
      </w:r>
    </w:p>
    <w:p>
      <w:pPr>
        <w:pStyle w:val="Normal"/>
        <w:rPr/>
      </w:pPr>
      <w:r>
        <w:rPr/>
        <w:t>建议考生直接查看报考院校的研究生招生简章，或打电话问问目标院校的研招办。</w:t>
      </w:r>
    </w:p>
    <w:p>
      <w:pPr>
        <w:pStyle w:val="Normal"/>
        <w:rPr/>
      </w:pPr>
      <w:r>
        <w:rPr/>
        <w:t>1</w:t>
      </w:r>
      <w:r>
        <w:rPr/>
        <w:t>、考研和英语四六级</w:t>
      </w:r>
    </w:p>
    <w:p>
      <w:pPr>
        <w:pStyle w:val="Normal"/>
        <w:rPr/>
      </w:pPr>
      <w:r>
        <w:rPr/>
        <w:t>考研和英语四六级没有直接的关系。没过英语四六级，也是可以考研。过了英语四六级，英语也别放松，毕竟考研英语还是有一定难度的。虽然说考研英语对英语四六级没有硬性要求，但不能对英语的学习不上心。考研英语要想得到高分，单词的积累是必须的，如果英语四六级没过，说明你的英语水平还够不上考研英语。</w:t>
      </w:r>
    </w:p>
    <w:p>
      <w:pPr>
        <w:pStyle w:val="Normal"/>
        <w:rPr/>
      </w:pPr>
      <w:r>
        <w:rPr/>
        <w:t>2</w:t>
      </w:r>
      <w:r>
        <w:rPr/>
        <w:t>、考研要求</w:t>
      </w:r>
    </w:p>
    <w:p>
      <w:pPr>
        <w:pStyle w:val="Normal"/>
        <w:rPr/>
      </w:pPr>
      <w:r>
        <w:rPr/>
        <w:t>国家认可的应届本科生，通过自考和网络教育的本科生可以报考研究生考试；</w:t>
      </w:r>
    </w:p>
    <w:p>
      <w:pPr>
        <w:pStyle w:val="Normal"/>
        <w:rPr/>
      </w:pPr>
      <w:r>
        <w:rPr/>
        <w:t>国家认可的大学本科毕业生可以报考研究生考试；</w:t>
      </w:r>
    </w:p>
    <w:p>
      <w:pPr>
        <w:pStyle w:val="Normal"/>
        <w:rPr/>
      </w:pPr>
      <w:r>
        <w:rPr/>
        <w:t>国家认可的高职高专毕业学历，有</w:t>
      </w:r>
      <w:r>
        <w:rPr/>
        <w:t>2</w:t>
      </w:r>
      <w:r>
        <w:rPr/>
        <w:t>年或以上工作经验，国家认可学历的本科生，符合招生单位对考生提出的学业要求，可以按本科毕业的同等学力报考。</w:t>
      </w:r>
    </w:p>
    <w:p>
      <w:pPr>
        <w:pStyle w:val="Normal"/>
        <w:rPr/>
      </w:pPr>
      <w:r>
        <w:rPr/>
        <w:t>硕士、博士学历的可以报考研究生考试，如果是在校研究生报考，需要在报名前征得所在单位的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一定要过英语四六级吗我们也了解了，虽然没有要求，但通过了英语四六级也给自己极大的信心，毕竟考研英语的难度要比英语四六级的难度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