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培训心得"/>
      <w:r>
        <w:rPr/>
        <w:t>文秘写作培训心得</w:t>
      </w:r>
      <w:bookmarkEnd w:id="0"/>
    </w:p>
    <w:p>
      <w:pPr>
        <w:pStyle w:val="Normal"/>
        <w:rPr/>
      </w:pPr>
      <w:r>
        <w:rPr/>
        <w:t>我们得到了一些心得体会以后，不妨将其写成一篇心得体会，让自己铭记于心，这样能够培养人思考的习惯。怎样写好心得体会呢？下面是小编精心整理的文秘写作培训心得范文，供大家参考借鉴，希望可以帮助到有需要的朋友。</w:t>
      </w:r>
    </w:p>
    <w:p>
      <w:pPr>
        <w:pStyle w:val="Heading2"/>
        <w:rPr/>
      </w:pPr>
      <w:bookmarkStart w:id="1" w:name="文秘写作培训心得第1篇"/>
      <w:r>
        <w:rPr/>
        <w:t>文秘写作培训心得第</w:t>
      </w:r>
      <w:r>
        <w:rPr/>
        <w:t>1</w:t>
      </w:r>
      <w:r>
        <w:rPr/>
        <w:t>篇</w:t>
      </w:r>
      <w:bookmarkEnd w:id="1"/>
    </w:p>
    <w:p>
      <w:pPr>
        <w:pStyle w:val="Normal"/>
        <w:rPr/>
      </w:pPr>
      <w:r>
        <w:rPr/>
        <w:t>为期两天的文秘培训，对我全面提高自身素养，做好秘书工作指明了道路和方向，让我受益匪浅，收获颇多。</w:t>
      </w:r>
    </w:p>
    <w:p>
      <w:pPr>
        <w:pStyle w:val="Normal"/>
        <w:rPr/>
      </w:pPr>
      <w:r>
        <w:rPr>
          <w:b/>
        </w:rPr>
        <w:t>一、明白了工作的职责和要求</w:t>
      </w:r>
    </w:p>
    <w:p>
      <w:pPr>
        <w:pStyle w:val="Normal"/>
        <w:rPr/>
      </w:pPr>
      <w:r>
        <w:rPr/>
        <w:t>秘书长和主任的悉心教导，五位科长的经验交流，他们丰富的知识内涵、精湛的讲解使我深受启发，对秘书工作有了更全新的认识，让我知道了自己该做些什么？该怎么做？</w:t>
      </w:r>
    </w:p>
    <w:p>
      <w:pPr>
        <w:pStyle w:val="Normal"/>
        <w:rPr/>
      </w:pPr>
      <w:r>
        <w:rPr/>
        <w:t>一是使我真正明白了秘书工作的职责，那就是要充分发挥好参与政务、处理事务、搞好服务“三个作用”，认真做好为领导、为机关、为基层“三个服务”。</w:t>
      </w:r>
    </w:p>
    <w:p>
      <w:pPr>
        <w:pStyle w:val="Normal"/>
        <w:rPr/>
      </w:pPr>
      <w:r>
        <w:rPr/>
        <w:t>二是使我更进一步认识到秘书工作需要具备的素质和应该注意的事项。作为领导身边工作人员必须要树立四种好的风气，即“好的学风、好的文风、好的作风、好的政风”；达到四点要求，即“树形象，懂规矩，讲规范，守纪律”；要拥有一“情”，具备七“心”，即：激情、忠心、信心、热心、精心、细心、耐心、虚心；要做到十一个“不”：不张扬、不骄傲、不浮躁、不贪婪、不铺张、不凶狠、不狂妄、不蛮横、不霸道、不违法、不怕批评。工作中要达到四“勤”：脑勤、眼勤、手勤、腿勤。</w:t>
      </w:r>
    </w:p>
    <w:p>
      <w:pPr>
        <w:pStyle w:val="Normal"/>
        <w:rPr/>
      </w:pPr>
      <w:r>
        <w:rPr>
          <w:b/>
        </w:rPr>
        <w:t>二、意识到自身的差距和不足</w:t>
      </w:r>
    </w:p>
    <w:p>
      <w:pPr>
        <w:pStyle w:val="Normal"/>
        <w:rPr/>
      </w:pPr>
      <w:r>
        <w:rPr/>
        <w:t>明白了秘书工作的职责和要求，再对照自身，并不是文秘专业出身，需要自己学习掌握的东西实在太多太多，我深刻意识到自身目前的工作能力和水平同工作要求之间还存在很大的差距。一是知识面不宽，理论水平，写作水平还需要极大的提高。二是对办文办事办会的规范和标准方面知之甚少，自己必须尽快熟悉。三是时间观念要进一步加强，必须努力提高自己办事办文的效率。四是信息化工作和</w:t>
      </w:r>
      <w:r>
        <w:rPr/>
        <w:t>0A</w:t>
      </w:r>
      <w:r>
        <w:rPr/>
        <w:t>办公系统以前接触甚少，必须尽快熟悉和掌握。</w:t>
      </w:r>
    </w:p>
    <w:p>
      <w:pPr>
        <w:pStyle w:val="Normal"/>
        <w:rPr/>
      </w:pPr>
      <w:r>
        <w:rPr>
          <w:b/>
        </w:rPr>
        <w:t>三、感受到工作的压力和动力</w:t>
      </w:r>
    </w:p>
    <w:p>
      <w:pPr>
        <w:pStyle w:val="Normal"/>
        <w:rPr/>
      </w:pPr>
      <w:r>
        <w:rPr/>
        <w:t>新的工作岗位，从事全新的工作，一切都要从零开始。意识到自己的差距和不足，我深感工作的压力，内心忐忑不安，诚惶诚恐。而秘书长和主任的鼓励和支持，几位老同事的无私帮助、倾囊传授，还有他们的和蔼可亲，平易近人，让我倍感温暖，感受到无尽的动力，对工作坚定了信心，更下定了决心，要将压力变为动力，加倍努力，以实际行动回报各位领导和同事的关心和支持。</w:t>
      </w:r>
    </w:p>
    <w:p>
      <w:pPr>
        <w:pStyle w:val="Normal"/>
        <w:rPr/>
      </w:pPr>
      <w:r>
        <w:rPr>
          <w:b/>
        </w:rPr>
        <w:t>四、明确了努力的方向和目标</w:t>
      </w:r>
    </w:p>
    <w:p>
      <w:pPr>
        <w:pStyle w:val="Normal"/>
        <w:rPr/>
      </w:pPr>
      <w:r>
        <w:rPr/>
        <w:t>秘书工作是光荣而辛苦的，当秘书容易，而要当好秘书不容易。秘书作为领导决策的参谋助手，其工作能力的高低直接影响领导的科学决策和决策的正确实施，影响到经济社会发展的大局。我深感秘书工作的责任重大，要求甚高，要尽快进入角色，做好工作，必须明确努力的方向和目标：</w:t>
      </w:r>
    </w:p>
    <w:p>
      <w:pPr>
        <w:pStyle w:val="Normal"/>
        <w:rPr/>
      </w:pPr>
      <w:r>
        <w:rPr/>
        <w:t>一是认真做事，做到“熟悉工作环境，明白工作流程，掌握工作标准”。我要尽快熟悉科室的工作职能，熟悉各位领导和同事及他们的电话和办公地点；掌握办文、办事、办会的流程和规范标准。</w:t>
      </w:r>
    </w:p>
    <w:p>
      <w:pPr>
        <w:pStyle w:val="Normal"/>
        <w:rPr/>
      </w:pPr>
      <w:r>
        <w:rPr/>
        <w:t>二是用心做事，达到“高标准、高质量、高水平”。我要增强工作的责任感和使命感，努力做到“差错不在我这里发生，时间不在我这里耽搁，出手的东西代表自己的最高水平”。</w:t>
      </w:r>
    </w:p>
    <w:p>
      <w:pPr>
        <w:pStyle w:val="Normal"/>
        <w:rPr/>
      </w:pPr>
      <w:r>
        <w:rPr>
          <w:b/>
        </w:rPr>
        <w:t>五、下定决心，加倍努力，尽快进入角色</w:t>
      </w:r>
    </w:p>
    <w:p>
      <w:pPr>
        <w:pStyle w:val="Normal"/>
        <w:rPr/>
      </w:pPr>
      <w:r>
        <w:rPr/>
        <w:t>面对自己的差距和不足，我深刻地认识到，自己惟有加倍努力，才能尽快进入工作角色。</w:t>
      </w:r>
    </w:p>
    <w:p>
      <w:pPr>
        <w:pStyle w:val="Normal"/>
        <w:rPr/>
      </w:pPr>
      <w:r>
        <w:rPr/>
        <w:t>一是加强学习，提高素质。具备良好的政治和业务素质是做好本职工作的前提和必要条件，作为一名新成员，我认识到自身的政治理论水平和知识积累还很不够，我要积极地学习，向领导、同事学，从书本中学，从工作实践中学，不断提高充实自己。</w:t>
      </w:r>
    </w:p>
    <w:p>
      <w:pPr>
        <w:pStyle w:val="Normal"/>
        <w:rPr/>
      </w:pPr>
      <w:r>
        <w:rPr/>
        <w:t>二是团结同事，努力工作。在工作和生活中，我要团结同事，任劳任怨，努力做好自己的工作，时时、处处以大局为重，讲团结、讲正气、讲原则，尽快熟悉工作、熟悉领导、熟悉同事，熟悉工作流程，尽快融入办公室这个温暖的大家庭。</w:t>
      </w:r>
    </w:p>
    <w:p>
      <w:pPr>
        <w:pStyle w:val="Normal"/>
        <w:rPr/>
      </w:pPr>
      <w:r>
        <w:rPr/>
        <w:t>三是严于律己，树立形象。在日常学习、工作和生活中，我要时时刻刻注意自己的一言一行，遵守党纪国法和各项规章制度，严守工作秘密，努力树立政府机关工作人员的良好形象，以实际行动维护单位和政府的形象。</w:t>
      </w:r>
    </w:p>
    <w:p>
      <w:pPr>
        <w:pStyle w:val="Normal"/>
        <w:rPr/>
      </w:pPr>
      <w:r>
        <w:rPr/>
        <w:t>四是爱岗敬业，尽职尽责。短短几天，我深刻感受到政府办公室是一个团结、务实、向上的集体，领导和同事为工作加班加点，不计得失，“为大家，舍小家”。我要继承和发扬办公室领导和同事们的良好传统和务实的工作作风，不骄不躁，立足本职，忠于职守，尽职尽责，为搞好“三个服务”，发挥好“三个作用”做出自己最大的努力。</w:t>
      </w:r>
    </w:p>
    <w:p>
      <w:pPr>
        <w:pStyle w:val="Heading2"/>
        <w:rPr/>
      </w:pPr>
      <w:bookmarkStart w:id="2" w:name="文秘写作培训心得第2篇"/>
      <w:r>
        <w:rPr/>
        <w:t>文秘写作培训心得第</w:t>
      </w:r>
      <w:r>
        <w:rPr/>
        <w:t>2</w:t>
      </w:r>
      <w:r>
        <w:rPr/>
        <w:t>篇</w:t>
      </w:r>
      <w:bookmarkEnd w:id="2"/>
    </w:p>
    <w:p>
      <w:pPr>
        <w:pStyle w:val="Normal"/>
        <w:rPr/>
      </w:pPr>
      <w:r>
        <w:rPr/>
        <w:t>20xx</w:t>
      </w:r>
      <w:r>
        <w:rPr/>
        <w:t>年</w:t>
      </w:r>
      <w:r>
        <w:rPr/>
        <w:t>1</w:t>
      </w:r>
      <w:r>
        <w:rPr/>
        <w:t>月</w:t>
      </w:r>
      <w:r>
        <w:rPr/>
        <w:t>8</w:t>
      </w:r>
      <w:r>
        <w:rPr/>
        <w:t>日至</w:t>
      </w:r>
      <w:r>
        <w:rPr/>
        <w:t>1</w:t>
      </w:r>
      <w:r>
        <w:rPr/>
        <w:t>月</w:t>
      </w:r>
      <w:r>
        <w:rPr/>
        <w:t>18</w:t>
      </w:r>
      <w:r>
        <w:rPr/>
        <w:t>日，我烟台市公路管理局组织了一场为期</w:t>
      </w:r>
      <w:r>
        <w:rPr/>
        <w:t>10</w:t>
      </w:r>
      <w:r>
        <w:rPr/>
        <w:t>天的新闻宣传暨文秘工作人员培训班，我有幸参加了此次培训班进行学习，对于这几天的培训课程，其涵盖内容之多，范围之广，强度之大，我只能用受益匪浅四个字来形容，使我感受颇深，对我们参加此次培训的</w:t>
      </w:r>
      <w:r>
        <w:rPr/>
        <w:t>93</w:t>
      </w:r>
      <w:r>
        <w:rPr/>
        <w:t>位同志来说也是一次非比寻常的体验，关于此次培训学校我有以下心得体会：</w:t>
      </w:r>
    </w:p>
    <w:p>
      <w:pPr>
        <w:pStyle w:val="Normal"/>
        <w:rPr/>
      </w:pPr>
      <w:r>
        <w:rPr>
          <w:b/>
        </w:rPr>
        <w:t>一、细节决定成败</w:t>
      </w:r>
    </w:p>
    <w:p>
      <w:pPr>
        <w:pStyle w:val="Normal"/>
        <w:rPr/>
      </w:pPr>
      <w:r>
        <w:rPr/>
        <w:t>成功就是从点滴到点滴的过程，所以，良好点滴的养成对成功是至关重要的，这一点也是在此次培训班的管理制度中我体会到的。俗话说“细微之处见风范，毫厘之优定乾坤”，一个人的成功决不是偶然的，也决不是一朝一夕的事，而是经过岁月的千锤百炼和人生的坎坎坷坷。在此次培训班的管理制度中有许多细节上的规定，比如上课期间不准携带手机或其它电子产品，就餐时保持餐厅安静，不铺张浪费，统一着装，严格遵守作息时间，严格履行请假手续等，这些都是小事，但小事中见风格，小事中见素质。正所谓：一屋不扫，不足以扫天下。讲的就是从小事做起，此次培训学习正好给予了我们这样一个基地，让大家在培训中磨平世俗的棱角，使我们得到更好地提升和修正。</w:t>
      </w:r>
    </w:p>
    <w:p>
      <w:pPr>
        <w:pStyle w:val="Normal"/>
        <w:rPr/>
      </w:pPr>
      <w:r>
        <w:rPr>
          <w:b/>
        </w:rPr>
        <w:t>二、团结就是力量</w:t>
      </w:r>
    </w:p>
    <w:p>
      <w:pPr>
        <w:pStyle w:val="Normal"/>
        <w:rPr/>
      </w:pPr>
      <w:r>
        <w:rPr/>
        <w:t>课程的前两天我们进行了军训与拓展训练，在此过程中使我们认识到了什么是团结，什么是沟通，什么适合作。通过半军事化的管理使我们的集体意识和团队意识进一步得到了强化，为日后在工作岗位的更好配合，提高我公路管理系统的时效性奠定了基础。</w:t>
      </w:r>
    </w:p>
    <w:p>
      <w:pPr>
        <w:pStyle w:val="Normal"/>
        <w:rPr/>
      </w:pPr>
      <w:r>
        <w:rPr>
          <w:b/>
        </w:rPr>
        <w:t>三、传统文化的感触</w:t>
      </w:r>
    </w:p>
    <w:p>
      <w:pPr>
        <w:pStyle w:val="Normal"/>
        <w:rPr/>
      </w:pPr>
      <w:r>
        <w:rPr/>
        <w:t>听了彭林教授《民族文化是民族存亡之根》的专题报告后，使我受益良多，我深深的认识到中国传统文化的博大精深、历史悠久、包容万象，它涵盖了风俗习惯、宗教信仰、文学艺术、生活方式、教育科技等诸多方面。经过五千年的锤炼，成为中华民族兴国安邦、炎黄子孙安身立命的文化根本，成为支撑中华文化的精神脊梁，成为推动中华文化的发扬光大、生生不息的力量源泉。漫漫中华五千年，悠悠历史数千载，中国传统文化在洋文化泛滥、功利化趋势日益严重的今天，依然独树一帜，熠熠生辉，这一点值得我们每一位炎黄子孙为之骄傲，同时也值得我们进一步加强对中华传统文化的捍卫之心。因此，加强对中华民族传统文化的宣传推广和研究学习成为历史的必然，成为我们每一位中华儿女的义务与责任。</w:t>
      </w:r>
    </w:p>
    <w:p>
      <w:pPr>
        <w:pStyle w:val="Normal"/>
        <w:rPr/>
      </w:pPr>
      <w:r>
        <w:rPr>
          <w:b/>
        </w:rPr>
        <w:t>四、百善孝为先</w:t>
      </w:r>
    </w:p>
    <w:p>
      <w:pPr>
        <w:pStyle w:val="Normal"/>
        <w:rPr/>
      </w:pPr>
      <w:r>
        <w:rPr/>
        <w:t>中国文化的核心就是道德，五伦即父子有亲、夫妇有别、长幼有序、君臣有义、朋友有信，八德即孝、悌、忠、信、礼、义、廉、耻，而其中百善孝为先，通过胡小林和傅冲等人的专题报告，以及开展的道德讲堂活动，使我深深地意识到，我们从现在起就应该以身作则，养父母之身，养父母之心，养父母之志，养父母之慧，有父母去奉养，有爸、妈可以叫，是一种人生的幸福。通过此次培训学习我真正理解了“孝”是中华传统文化的精髓，勿需多言，人作为一个活的生命而存在，从哺育到长成一刻也没有离开过父母的恩德，人作为一个有思想有自我意识的高级生命，更没有离开过父母的谆谆教导，自然万物，小羊知道跪乳，乌鸦知道反哺；更何况万物之灵的人呢？圣先师孔老夫子亦明确说明“夫孝，德之本也”，因此，我们恪守向父母尽孝是“天之道，地之常，人之本”，更是人之常情。</w:t>
      </w:r>
    </w:p>
    <w:p>
      <w:pPr>
        <w:pStyle w:val="Normal"/>
        <w:rPr/>
      </w:pPr>
      <w:r>
        <w:rPr>
          <w:b/>
        </w:rPr>
        <w:t>五、满招损，谦受益</w:t>
      </w:r>
    </w:p>
    <w:p>
      <w:pPr>
        <w:pStyle w:val="Normal"/>
        <w:rPr/>
      </w:pPr>
      <w:r>
        <w:rPr/>
        <w:t>我们知道成熟的麦穗总是低着头的，它教我们要谦虚，一个人要想成功，就要低着头，多听取别人的批评指点，才能进步。观看了《了凡四训》后，我深深地感悟到，当我们遇到挫折或困难时，要从自身找原因，不要总是怨天尤人。在我们平常处事行事的过程中，别人对不对不是最重要的，首先要看自己做的是否正确。“各自择，天心地宁；各相择，天翻地覆”，所以在生活中我们应该少说抱怨的话，多说宽容的话；少说讽刺的话，多说真诚的话；少说批评的话，多说鼓励的话，做到了这一点，小至个人，大到国家，自然会兴盛，自然会和谐。</w:t>
      </w:r>
    </w:p>
    <w:p>
      <w:pPr>
        <w:pStyle w:val="Normal"/>
        <w:rPr/>
      </w:pPr>
      <w:r>
        <w:rPr>
          <w:b/>
        </w:rPr>
        <w:t>六、展望未来</w:t>
      </w:r>
    </w:p>
    <w:p>
      <w:pPr>
        <w:pStyle w:val="Normal"/>
        <w:rPr/>
      </w:pPr>
      <w:r>
        <w:rPr/>
        <w:t>通过此次的培训学习，使我收获颇丰，受益匪浅，感谢市局领导为我们精心准备的此次培训活动，在今后的生活和工作中我希望做到以下几点：</w:t>
      </w:r>
    </w:p>
    <w:p>
      <w:pPr>
        <w:pStyle w:val="Normal"/>
        <w:rPr/>
      </w:pPr>
      <w:r>
        <w:rPr/>
        <w:t>（</w:t>
      </w:r>
      <w:r>
        <w:rPr/>
        <w:t>1</w:t>
      </w:r>
      <w:r>
        <w:rPr/>
        <w:t>）每天反省自己的得失，争取改过；</w:t>
      </w:r>
    </w:p>
    <w:p>
      <w:pPr>
        <w:pStyle w:val="Normal"/>
        <w:rPr/>
      </w:pPr>
      <w:r>
        <w:rPr/>
        <w:t>（</w:t>
      </w:r>
      <w:r>
        <w:rPr/>
        <w:t>2</w:t>
      </w:r>
      <w:r>
        <w:rPr/>
        <w:t>）改掉自己的坏脾气，学会接纳别人的过错，宽容待人；</w:t>
      </w:r>
    </w:p>
    <w:p>
      <w:pPr>
        <w:pStyle w:val="Normal"/>
        <w:rPr/>
      </w:pPr>
      <w:r>
        <w:rPr/>
        <w:t>（</w:t>
      </w:r>
      <w:r>
        <w:rPr/>
        <w:t>3</w:t>
      </w:r>
      <w:r>
        <w:rPr/>
        <w:t>）在自己能力所及的范围内，主动帮助别人；</w:t>
      </w:r>
    </w:p>
    <w:p>
      <w:pPr>
        <w:pStyle w:val="Normal"/>
        <w:rPr/>
      </w:pPr>
      <w:r>
        <w:rPr/>
        <w:t>（</w:t>
      </w:r>
      <w:r>
        <w:rPr/>
        <w:t>4</w:t>
      </w:r>
      <w:r>
        <w:rPr/>
        <w:t>）面对事情，保持一颗平常心看待；</w:t>
      </w:r>
    </w:p>
    <w:p>
      <w:pPr>
        <w:pStyle w:val="Normal"/>
        <w:rPr/>
      </w:pPr>
      <w:r>
        <w:rPr/>
        <w:t>（</w:t>
      </w:r>
      <w:r>
        <w:rPr/>
        <w:t>5</w:t>
      </w:r>
      <w:r>
        <w:rPr/>
        <w:t>）不断补充自己的知识，充实自己；</w:t>
      </w:r>
    </w:p>
    <w:p>
      <w:pPr>
        <w:pStyle w:val="Normal"/>
        <w:rPr/>
      </w:pPr>
      <w:r>
        <w:rPr/>
        <w:t>（</w:t>
      </w:r>
      <w:r>
        <w:rPr/>
        <w:t>6</w:t>
      </w:r>
      <w:r>
        <w:rPr/>
        <w:t>）站好班，尽好职，为我市公路事业奉献自己的微薄之力。</w:t>
      </w:r>
    </w:p>
    <w:p>
      <w:pPr>
        <w:pStyle w:val="Heading2"/>
        <w:rPr/>
      </w:pPr>
      <w:bookmarkStart w:id="3" w:name="文秘写作培训心得第3篇"/>
      <w:r>
        <w:rPr/>
        <w:t>文秘写作培训心得第</w:t>
      </w:r>
      <w:r>
        <w:rPr/>
        <w:t>3</w:t>
      </w:r>
      <w:r>
        <w:rPr/>
        <w:t>篇</w:t>
      </w:r>
      <w:bookmarkEnd w:id="3"/>
    </w:p>
    <w:p>
      <w:pPr>
        <w:pStyle w:val="Normal"/>
        <w:rPr/>
      </w:pPr>
      <w:r>
        <w:rPr/>
        <w:t>十一月中旬，终于迎来了期待已久的文秘培训，很感谢办事处提供这样一个平台，让我们能够向李晓龙老师学习，聆听他精彩的授课，这让我们受益匪浅。</w:t>
      </w:r>
    </w:p>
    <w:p>
      <w:pPr>
        <w:pStyle w:val="Normal"/>
        <w:rPr/>
      </w:pPr>
      <w:r>
        <w:rPr>
          <w:b/>
        </w:rPr>
        <w:t>一、培训主要的收获</w:t>
      </w:r>
    </w:p>
    <w:p>
      <w:pPr>
        <w:pStyle w:val="Normal"/>
        <w:rPr/>
      </w:pPr>
      <w:r>
        <w:rPr/>
        <w:t>培训会上，市政府政策研究室的李晓龙老师渊博的知识、精彩的让我们由衷叹服，让我们听后仍有绕梁三日，回味无穷之感。</w:t>
      </w:r>
    </w:p>
    <w:p>
      <w:pPr>
        <w:pStyle w:val="Normal"/>
        <w:rPr/>
      </w:pPr>
      <w:r>
        <w:rPr/>
        <w:t>课上，李老师主要给我们讲解了如何撰写领导讲话搞、领导讲话稿的类别、行径过程、写作技巧和写作禁忌，跟大家交流了自己文秘工作以来的一些感悟。让我们明白，在写作过程中，一定要把握特征，特别要做到说实话、办事实，防止空话、套话，忌��嗦、烦燥，忌贪大求全，忌肤浅、苍白，忌差错，他还让我们认识到做好每一件事都是小事，而做错每一件小事都是大事，有时一个标点，一个字，一句话的错误，都有可能严重损坏单位的形象。</w:t>
      </w:r>
    </w:p>
    <w:p>
      <w:pPr>
        <w:pStyle w:val="Normal"/>
        <w:rPr/>
      </w:pPr>
      <w:r>
        <w:rPr/>
        <w:t>此外，李老师还提醒我们平时要多研究上级的精神，领会领导的意图，注意领导以前签发的文稿、临时签注的一些东西，领导一些活动要尽量参与，要多听、多熟悉领导讲话风格，多收集写作素材，多动脑、多动笔，这样反复的修改与完善，才会写出一篇好的文稿。</w:t>
      </w:r>
    </w:p>
    <w:p>
      <w:pPr>
        <w:pStyle w:val="Normal"/>
        <w:rPr/>
      </w:pPr>
      <w:r>
        <w:rPr>
          <w:b/>
        </w:rPr>
        <w:t>二、自身的差距与不足</w:t>
      </w:r>
    </w:p>
    <w:p>
      <w:pPr>
        <w:pStyle w:val="Normal"/>
        <w:rPr/>
      </w:pPr>
      <w:r>
        <w:rPr/>
        <w:t>这次培训，让我明白了很多，对照自身，由于不是文秘专业出身，需要学习和掌握的东西太多，我深刻意识到自己目前工作能力、工作水平同工作要求相差甚远，知识面还有待扩展，理论水平、写作水平还有待提高，以后一定要加强学习，打牢文字功底，不断提高自己的业务能力，我相信，只要不断地学习，就能不断地进步。</w:t>
      </w:r>
    </w:p>
    <w:p>
      <w:pPr>
        <w:pStyle w:val="Normal"/>
        <w:rPr/>
      </w:pPr>
      <w:r>
        <w:rPr/>
        <w:t>虽然培训时间不长，但所涵盖的内容值得我们认真去体会，我一定克服自身的缺点，用所掌握的理论来指导实践，我相信最终我会成为一名合格的文秘工作者。</w:t>
      </w:r>
    </w:p>
    <w:p>
      <w:pPr>
        <w:pStyle w:val="Heading2"/>
        <w:rPr/>
      </w:pPr>
      <w:bookmarkStart w:id="4" w:name="文秘写作培训心得第4篇"/>
      <w:r>
        <w:rPr/>
        <w:t>文秘写作培训心得第</w:t>
      </w:r>
      <w:r>
        <w:rPr/>
        <w:t>4</w:t>
      </w:r>
      <w:r>
        <w:rPr/>
        <w:t>篇</w:t>
      </w:r>
      <w:bookmarkEnd w:id="4"/>
    </w:p>
    <w:p>
      <w:pPr>
        <w:pStyle w:val="Normal"/>
        <w:rPr/>
      </w:pPr>
      <w:r>
        <w:rPr/>
        <w:t>非常荣幸能够参加开班动员朴实而又紧贴实际，针对性极强。各位专家领导前辈们的授课形象、生动、内容丰富具体，对文秘岗位乃至办公系统工作具有很强的指导意义。通过此次培训，我受益颇多，谈三点感悟：</w:t>
      </w:r>
    </w:p>
    <w:p>
      <w:pPr>
        <w:pStyle w:val="Normal"/>
        <w:rPr/>
      </w:pPr>
      <w:r>
        <w:rPr>
          <w:b/>
        </w:rPr>
        <w:t>一、珍惜工作岗位，提高自身能力。</w:t>
      </w:r>
    </w:p>
    <w:p>
      <w:pPr>
        <w:pStyle w:val="Normal"/>
        <w:rPr/>
      </w:pPr>
      <w:r>
        <w:rPr/>
        <w:t>一方面，珍惜机会，练好</w:t>
      </w:r>
      <w:r>
        <w:rPr/>
        <w:t>"</w:t>
      </w:r>
      <w:r>
        <w:rPr/>
        <w:t>内功</w:t>
      </w:r>
      <w:r>
        <w:rPr/>
        <w:t>"</w:t>
      </w:r>
      <w:r>
        <w:rPr/>
        <w:t>。文秘岗位直接服务领导，紧随领导身边，时刻接受最高层领导的熏陶、教育、指导，每一次材料撰写都能够得到领导的点评和斧正，于我们就是不可多得的提高和进步机会，必须牢牢把握，认真学习，不断提高自己写作能力和思维水平，扩大格局，强化看待问题大局意识。另一方面，立足岗位，增强</w:t>
      </w:r>
      <w:r>
        <w:rPr/>
        <w:t>"</w:t>
      </w:r>
      <w:r>
        <w:rPr/>
        <w:t>外功</w:t>
      </w:r>
      <w:r>
        <w:rPr/>
        <w:t>"</w:t>
      </w:r>
      <w:r>
        <w:rPr/>
        <w:t>。办公室是</w:t>
      </w:r>
      <w:r>
        <w:rPr/>
        <w:t>"</w:t>
      </w:r>
      <w:r>
        <w:rPr/>
        <w:t>窗口</w:t>
      </w:r>
      <w:r>
        <w:rPr/>
        <w:t>"</w:t>
      </w:r>
      <w:r>
        <w:rPr/>
        <w:t>单位，办公室工作代表段行政形象，工作必须用实干为形象加分，文秘岗位尤其如此，工作的高标准和严要求，不断促使我们学习新知识、开拓新视野，激发潜力，增长才干，练就承上启下，协调各方的能力，是我们快速成长起来。因此，我们必须珍惜岗位、内外兼修，不断提升自身能力。</w:t>
      </w:r>
    </w:p>
    <w:p>
      <w:pPr>
        <w:pStyle w:val="Normal"/>
        <w:rPr/>
      </w:pPr>
      <w:r>
        <w:rPr>
          <w:b/>
        </w:rPr>
        <w:t>二、做好本职工作，发挥岗位作用。</w:t>
      </w:r>
    </w:p>
    <w:p>
      <w:pPr>
        <w:pStyle w:val="Normal"/>
        <w:rPr/>
      </w:pPr>
      <w:r>
        <w:rPr/>
        <w:t>一是当好</w:t>
      </w:r>
      <w:r>
        <w:rPr/>
        <w:t>"</w:t>
      </w:r>
      <w:r>
        <w:rPr/>
        <w:t>参谋助手</w:t>
      </w:r>
      <w:r>
        <w:rPr/>
        <w:t>"</w:t>
      </w:r>
      <w:r>
        <w:rPr/>
        <w:t>。要观大事、谋大局，密切贴合段工作实际，紧密围绕</w:t>
      </w:r>
      <w:r>
        <w:rPr/>
        <w:t>"</w:t>
      </w:r>
      <w:r>
        <w:rPr/>
        <w:t>深、实、细、准、效</w:t>
      </w:r>
      <w:r>
        <w:rPr/>
        <w:t>"</w:t>
      </w:r>
      <w:r>
        <w:rPr/>
        <w:t>开展调研，掌握一线职工思想动态，了解职工需求，及时捕捉、抓实信息，当好领导的</w:t>
      </w:r>
      <w:r>
        <w:rPr/>
        <w:t>"</w:t>
      </w:r>
      <w:r>
        <w:rPr/>
        <w:t>外脑</w:t>
      </w:r>
      <w:r>
        <w:rPr/>
        <w:t>"</w:t>
      </w:r>
      <w:r>
        <w:rPr/>
        <w:t>和</w:t>
      </w:r>
      <w:r>
        <w:rPr/>
        <w:t>"</w:t>
      </w:r>
      <w:r>
        <w:rPr/>
        <w:t>耳目</w:t>
      </w:r>
      <w:r>
        <w:rPr/>
        <w:t>"</w:t>
      </w:r>
      <w:r>
        <w:rPr/>
        <w:t>，辅助领导做出正确决策。二是做好</w:t>
      </w:r>
      <w:r>
        <w:rPr/>
        <w:t>"</w:t>
      </w:r>
      <w:r>
        <w:rPr/>
        <w:t>三办</w:t>
      </w:r>
      <w:r>
        <w:rPr/>
        <w:t>"</w:t>
      </w:r>
      <w:r>
        <w:rPr/>
        <w:t>工作。要紧密围绕一个</w:t>
      </w:r>
      <w:r>
        <w:rPr/>
        <w:t>"</w:t>
      </w:r>
      <w:r>
        <w:rPr/>
        <w:t>细</w:t>
      </w:r>
      <w:r>
        <w:rPr/>
        <w:t>"</w:t>
      </w:r>
      <w:r>
        <w:rPr/>
        <w:t>字，高质量办文、高标准办会、高效率办事，抓实各项工作，当好领导、各车间、科室的</w:t>
      </w:r>
      <w:r>
        <w:rPr/>
        <w:t>"</w:t>
      </w:r>
      <w:r>
        <w:rPr/>
        <w:t>大服务员</w:t>
      </w:r>
      <w:r>
        <w:rPr/>
        <w:t>"</w:t>
      </w:r>
      <w:r>
        <w:rPr/>
        <w:t>。三是搞好督办工作。好政策千条万条不落实等于白条，在工作督办过程中，只有不断创新工作方式，提高自身综合能力，时刻坚持</w:t>
      </w:r>
      <w:r>
        <w:rPr/>
        <w:t>"</w:t>
      </w:r>
      <w:r>
        <w:rPr/>
        <w:t>重点督办，严催；狠抓现场，敢催；加强学习，善催。</w:t>
      </w:r>
      <w:r>
        <w:rPr/>
        <w:t>"</w:t>
      </w:r>
      <w:r>
        <w:rPr/>
        <w:t>的原则，敢于担当、敢于碰硬，才能当好领导的</w:t>
      </w:r>
      <w:r>
        <w:rPr/>
        <w:t>"</w:t>
      </w:r>
      <w:r>
        <w:rPr/>
        <w:t>高效督办员</w:t>
      </w:r>
      <w:r>
        <w:rPr/>
        <w:t>"</w:t>
      </w:r>
      <w:r>
        <w:rPr/>
        <w:t>，保证各项工作按期落实到位。</w:t>
      </w:r>
    </w:p>
    <w:p>
      <w:pPr>
        <w:pStyle w:val="Normal"/>
        <w:rPr/>
      </w:pPr>
      <w:r>
        <w:rPr>
          <w:b/>
        </w:rPr>
        <w:t>三、强化自身修养，锤炼自身品质。</w:t>
      </w:r>
    </w:p>
    <w:p>
      <w:pPr>
        <w:pStyle w:val="Normal"/>
        <w:rPr/>
      </w:pPr>
      <w:r>
        <w:rPr/>
        <w:t>一是要舍得付出。文秘岗位</w:t>
      </w:r>
      <w:r>
        <w:rPr/>
        <w:t>"</w:t>
      </w:r>
      <w:r>
        <w:rPr/>
        <w:t>三苦</w:t>
      </w:r>
      <w:r>
        <w:rPr/>
        <w:t>""</w:t>
      </w:r>
      <w:r>
        <w:rPr/>
        <w:t>三多</w:t>
      </w:r>
      <w:r>
        <w:rPr/>
        <w:t>"</w:t>
      </w:r>
      <w:r>
        <w:rPr/>
        <w:t>，隐性付出大，但见效缓慢，我们必须持续发扬奉献精神，有恒心、有韧性，坚信付出就有回报，有为才有位，积极努力工作，不断提高自身能力和同志们的认同度，才能打牢基础。</w:t>
      </w:r>
    </w:p>
    <w:p>
      <w:pPr>
        <w:pStyle w:val="Normal"/>
        <w:rPr/>
      </w:pPr>
      <w:r>
        <w:rPr/>
        <w:t>二是要培养高雅情操。文秘工作性质确定了我们将失去很多与朋友聚会和外出休闲的机会，时常独处的我们必须培养良好的生活情趣，来丰富我们的工余生活，不断陶冶情操，愉悦身心，保持自身身体的健康，才能更好的投入工作。</w:t>
      </w:r>
    </w:p>
    <w:p>
      <w:pPr>
        <w:pStyle w:val="Normal"/>
        <w:rPr/>
      </w:pPr>
      <w:r>
        <w:rPr/>
        <w:t>三是要严于律己。必须树立良好的形象，筑牢思想底线，不断强化小节意识，加强道德修养，时刻注意生活作风，从生活的点点滴滴做起，于细微之处规范自己的一言一行，才能不断锤炼自身品质。</w:t>
      </w:r>
    </w:p>
    <w:p>
      <w:pPr>
        <w:pStyle w:val="Heading2"/>
        <w:rPr/>
      </w:pPr>
      <w:bookmarkStart w:id="5" w:name="文秘写作培训心得第5篇"/>
      <w:r>
        <w:rPr/>
        <w:t>文秘写作培训心得第</w:t>
      </w:r>
      <w:r>
        <w:rPr/>
        <w:t>5</w:t>
      </w:r>
      <w:r>
        <w:rPr/>
        <w:t>篇</w:t>
      </w:r>
      <w:bookmarkEnd w:id="5"/>
    </w:p>
    <w:p>
      <w:pPr>
        <w:pStyle w:val="Normal"/>
        <w:rPr/>
      </w:pPr>
      <w:r>
        <w:rPr/>
        <w:t>我参加了学校组织的四级秘培训班，通过认真聆听国家二级秘书李教授的授课，我对公文文书的写作、在公文写作中逻辑的运用、文书立卷工作以及秘书工作有了一个全新的认识，并通过学习提高了自己办文、办事、办会的水平。</w:t>
      </w:r>
    </w:p>
    <w:p>
      <w:pPr>
        <w:pStyle w:val="Normal"/>
        <w:rPr/>
      </w:pPr>
      <w:r>
        <w:rPr>
          <w:b/>
        </w:rPr>
        <w:t>一、提高了公文文书制作的能力</w:t>
      </w:r>
    </w:p>
    <w:p>
      <w:pPr>
        <w:pStyle w:val="Normal"/>
        <w:rPr/>
      </w:pPr>
      <w:r>
        <w:rPr/>
        <w:t>在平时工作中，对公文文书的制作不够重视，制作出的文书也不够规范，特别是在格式上很多地方不符合文书制作的规范要求，导致机关公文失去了严肃性和有效性。经过朱全庆教授的亲传亲授，我认识到公文文书对一个单位来说至关重要，而且在行文、收文、发文甚至归档方面都有严格的要求。同时，通过学习，我认识到公文的写作并非简单的套用格式，填充内容，它“死板”而不乏“灵活”。“死板”是指公文的一些格式和要求是约定俗成的，甚至一些公文的格式政府部门有明确的规定，另外，应用文一般都要求简洁明了，崇奉朴素主义。因此，我们在写公文时往往不能乱来。但这并不是说，应用文写作就没有我们可以发挥的空间了，除了形式上的较多的约束外，在内容上除了注意一些语气的东西，这里面还是有一定的空间去驰骋，在措词、文字的运用等方面还是有很多可以发挥的，这就是“灵活”。</w:t>
      </w:r>
    </w:p>
    <w:p>
      <w:pPr>
        <w:pStyle w:val="Normal"/>
        <w:rPr/>
      </w:pPr>
      <w:r>
        <w:rPr>
          <w:b/>
        </w:rPr>
        <w:t>二、对秘书工作有了全新的认识，并对自己日后的工作起到指导作用</w:t>
      </w:r>
    </w:p>
    <w:p>
      <w:pPr>
        <w:pStyle w:val="Normal"/>
        <w:rPr/>
      </w:pPr>
      <w:r>
        <w:rPr/>
        <w:t>秘书工作在基层机关并没有专门的机构设�</w:t>
      </w:r>
      <w:r>
        <w:rPr/>
        <w:t>Z</w:t>
      </w:r>
      <w:r>
        <w:rPr/>
        <w:t>，但有很多相似的职能部门，比如办公室等，他们负责与秘书工作相近的工作。秘书工作繁杂忙细，但事事关系到机关工作的大局，一个小小的错误就可能导致前期大量工作的废弃。作为一个新手，参加工作以来，常因为在文字写作等工作中缺乏系统的学习而导致出现失误。通过这次学习，我深刻的认识到秘书工作任务的艰巨性，并认识到了自己的不足。在工作中，不仅是秘书工作要做到嘴勤、手勤、腿勤、脑勤，自己在平时工作中也要做到“四勤”，在办文、办事、办会等各项工作中时刻以秘书工作标准严格要求自己，兢兢业业，尽职尽守，高标准、高质量的做好本职工作。</w:t>
      </w:r>
    </w:p>
    <w:p>
      <w:pPr>
        <w:pStyle w:val="Normal"/>
        <w:rPr/>
      </w:pPr>
      <w:r>
        <w:rPr>
          <w:b/>
        </w:rPr>
        <w:t>三、对工作的规范、有序起到指导作用</w:t>
      </w:r>
    </w:p>
    <w:p>
      <w:pPr>
        <w:pStyle w:val="Normal"/>
        <w:rPr/>
      </w:pPr>
      <w:r>
        <w:rPr/>
        <w:t>平时总是觉得忙，等静下来认真想一想却并没有做多少工作，分析原因，主要是对手头工作没有次序，没有分清轻重缓急，没有主次顺序，碰到什么忙什么。通过对秘书工作的学习了解，我认识到做任何工作，必须首先对工作有深入地了解，吃透工作的任务和要求，并有基本的思路和打算，这样做起来才能游刃有余，不至于杂乱无章。</w:t>
      </w:r>
    </w:p>
    <w:p>
      <w:pPr>
        <w:pStyle w:val="Normal"/>
        <w:rPr/>
      </w:pPr>
      <w:r>
        <w:rPr/>
        <w:t>虽然这次培训只有</w:t>
      </w:r>
      <w:r>
        <w:rPr/>
        <w:t>10</w:t>
      </w:r>
      <w:r>
        <w:rPr/>
        <w:t>天的时间，但通过培训我的收获是巨大的，看到了自己的缺点和不足，并增长了知识，为以后的工作起到了很大的指导和帮助作用。在以后的工作中，我将用所学应用于工作，在本职岗位上尽职尽守，用心用力，为学校文秘专业建设做出自己应有的贡献。</w:t>
      </w:r>
    </w:p>
    <w:p>
      <w:pPr>
        <w:pStyle w:val="Heading2"/>
        <w:rPr/>
      </w:pPr>
      <w:bookmarkStart w:id="6" w:name="文秘写作培训心得第6篇"/>
      <w:r>
        <w:rPr/>
        <w:t>文秘写作培训心得第</w:t>
      </w:r>
      <w:r>
        <w:rPr/>
        <w:t>6</w:t>
      </w:r>
      <w:r>
        <w:rPr/>
        <w:t>篇</w:t>
      </w:r>
      <w:bookmarkEnd w:id="6"/>
    </w:p>
    <w:p>
      <w:pPr>
        <w:pStyle w:val="Normal"/>
        <w:rPr/>
      </w:pPr>
      <w:r>
        <w:rPr/>
        <w:t>9</w:t>
      </w:r>
      <w:r>
        <w:rPr/>
        <w:t>月</w:t>
      </w:r>
      <w:r>
        <w:rPr/>
        <w:t>15</w:t>
      </w:r>
      <w:r>
        <w:rPr/>
        <w:t>日―</w:t>
      </w:r>
      <w:r>
        <w:rPr/>
        <w:t>16</w:t>
      </w:r>
      <w:r>
        <w:rPr/>
        <w:t>日，我参加了扬州市局举办的文秘人员培训班。市局领导热情周到的接待，授课老师深入浅出的讲解都给我留下了深刻的印象。</w:t>
      </w:r>
    </w:p>
    <w:p>
      <w:pPr>
        <w:pStyle w:val="Normal"/>
        <w:rPr/>
      </w:pPr>
      <w:r>
        <w:rPr/>
        <w:t>省局办公室李忠副主任结合办公室工作实际，从“文秘工作基本特点、岗位职责及能力要求”、“新时期文秘工作面临的新挑战”和“如何做好新形势下的办公室文秘工作”等三个方面介绍了文秘人员岗位的特点及需求；市政府政策研究室张新纲副主任从自身工作实际出发，围绕“怎样看待文字工作”、“什么才是一篇好文稿”、“怎样动笔准备”和“怎么写”等四个方面畅谈了综合材料写作基础知识及技巧；国家税务总局党校闻林毓教授从“公文格式的涵义”、公文的一般格式“和“公文的特殊格式”等三个方面对税务公文格式及常见问题进行了解析。</w:t>
      </w:r>
    </w:p>
    <w:p>
      <w:pPr>
        <w:pStyle w:val="Normal"/>
        <w:rPr/>
      </w:pPr>
      <w:r>
        <w:rPr/>
        <w:t>通过这次培训，我深刻认识到文秘工作无小事，做好每一件大事都是小事，做错每一件小事都是大事，有时一个标点、一个字、一句话的错误就有可能导致整个文稿满盘皆输，甚至严重损坏部门形象，所以文秘工作者不仅要有较强的政治敏锐性、扎实的文字功底，更要有要有耐心、细心和恒心。必须树立“三个意识”、增强“四种能力”，才能成为一名合格的文字工作者。</w:t>
      </w:r>
    </w:p>
    <w:p>
      <w:pPr>
        <w:pStyle w:val="Normal"/>
        <w:rPr/>
      </w:pPr>
      <w:r>
        <w:rPr/>
        <w:t>首先要有三个意识。一是树立大局意识。良好的大局观是工作能力的重要体现。办公室文秘人员最关键的素质是要讲政治、守纪律、顾大局。要加强学习，提高修养，切实增强讲政治、顾大局、谋大事、善协调的能力。二是树立责任意识。敬业是干事创业的基础。只有树立强烈的事业心和责任感，始终保持奋发有为的精神状态，干一行、爱一行、专一行，才能切实担负起办公室工作的重任。三是树立服务意识。服务是办公室的天职，是办公室工作的出发点和归宿。要搞好三服务：服务领导、服务机关、服务基层；做到三满意：领导满意、部门满意、群众满意。</w:t>
      </w:r>
    </w:p>
    <w:p>
      <w:pPr>
        <w:pStyle w:val="Normal"/>
        <w:rPr/>
      </w:pPr>
      <w:r>
        <w:rPr/>
        <w:t>其次是要增强四种能力。一是要增强持续学习能力。按照“自我学习交流研究――改进提高”三阶段不断螺旋上升。强调带着问题学，持续不断积累素材。二是要增强综合文字能力。把看似无关联的零散素材加工整合成“内在结构严谨、内容具有高度逻辑性”的文章的能力。三是要增强工作协调能力。要能协调党组成员对文字的要求，争取机关其他职能部门配合，同时还要获取基层的真实情况和素材。四是要增强前瞻性思维能力。超前思考、超前谋划，提前发现问题、提前做好预案。</w:t>
      </w:r>
    </w:p>
    <w:p>
      <w:pPr>
        <w:pStyle w:val="Normal"/>
        <w:rPr/>
      </w:pPr>
      <w:r>
        <w:rPr/>
        <w:t>文字工作是辛苦的，它需要有“苦中寻乐”的心态，更要在点灯熬夜中接受锤炼，在吃苦受累中提升素质，在心灵炼狱与思想炙烤中练就本领。办公室作为一个部门的窗口和纽带，其中的文字工作人员更要树立想尽一切办法完成任务，不寻找任何借口的理念。“文”海无涯，我们只有以勤为“舟”，以“悟”为橹，砥砺不懈，树立终身学习的理念，才能成为一名合格的文秘人员。</w:t>
      </w:r>
    </w:p>
    <w:p>
      <w:pPr>
        <w:pStyle w:val="Heading2"/>
        <w:rPr/>
      </w:pPr>
      <w:bookmarkStart w:id="7" w:name="文秘写作培训心得第7篇"/>
      <w:r>
        <w:rPr/>
        <w:t>文秘写作培训心得第</w:t>
      </w:r>
      <w:r>
        <w:rPr/>
        <w:t>7</w:t>
      </w:r>
      <w:r>
        <w:rPr/>
        <w:t>篇</w:t>
      </w:r>
      <w:bookmarkEnd w:id="7"/>
    </w:p>
    <w:p>
      <w:pPr>
        <w:pStyle w:val="Normal"/>
        <w:rPr/>
      </w:pPr>
      <w:r>
        <w:rPr/>
        <w:t>在这个春末夏初桃红柳绿的季节，我有幸参加了文秘人员培训班。此次培训可以说是近年来我们办公系统规模最大、内容最丰富、参培人数最多的一次，引用主任对培训班的评价就是：</w:t>
      </w:r>
      <w:r>
        <w:rPr/>
        <w:t>"</w:t>
      </w:r>
      <w:r>
        <w:rPr/>
        <w:t>重视程度高、培训层次高、讲义质量高</w:t>
      </w:r>
      <w:r>
        <w:rPr/>
        <w:t>"</w:t>
      </w:r>
      <w:r>
        <w:rPr/>
        <w:t>。自然，整个培训更让我受益匪浅，从思想认识到业务能力都得到了升华和提高，具体收获可以概括为以下四个哲学观点。</w:t>
      </w:r>
    </w:p>
    <w:p>
      <w:pPr>
        <w:pStyle w:val="Normal"/>
        <w:rPr/>
      </w:pPr>
      <w:r>
        <w:rPr>
          <w:b/>
        </w:rPr>
        <w:t>一、抓住主要矛盾和矛盾的主要方面</w:t>
      </w:r>
    </w:p>
    <w:p>
      <w:pPr>
        <w:pStyle w:val="Normal"/>
        <w:rPr/>
      </w:pPr>
      <w:r>
        <w:rPr/>
        <w:t>培训班上老师们多次提到了办公室工作千头万绪，但就写材料一项工作也常常同时接到多项任务，因此，做好办公室工作需要我们抓住主要矛盾和矛盾的主要方面，分清楚事情的轻重缓急，绝不能胡子眉毛一把抓。比如：培训结束不久，路局召开了</w:t>
      </w:r>
      <w:r>
        <w:rPr/>
        <w:t>"523"</w:t>
      </w:r>
      <w:r>
        <w:rPr/>
        <w:t>紧急电视电话会议，要求我们站段迅速贯彻落实。正值月末也是我们办公室准备月度总结、发言材料等各项工作任务集中的时期。此时，考虑到吸取事故教训刻不容缓，我们便将主要力量放在迅速贯彻</w:t>
      </w:r>
      <w:r>
        <w:rPr/>
        <w:t>"523"</w:t>
      </w:r>
      <w:r>
        <w:rPr/>
        <w:t>讲话要求上，立刻传达了相关讲话内容和文件要求，及时提高了职工对安全的警惕性，营造了</w:t>
      </w:r>
      <w:r>
        <w:rPr/>
        <w:t>"</w:t>
      </w:r>
      <w:r>
        <w:rPr/>
        <w:t>我要安全</w:t>
      </w:r>
      <w:r>
        <w:rPr/>
        <w:t>"</w:t>
      </w:r>
      <w:r>
        <w:rPr/>
        <w:t>的良好氛围。</w:t>
      </w:r>
    </w:p>
    <w:p>
      <w:pPr>
        <w:pStyle w:val="Normal"/>
        <w:rPr/>
      </w:pPr>
      <w:r>
        <w:rPr>
          <w:b/>
        </w:rPr>
        <w:t>二、坚持一切从实际出发的工作理念</w:t>
      </w:r>
    </w:p>
    <w:p>
      <w:pPr>
        <w:pStyle w:val="Normal"/>
        <w:rPr/>
      </w:pPr>
      <w:r>
        <w:rPr/>
        <w:t>科长在课上说的</w:t>
      </w:r>
      <w:r>
        <w:rPr/>
        <w:t>"</w:t>
      </w:r>
      <w:r>
        <w:rPr/>
        <w:t>要为工作而写作，绝不能为写作而写作</w:t>
      </w:r>
      <w:r>
        <w:rPr/>
        <w:t>"</w:t>
      </w:r>
      <w:r>
        <w:rPr/>
        <w:t>这句话，让我感触颇多，简单一句话，体现了我党坚持一切从实际出发的思想路线，更指明了文秘人员写作的目的。如醍醐灌顶，打破了我从事文秘工作的许多束缚。平心而论，我们写的各种发言也好、总结也罢，无不是为了促进工作更好地落实。因此，可以说文无定法，写材料不必刻意追求文采，反而要注重是否能够充分说明问题，也彻底改变了我总是在标题对仗不对仗、修辞优美不优美上下功夫而忽略文章本身价值的思想。作为文秘人员，做到一切从实际出发，我想我们还任重道远，需要我们坚持多下现场、多开展调研，用科学的世界观分析问题，用正确的方法论解决问题。</w:t>
      </w:r>
    </w:p>
    <w:p>
      <w:pPr>
        <w:pStyle w:val="Normal"/>
        <w:rPr/>
      </w:pPr>
      <w:r>
        <w:rPr>
          <w:b/>
        </w:rPr>
        <w:t>三、只有量的积累才能引起质的飞跃</w:t>
      </w:r>
    </w:p>
    <w:p>
      <w:pPr>
        <w:pStyle w:val="Normal"/>
        <w:rPr/>
      </w:pPr>
      <w:r>
        <w:rPr/>
        <w:t>张茂叶副巡视员在讲课中也提到了长期从事文秘工作的许多切身体会，特别是为了干好工作，他养成了阅读和收藏人民日报的习惯。启发我们，写好材料不仅需要坚持一切从实际出发，还要注重学习积累，坚持笔耕不辍，只有量的积累才能引起质的飞跃，长期的看书、学习、练笔，是我们提高写作水平的唯一途径。俗话说：</w:t>
      </w:r>
      <w:r>
        <w:rPr/>
        <w:t>"</w:t>
      </w:r>
      <w:r>
        <w:rPr/>
        <w:t>书读百遍其义自见</w:t>
      </w:r>
      <w:r>
        <w:rPr/>
        <w:t>"</w:t>
      </w:r>
      <w:r>
        <w:rPr/>
        <w:t>，通过参加培训班，我也下定了决心，加强对相关书报的阅读，对有价值的内容及时摘抄，做好笔记，为干好文秘工作打好功底。</w:t>
      </w:r>
    </w:p>
    <w:p>
      <w:pPr>
        <w:pStyle w:val="Normal"/>
        <w:rPr/>
      </w:pPr>
      <w:r>
        <w:rPr>
          <w:b/>
        </w:rPr>
        <w:t>四、要用发展的眼光看待遇到的困难</w:t>
      </w:r>
    </w:p>
    <w:p>
      <w:pPr>
        <w:pStyle w:val="Normal"/>
        <w:rPr/>
      </w:pPr>
      <w:r>
        <w:rPr/>
        <w:t>文秘工作看似办公室一坐，实则是个苦差事，通宵加班写材料的情况时有发生，然而，培训过程中不止一名老师提到了，文秘也是成长最快的一类人。作为文秘，我们离领导最近，领导对撰写稿件的每一次修改都是对我们的指导，帮助我们纠正了错误，提升了能力。作为文秘，我们与全段核心工作接触最多，自然而然提升了我们看问题的高度和想问题的深度，时间长了个人思想认识和能力素质都得到整体提升。因此，要用发展的眼光看待问题，眼前的吃苦受累，实则是在打基础、利长远，做一名</w:t>
      </w:r>
      <w:r>
        <w:rPr/>
        <w:t>"</w:t>
      </w:r>
      <w:r>
        <w:rPr/>
        <w:t>耐得住寂寞，经得起诱惑</w:t>
      </w:r>
      <w:r>
        <w:rPr/>
        <w:t>"</w:t>
      </w:r>
      <w:r>
        <w:rPr/>
        <w:t>办公室人员，也是在为铁路的深化改革做贡献。</w:t>
      </w:r>
    </w:p>
    <w:p>
      <w:pPr>
        <w:pStyle w:val="Normal"/>
        <w:rPr/>
      </w:pPr>
      <w:r>
        <w:rPr/>
        <w:t>此次培训还使我在公文处理、对互联网的认识等方面都有较大的提高，与兄弟单位的兄弟姐妹们建立了深厚的友谊，期待与大家下一次的培训，更期待与大家的再次相聚。</w:t>
      </w:r>
    </w:p>
    <w:p>
      <w:pPr>
        <w:pStyle w:val="Heading2"/>
        <w:rPr/>
      </w:pPr>
      <w:bookmarkStart w:id="8" w:name="文秘写作培训心得第8篇"/>
      <w:r>
        <w:rPr/>
        <w:t>文秘写作培训心得第</w:t>
      </w:r>
      <w:r>
        <w:rPr/>
        <w:t>8</w:t>
      </w:r>
      <w:r>
        <w:rPr/>
        <w:t>篇</w:t>
      </w:r>
      <w:bookmarkEnd w:id="8"/>
    </w:p>
    <w:p>
      <w:pPr>
        <w:pStyle w:val="Normal"/>
        <w:rPr/>
      </w:pPr>
      <w:r>
        <w:rPr/>
        <w:t>20xx</w:t>
      </w:r>
      <w:r>
        <w:rPr/>
        <w:t>年</w:t>
      </w:r>
      <w:r>
        <w:rPr/>
        <w:t>11</w:t>
      </w:r>
      <w:r>
        <w:rPr/>
        <w:t>月</w:t>
      </w:r>
      <w:r>
        <w:rPr/>
        <w:t>23―25</w:t>
      </w:r>
      <w:r>
        <w:rPr/>
        <w:t>日，石家庄管理所举办了为期三天的通讯员及文秘培训，单位组织的培训我已经参加过几次，可这一次的培训却与以前大不相同。首先，时间拉长，内容丰富。以往培训一般只有一天，这次培训三天，有河北日报社的责任编辑辅导讲座，有康月莲主任的切身工作经历给大家分享；其次，这次培训增加了趣味性，在学习的过程中穿插了小组游戏，从游戏中学习到团队协作。</w:t>
      </w:r>
    </w:p>
    <w:p>
      <w:pPr>
        <w:pStyle w:val="Normal"/>
        <w:rPr/>
      </w:pPr>
      <w:r>
        <w:rPr/>
        <w:t>这次培训让我受益匪浅，收获颇多，通过培训学习与互动交流，我进一步加深了对文秘工作的职责和任务的了解，开阔了视野，增长了知识，业务水平有了更进一步的提高。以下是我的几点培训心得：</w:t>
      </w:r>
    </w:p>
    <w:p>
      <w:pPr>
        <w:pStyle w:val="Normal"/>
        <w:rPr/>
      </w:pPr>
      <w:r>
        <w:rPr/>
        <w:t>首先，培训期间，我端正了学习态度，遵守管理纪律</w:t>
      </w:r>
      <w:r>
        <w:rPr/>
        <w:t>,</w:t>
      </w:r>
      <w:r>
        <w:rPr/>
        <w:t>做到了不迟到、不早退，认识到此次培训需付出极大的努力来认真学习，对秘书工作有了全新的认识，对照自身，在工作中还存在很多不足，理论水平，写作水平还需要极大的提高。文秘工作是相对简单但又繁多的工作，这就要求我必须细心有良好的专业素质，思路缜密。在这方面，我还不够细心，时有粗心大意、做事草率的情况。</w:t>
      </w:r>
    </w:p>
    <w:p>
      <w:pPr>
        <w:pStyle w:val="Normal"/>
        <w:rPr/>
      </w:pPr>
      <w:r>
        <w:rPr/>
        <w:t>其次，公文的</w:t>
      </w:r>
      <w:r>
        <w:rPr/>
        <w:t>'</w:t>
      </w:r>
      <w:r>
        <w:rPr/>
        <w:t>写作、制作、审核应该科学严谨。通过学习掌握了写请示、函、报告、通报、通知等几种文种的特点及写作方法，特别是我们用得最多的请示与报告，就二者的区别进行了较为详细的讲解。结合在实际运用中，我们的确出现过这样的错误，通过学习使我们心境明朗，学用结合，从而使我们不断得以提高。</w:t>
      </w:r>
    </w:p>
    <w:p>
      <w:pPr>
        <w:pStyle w:val="Normal"/>
        <w:rPr/>
      </w:pPr>
      <w:r>
        <w:rPr/>
        <w:t>通过培训我的收获是巨大的，为以后的工作起到了很大的指导和帮助作用。在以后的工作中，我将用所学应用于工作，在本职岗位上尽职尽守，用心用力，为我站做出自己应有的贡献。</w:t>
      </w:r>
    </w:p>
    <w:p>
      <w:pPr>
        <w:pStyle w:val="Heading2"/>
        <w:rPr/>
      </w:pPr>
      <w:bookmarkStart w:id="9" w:name="文秘写作培训心得第9篇"/>
      <w:r>
        <w:rPr/>
        <w:t>文秘写作培训心得第</w:t>
      </w:r>
      <w:r>
        <w:rPr/>
        <w:t>9</w:t>
      </w:r>
      <w:r>
        <w:rPr/>
        <w:t>篇</w:t>
      </w:r>
      <w:bookmarkEnd w:id="9"/>
    </w:p>
    <w:p>
      <w:pPr>
        <w:pStyle w:val="Normal"/>
        <w:rPr/>
      </w:pPr>
      <w:r>
        <w:rPr/>
        <w:t>今年</w:t>
      </w:r>
      <w:r>
        <w:rPr/>
        <w:t>5</w:t>
      </w:r>
      <w:r>
        <w:rPr/>
        <w:t>月，我有幸参加了局办（党办）举办的全局办公系统文秘人员培训班，通过为期一周的培训班学习，感觉自己受益匪浅，感触颇深。回到单位后，我结合此次的学习收获，反思自己的岗位实际，现将几点心得汇报如下：</w:t>
      </w:r>
    </w:p>
    <w:p>
      <w:pPr>
        <w:pStyle w:val="Normal"/>
        <w:rPr/>
      </w:pPr>
      <w:r>
        <w:rPr/>
        <w:t>一是要学会掌握方法。我是</w:t>
      </w:r>
      <w:r>
        <w:rPr/>
        <w:t>xx</w:t>
      </w:r>
      <w:r>
        <w:rPr/>
        <w:t>年</w:t>
      </w:r>
      <w:r>
        <w:rPr/>
        <w:t>xx</w:t>
      </w:r>
      <w:r>
        <w:rPr/>
        <w:t>月份到</w:t>
      </w:r>
      <w:r>
        <w:rPr/>
        <w:t>xx</w:t>
      </w:r>
      <w:r>
        <w:rPr/>
        <w:t>工作，刚开始对工作一头雾水，每天都是机械式的疲于应付，并没有自己的工作思路。提到撰写文件、领导讲话、信息和报道时，总是存在发怵的心理，感觉脑袋里空空如也，不知道写什么、怎么写。通过几位老师的讲解，我对撰写文章有了总体的认识，克服了自己心理上的怵、怕情绪，并学会了一些方法，对如何撰写好的文章有了初步的认识，受到了很大的启发和帮助。</w:t>
      </w:r>
    </w:p>
    <w:p>
      <w:pPr>
        <w:pStyle w:val="Normal"/>
        <w:rPr/>
      </w:pPr>
      <w:r>
        <w:rPr/>
        <w:t>二是要学会角色互换。这次培训，我的突出感受就是写作内容、表述方式要</w:t>
      </w:r>
      <w:r>
        <w:rPr/>
        <w:t>"</w:t>
      </w:r>
      <w:r>
        <w:rPr/>
        <w:t>接地气</w:t>
      </w:r>
      <w:r>
        <w:rPr/>
        <w:t>"</w:t>
      </w:r>
      <w:r>
        <w:rPr/>
        <w:t>，通俗一点就是</w:t>
      </w:r>
      <w:r>
        <w:rPr/>
        <w:t>"</w:t>
      </w:r>
      <w:r>
        <w:rPr/>
        <w:t>见什么人，说什么话</w:t>
      </w:r>
      <w:r>
        <w:rPr/>
        <w:t>"</w:t>
      </w:r>
      <w:r>
        <w:rPr/>
        <w:t>。特别是党办工作人员，需要充当和面对的角色很多，更需要及时搞好换位。比如：会议讲话稿的拟写，我们不能</w:t>
      </w:r>
      <w:r>
        <w:rPr/>
        <w:t>"</w:t>
      </w:r>
      <w:r>
        <w:rPr/>
        <w:t>自说自话</w:t>
      </w:r>
      <w:r>
        <w:rPr/>
        <w:t>"</w:t>
      </w:r>
      <w:r>
        <w:rPr/>
        <w:t>的站在自己的角度去看待问题，而是首先要转换到车站领导的角色上，思考给大家讲什么，然后还得转换到听会人角色上，思考他们想听什么，通过什么方式表达最容易接受等等，只有角色转变好了，语言表达得恰到好处，会议才能有好的效果。其他工作也是如此，都要及时换位思考，做到知己知彼，有针对性地解决问题。</w:t>
      </w:r>
    </w:p>
    <w:p>
      <w:pPr>
        <w:pStyle w:val="Normal"/>
        <w:rPr/>
      </w:pPr>
      <w:r>
        <w:rPr/>
        <w:t>三是要学会统筹全局。通过对几篇文章的学习，我的另一个感受就是写作要站位高、系统性强。党办作为党委工作的枢纽，任何一件事情都可能影响全局，因而在做每件事时，都要从整体上把握工作，系统思考，把问题想全想透，做到上情下传，下情上报，纵横沟通，确保各项工作有条不紊，高效有序。比如我们要写月度工作总结、年度政治工作报告，涉及到的内容很多，各项工作又相互牵连，必须站在整体的高度，系统思考，才能分清哪些是重点，哪些是亮点，然后再有机结合起来，这样写出来的总结才能思路清晰，重点突出。</w:t>
      </w:r>
    </w:p>
    <w:p>
      <w:pPr>
        <w:pStyle w:val="Normal"/>
        <w:rPr/>
      </w:pPr>
      <w:r>
        <w:rPr/>
        <w:t>以上是我通过此次文秘培训的一些收获，下一步，我将把这次学习收获运用到自己的日常工作中去，不断提高自身素质，做一名合格的党办人。</w:t>
      </w:r>
    </w:p>
    <w:p>
      <w:pPr>
        <w:pStyle w:val="Heading2"/>
        <w:rPr/>
      </w:pPr>
      <w:bookmarkStart w:id="10" w:name="文秘写作培训心得第10篇"/>
      <w:r>
        <w:rPr/>
        <w:t>文秘写作培训心得第</w:t>
      </w:r>
      <w:r>
        <w:rPr/>
        <w:t>10</w:t>
      </w:r>
      <w:r>
        <w:rPr/>
        <w:t>篇</w:t>
      </w:r>
      <w:bookmarkEnd w:id="10"/>
    </w:p>
    <w:p>
      <w:pPr>
        <w:pStyle w:val="Normal"/>
        <w:rPr/>
      </w:pPr>
      <w:r>
        <w:rPr/>
        <w:t>作为办公系统新人，我很荣幸参加了局办（党办）组织的全局办公系统文秘人员培训班。再次走进课堂，我的内心既兴奋，又忐忑，兴奋的是初到团委还不足一月，就赶上一次重回</w:t>
      </w:r>
      <w:r>
        <w:rPr/>
        <w:t>"</w:t>
      </w:r>
      <w:r>
        <w:rPr/>
        <w:t>熔炉</w:t>
      </w:r>
      <w:r>
        <w:rPr/>
        <w:t>"</w:t>
      </w:r>
      <w:r>
        <w:rPr/>
        <w:t>历练的机会</w:t>
      </w:r>
      <w:r>
        <w:rPr/>
        <w:t>;</w:t>
      </w:r>
      <w:r>
        <w:rPr/>
        <w:t>忐忑的是业务出身的我自知所学略少，不懂、不知、不会难免露怯。但当我满载收获回归岗位的那一刻，我想我们是幸运的，培训所讲、所言、所授无不给人以启迪，几点培训心得，在这里与大家简单分享。</w:t>
      </w:r>
    </w:p>
    <w:p>
      <w:pPr>
        <w:pStyle w:val="Normal"/>
        <w:rPr/>
      </w:pPr>
      <w:r>
        <w:rPr/>
        <w:t>"</w:t>
      </w:r>
      <w:r>
        <w:rPr/>
        <w:t>勤</w:t>
      </w:r>
      <w:r>
        <w:rPr/>
        <w:t>"</w:t>
      </w:r>
      <w:r>
        <w:rPr/>
        <w:t>。谓之多劳，不劳者则无获。</w:t>
      </w:r>
      <w:r>
        <w:rPr/>
        <w:t>"</w:t>
      </w:r>
      <w:r>
        <w:rPr/>
        <w:t>两办</w:t>
      </w:r>
      <w:r>
        <w:rPr/>
        <w:t>"</w:t>
      </w:r>
      <w:r>
        <w:rPr/>
        <w:t>工作有其独特性、重要性，一则怠慢的信息可能导致整体工作的延迟，一项盲目的判断可能引起方向的错误，一次应付的行为可能产生难以挽回的损失。团委工作在此基础上，还要肩负着服务青年、选树典型的责任，因此团委的一举一动对团员青年的影响深远。正所谓勤能补拙，多想、多做、多总结，既是锻炼自己，也是成就他人、成就它事。</w:t>
      </w:r>
    </w:p>
    <w:p>
      <w:pPr>
        <w:pStyle w:val="Normal"/>
        <w:rPr/>
      </w:pPr>
      <w:r>
        <w:rPr/>
        <w:t>"</w:t>
      </w:r>
      <w:r>
        <w:rPr/>
        <w:t>恒</w:t>
      </w:r>
      <w:r>
        <w:rPr/>
        <w:t>"</w:t>
      </w:r>
      <w:r>
        <w:rPr/>
        <w:t>。谓之持久，水滴久则石穿。</w:t>
      </w:r>
      <w:r>
        <w:rPr/>
        <w:t>"</w:t>
      </w:r>
      <w:r>
        <w:rPr/>
        <w:t>两办</w:t>
      </w:r>
      <w:r>
        <w:rPr/>
        <w:t>"</w:t>
      </w:r>
      <w:r>
        <w:rPr/>
        <w:t>工作是对精神、体能、素质的长期磨炼，可以说：</w:t>
      </w:r>
      <w:r>
        <w:rPr/>
        <w:t>"</w:t>
      </w:r>
      <w:r>
        <w:rPr/>
        <w:t>加班加点常有时，急事大情已常态</w:t>
      </w:r>
      <w:r>
        <w:rPr/>
        <w:t>"</w:t>
      </w:r>
      <w:r>
        <w:rPr/>
        <w:t>。作为一名团干部，时刻掌握青年动态、全面洞察各项工作、统筹安排人财物、能写能做能发言已是基本要求，在长期高压下，考验的是人心，增长的是韧性。常言道</w:t>
      </w:r>
      <w:r>
        <w:rPr/>
        <w:t>"</w:t>
      </w:r>
      <w:r>
        <w:rPr/>
        <w:t>我是一块砖，哪里需要哪里搬！</w:t>
      </w:r>
      <w:r>
        <w:rPr/>
        <w:t>"</w:t>
      </w:r>
      <w:r>
        <w:rPr/>
        <w:t>，我们不仅要做一块砖，还要做的结实、做的耐用。</w:t>
      </w:r>
    </w:p>
    <w:p>
      <w:pPr>
        <w:pStyle w:val="Normal"/>
        <w:rPr/>
      </w:pPr>
      <w:r>
        <w:rPr/>
        <w:t>"</w:t>
      </w:r>
      <w:r>
        <w:rPr/>
        <w:t>诚</w:t>
      </w:r>
      <w:r>
        <w:rPr/>
        <w:t>"</w:t>
      </w:r>
      <w:r>
        <w:rPr/>
        <w:t>。谓之信用，言已出则必行。</w:t>
      </w:r>
      <w:r>
        <w:rPr/>
        <w:t>"</w:t>
      </w:r>
      <w:r>
        <w:rPr/>
        <w:t>两办</w:t>
      </w:r>
      <w:r>
        <w:rPr/>
        <w:t>"</w:t>
      </w:r>
      <w:r>
        <w:rPr/>
        <w:t>人员对领导、部门、基层均要负责，其一言一行皆需谨小慎微、有理有据，切不可粗心大意、信口开河，需秉承</w:t>
      </w:r>
      <w:r>
        <w:rPr/>
        <w:t>"</w:t>
      </w:r>
      <w:r>
        <w:rPr/>
        <w:t>君子一言，驷马难追</w:t>
      </w:r>
      <w:r>
        <w:rPr/>
        <w:t>"</w:t>
      </w:r>
      <w:r>
        <w:rPr/>
        <w:t>。作为一名单位共青团负责人，所作所为时刻在各级干部职工，特别是在众多青年的关注之下，不落实承诺、不尊重己言己行，个人威望势必受到影响。众生云</w:t>
      </w:r>
      <w:r>
        <w:rPr/>
        <w:t>"</w:t>
      </w:r>
      <w:r>
        <w:rPr/>
        <w:t>人而无信，不知其可为</w:t>
      </w:r>
      <w:r>
        <w:rPr/>
        <w:t>"</w:t>
      </w:r>
      <w:r>
        <w:rPr/>
        <w:t>，工作上的信用是最好的财富，没有信用积累则一事无成。</w:t>
      </w:r>
    </w:p>
    <w:p>
      <w:pPr>
        <w:pStyle w:val="Normal"/>
        <w:rPr/>
      </w:pPr>
      <w:r>
        <w:rPr/>
        <w:t>"</w:t>
      </w:r>
      <w:r>
        <w:rPr/>
        <w:t>朴</w:t>
      </w:r>
      <w:r>
        <w:rPr/>
        <w:t>"</w:t>
      </w:r>
      <w:r>
        <w:rPr/>
        <w:t>。谓之朴素，单纯则不俗。</w:t>
      </w:r>
      <w:r>
        <w:rPr/>
        <w:t>"</w:t>
      </w:r>
      <w:r>
        <w:rPr/>
        <w:t>两办</w:t>
      </w:r>
      <w:r>
        <w:rPr/>
        <w:t>"</w:t>
      </w:r>
      <w:r>
        <w:rPr/>
        <w:t>人员出镜率高，小议大会无不参与，其工作作风、身型衣着、精神面貌直接反映着领导的形象和本岗的声誉。作为一名团委工作负责人，其德行在青年群体中时常引起上行下效的效果，一人表现容易带坏整个队伍。古者语</w:t>
      </w:r>
      <w:r>
        <w:rPr/>
        <w:t>"</w:t>
      </w:r>
      <w:r>
        <w:rPr/>
        <w:t>所谓天者，纯粹朴素，质直皓白</w:t>
      </w:r>
      <w:r>
        <w:rPr/>
        <w:t>"</w:t>
      </w:r>
      <w:r>
        <w:rPr/>
        <w:t>，人越朴素，则越珍贵。</w:t>
      </w:r>
    </w:p>
    <w:p>
      <w:pPr>
        <w:pStyle w:val="Normal"/>
        <w:rPr/>
      </w:pPr>
      <w:r>
        <w:rPr/>
        <w:t>作为一名</w:t>
      </w:r>
      <w:r>
        <w:rPr/>
        <w:t>"</w:t>
      </w:r>
      <w:r>
        <w:rPr/>
        <w:t>两办</w:t>
      </w:r>
      <w:r>
        <w:rPr/>
        <w:t>"</w:t>
      </w:r>
      <w:r>
        <w:rPr/>
        <w:t>成员，就是要不怕多做事，不怕久做事，做人要守信，做人要低调，在工作中敢想、敢创，切实履行好本岗责任。</w:t>
      </w:r>
    </w:p>
    <w:p>
      <w:pPr>
        <w:pStyle w:val="Heading2"/>
        <w:rPr/>
      </w:pPr>
      <w:bookmarkStart w:id="11" w:name="文秘写作培训心得第11篇"/>
      <w:r>
        <w:rPr/>
        <w:t>文秘写作培训心得第</w:t>
      </w:r>
      <w:r>
        <w:rPr/>
        <w:t>11</w:t>
      </w:r>
      <w:r>
        <w:rPr/>
        <w:t>篇</w:t>
      </w:r>
      <w:bookmarkEnd w:id="11"/>
    </w:p>
    <w:p>
      <w:pPr>
        <w:pStyle w:val="Normal"/>
        <w:rPr/>
      </w:pPr>
      <w:r>
        <w:rPr/>
        <w:t>x</w:t>
      </w:r>
      <w:r>
        <w:rPr/>
        <w:t>月</w:t>
      </w:r>
      <w:r>
        <w:rPr/>
        <w:t>x</w:t>
      </w:r>
      <w:r>
        <w:rPr/>
        <w:t>日至</w:t>
      </w:r>
      <w:r>
        <w:rPr/>
        <w:t>x</w:t>
      </w:r>
      <w:r>
        <w:rPr/>
        <w:t>日期间，我有幸参加了由重庆市人力举行的行政公文写作培训。在短短的</w:t>
      </w:r>
      <w:r>
        <w:rPr/>
        <w:t>5</w:t>
      </w:r>
      <w:r>
        <w:rPr/>
        <w:t>天时间里，认真聆听了老师的授课。几位老师的讲课内容紧紧围绕公文文种规范、公文格式规范、公文写作规范与技巧、各类公文写作常见问题及解决办法、语言理解与表达等知识进行了一一讲解。尤其是市人社局林心治老师的课程，深入浅出，理论联系实际，案例分析娓娓道来，给我很大的启发。现就此次培训在公文写作方面的收获，结合自己以往的工作感受，谈一点自己的体会。</w:t>
      </w:r>
    </w:p>
    <w:p>
      <w:pPr>
        <w:pStyle w:val="Normal"/>
        <w:rPr/>
      </w:pPr>
      <w:r>
        <w:rPr/>
        <w:t>我在办公室文秘工作岗位上工作了近</w:t>
      </w:r>
      <w:r>
        <w:rPr/>
        <w:t>10</w:t>
      </w:r>
      <w:r>
        <w:rPr/>
        <w:t>年的时间，但是一提到写公文仍然是一件头痛的事情。以前总以为自己是文秘专业毕业的，又有多年的写作经历，所以不求上进，得过且过，没有参加系统的学习与训练。所以尽管工作中常常在写，但是都没有多大的提高，因此公文写作也成为我工作中的一件难事。虽然有许多通用的写作模式和网上的范文供我们参考，但关键是如何提高公文写作水平，怎样能够在短时间内，完成符合领导意图的高质量的公文，还不是一件很容易的事情，也不是一两天的功夫所能达到的。</w:t>
      </w:r>
    </w:p>
    <w:p>
      <w:pPr>
        <w:pStyle w:val="Normal"/>
        <w:rPr/>
      </w:pPr>
      <w:r>
        <w:rPr>
          <w:b/>
        </w:rPr>
        <w:t>一、凡事预则立</w:t>
      </w:r>
    </w:p>
    <w:p>
      <w:pPr>
        <w:pStyle w:val="Normal"/>
        <w:rPr/>
      </w:pPr>
      <w:r>
        <w:rPr/>
        <w:t>“</w:t>
      </w:r>
      <w:r>
        <w:rPr/>
        <w:t>巧妇难为无米之炊”。只有准备充分，起草公文才能奋笔疾书，一气呵成。</w:t>
      </w:r>
    </w:p>
    <w:p>
      <w:pPr>
        <w:pStyle w:val="Normal"/>
        <w:rPr/>
      </w:pPr>
      <w:r>
        <w:rPr/>
        <w:t>一是深刻把握领导意图。如果在起草公文前，不了解领导意图，只能是自作主张，瞎写一气。所以，在公文写作前，必须把领导意图搞清楚。对领导意图，了解得越具体越好，越透彻越好。当然，有时领导不可能谈得那么具体透彻，这就要靠我们平时对领导关注问题的掌握程度了，要靠充分发挥主观能动性了。二是掌握领导的“语言风格”。所谓”领导的“语言风格”，就是领导讲话风格和习惯。如果不了解领导的语言风格，讲话稿写的再好，与领导行不成共鸣，领导也不会欣赏。这就要求我们通过参加会议、观摩领导文章、批示等等多种途径掌握领导的语言风格。三是深刻领会上级指示精神。各种上级指示精神，是我们各级党政组织工作的指南。只有深刻领会中央和上级指示精神，才能在公文里正确体现，才能保证上级指示精神的贯彻和落实。所以，在起平时的工作生活中，我们必须通过多学习、多阅读有关文件和报刊，把近期中央和上级指示精神领会深透，把准当前时代的脉搏，这是非常重要的。</w:t>
      </w:r>
    </w:p>
    <w:p>
      <w:pPr>
        <w:pStyle w:val="Normal"/>
        <w:rPr/>
      </w:pPr>
      <w:r>
        <w:rPr>
          <w:b/>
        </w:rPr>
        <w:t>二、秘密地抄书</w:t>
      </w:r>
    </w:p>
    <w:p>
      <w:pPr>
        <w:pStyle w:val="Normal"/>
        <w:rPr/>
      </w:pPr>
      <w:r>
        <w:rPr/>
        <w:t>有一种说法，“秘书，秘书，就是秘密地抄书”。这句话大有讽刺的味道，但对我们公文写作其实也是一种指示性的理解。所谓“秘密地”，就是要“暗暗地下功夫”，“抄书”就是学习和积累。这两条对我们来说至关重要。第一位的是学习。不学习必定落后于形势，落后于领导，落后于同事。第二是积累。积累永无止境。积累下来的一些材料可能平时用不上，但在关键时候能用上一个观点、一个事例、一句话，就实现它的价值了。积累的重中之重是储备观点，要注意积累一些有战略性的思想，有备无患，需则用之。第三是功夫。古人说“功夫在诗外”，就是要热爱文稿工作。公文写作也是写作艺术，需要有创作的灵感才能写好。有激情才有灵感，有灵感就有好文稿了；另一方面要，要有责任心，肯苦下功夫。比如说核对校正问题，文稿写得再好，如果校核上出现一两处错漏，效果就会大打折扣。在这方面我还不够细致，以往写文章偶有错漏，需要认真端正态度加以改正。</w:t>
      </w:r>
    </w:p>
    <w:p>
      <w:pPr>
        <w:pStyle w:val="Normal"/>
        <w:rPr/>
      </w:pPr>
      <w:r>
        <w:rPr>
          <w:b/>
        </w:rPr>
        <w:t>三、谋篇布局</w:t>
      </w:r>
    </w:p>
    <w:p>
      <w:pPr>
        <w:pStyle w:val="Normal"/>
        <w:rPr/>
      </w:pPr>
      <w:r>
        <w:rPr/>
        <w:t>写好一篇公文，我个人感觉关键在于最初的谋篇布局，通俗而言就是搭骨架。谋篇布局的好坏，直接影响公文表达效果。所以在确立了公文的主题后，就要围绕主题对整个公文结构进行谋篇布局，考虑文章的组织构造及它们之间的逻辑联系。谋篇布局是思路的表现形式，所以，我们写文章要提高谋篇布局的能力，根本就是要认真锻炼思路，加强思维活动的逻辑性、条理性的训练。只有对内容经过精心思考，对文章的谋篇布局做到胸有成竹，再动笔写作，才能写出结构严谨，逻辑性、条理性强的文章。要列好提纲，或打腹稿。这是起草公文的一道重要工序。按提纲写稿子，有许多好处：可以帮助组织材料，可以想问题更周到，免得一面写一面想，吃力不讨好。列提纲，一定要在掌握领导意图的基础上进行。提纲列的越细致越好，不要光列大题目，还要列小题目，就连每个小题目里各写几层意思，哪一层意思放在哪一个题目里面，每一层意思用哪些材料也要考虑清楚。比较简短的公文，可以不列提纲，但一定要打好腹稿。打腹稿，虽然不一定形成文字，但对文稿的谋篇布局也要想明白。有了好的提纲或好的腹稿，文章等于完成了一半，起草公文就会得心应手。</w:t>
      </w:r>
    </w:p>
    <w:p>
      <w:pPr>
        <w:pStyle w:val="Normal"/>
        <w:rPr/>
      </w:pPr>
      <w:r>
        <w:rPr>
          <w:b/>
        </w:rPr>
        <w:t>四、语言的锤炼</w:t>
      </w:r>
    </w:p>
    <w:p>
      <w:pPr>
        <w:pStyle w:val="Normal"/>
        <w:rPr/>
      </w:pPr>
      <w:r>
        <w:rPr/>
        <w:t>准确、简洁、鲜明、易懂是公文语言的基本要求。好公文的关键是要有新意和创意，按部就班，对着葫芦画瓢，体现不出个人的观点是写不出好公文的。所以公文写作平时必须通过经常学习党政理论和相关专业知识，深刻领会上级政策，经常调查研究了解当地实际，多上下结合深入思考来提高自己的悟性。文秘写作人员虽不是领导，但却需要多从领导的角度来思考问题，这样才能下笔写出好文章。同时，在执笔时，注意要以工作为中心，以思路为纽带，把多个观点、观点群有机联系起来，做到主次有位、先后有序，既前后相承，又错落有致。</w:t>
      </w:r>
    </w:p>
    <w:p>
      <w:pPr>
        <w:pStyle w:val="Normal"/>
        <w:rPr/>
      </w:pPr>
      <w:r>
        <w:rPr/>
        <w:t>虽然只有一周的时间，但真的让我受益非浅。也感谢领导给我这次宝贵的学习机会，能从另一个角度尽观自己的不足，对我来说是一种进步。</w:t>
      </w:r>
    </w:p>
    <w:p>
      <w:pPr>
        <w:pStyle w:val="Heading2"/>
        <w:rPr/>
      </w:pPr>
      <w:bookmarkStart w:id="12" w:name="文秘写作培训心得第12篇"/>
      <w:r>
        <w:rPr/>
        <w:t>文秘写作培训心得第</w:t>
      </w:r>
      <w:r>
        <w:rPr/>
        <w:t>12</w:t>
      </w:r>
      <w:r>
        <w:rPr/>
        <w:t>篇</w:t>
      </w:r>
      <w:bookmarkEnd w:id="12"/>
    </w:p>
    <w:p>
      <w:pPr>
        <w:pStyle w:val="Normal"/>
        <w:rPr/>
      </w:pPr>
      <w:r>
        <w:rPr/>
        <w:t>―</w:t>
      </w:r>
      <w:r>
        <w:rPr/>
        <w:t>浅谈秘书与同事关系的处理方法经过整个学期对文秘基础的认识与了解，特别是对于文秘课程的学习，使我明白了很多与工作相关的文秘知识，在这里谈一下自己的学习心得。</w:t>
      </w:r>
    </w:p>
    <w:p>
      <w:pPr>
        <w:pStyle w:val="Normal"/>
        <w:rPr/>
      </w:pPr>
      <w:r>
        <w:rPr/>
        <w:t>首先，我觉得做好文秘工作最重要的是礼仪，这也是正确处理与同事关系的前提：</w:t>
      </w:r>
    </w:p>
    <w:p>
      <w:pPr>
        <w:pStyle w:val="Normal"/>
        <w:rPr/>
      </w:pPr>
      <w:r>
        <w:rPr/>
        <w:t>1</w:t>
      </w:r>
      <w:r>
        <w:rPr/>
        <w:t>、接待来访者要平等待人，而不论其是否有求于自己，回答来访者提出的问题要心平气和，面带笑容，绝不能粗声大气，或者以拳头砸桌子来加重语气。</w:t>
      </w:r>
    </w:p>
    <w:p>
      <w:pPr>
        <w:pStyle w:val="Normal"/>
        <w:rPr/>
      </w:pPr>
      <w:r>
        <w:rPr/>
        <w:t>2</w:t>
      </w:r>
      <w:r>
        <w:rPr/>
        <w:t>、在接听电话时，我所代表的是公司而不是个人，所以不仅要言语文明，还要让对方能感受到你的微笑。同时，更不要忘记每一个重要的电话都要做详细的电话记录，包括来电的时间、来电的单位及联系人、通话内容等。</w:t>
      </w:r>
    </w:p>
    <w:p>
      <w:pPr>
        <w:pStyle w:val="Normal"/>
        <w:rPr/>
      </w:pPr>
      <w:r>
        <w:rPr/>
        <w:t>3</w:t>
      </w:r>
      <w:r>
        <w:rPr/>
        <w:t>、迎送礼仪，当客人来访时，应该主动从座位上站起来，引领客人进入会客厅或接待区，并为其送上饮品，如果是在自己的座位上交谈，应该注意声音不要过大，以免影响周围同事。另外，接待客人要切记面带微笑。</w:t>
      </w:r>
    </w:p>
    <w:p>
      <w:pPr>
        <w:pStyle w:val="Normal"/>
        <w:rPr/>
      </w:pPr>
      <w:r>
        <w:rPr/>
        <w:t>4</w:t>
      </w:r>
      <w:r>
        <w:rPr/>
        <w:t>、握手礼仪，愉快的握手是坚定有力的，这能体现你的信心和热情，但不能太用力且时间过长。如果你的手上有污垢或者有水、汗，就不宜和别人握手了，但要主动向对方说明不握手的原因。</w:t>
      </w:r>
    </w:p>
    <w:p>
      <w:pPr>
        <w:pStyle w:val="Normal"/>
        <w:rPr/>
      </w:pPr>
      <w:r>
        <w:rPr/>
        <w:t>5</w:t>
      </w:r>
      <w:r>
        <w:rPr/>
        <w:t>、名片礼仪递送名片时，应用双手拇指和食指执名片两角，让文字正面朝向对方，接名片时要用双手，并认真看一遍上面的内容，使对方感觉你很重视他。参加会议时，应该在会前或会后交换名片，不要在会中擅自与别人交换名片。</w:t>
      </w:r>
    </w:p>
    <w:p>
      <w:pPr>
        <w:pStyle w:val="Normal"/>
        <w:rPr/>
      </w:pPr>
      <w:r>
        <w:rPr/>
        <w:t>其次，在一个公司工作，文秘在具备较好的文明礼仪的前提下，正确处理好秘书与领导和同事之间的关系，还需要做到以下几点：</w:t>
      </w:r>
    </w:p>
    <w:p>
      <w:pPr>
        <w:pStyle w:val="Normal"/>
        <w:rPr/>
      </w:pPr>
      <w:r>
        <w:rPr>
          <w:b/>
        </w:rPr>
        <w:t>（一）处理好与同职能部门同事的关系</w:t>
      </w:r>
    </w:p>
    <w:p>
      <w:pPr>
        <w:pStyle w:val="Normal"/>
        <w:rPr/>
      </w:pPr>
      <w:r>
        <w:rPr/>
        <w:t>秘书与同职能部门同事的关系，是指同属于秘书部门内的秘书人员之间的同事关系，如同级秘书人员，同一办公室的人员等，他们之间在职务上往往是平等的或相近的，又在同一个空间里工作，接触频繁而直接。秘书是领导与同事之间的桥梁，既要传达领导的指示给同事，又要反映同事的意见给领导。因此，秘书与同职能部门同事保持良好的关系，对秘书工作同样相当重要。但是不少秘书对怎样处理好同事的关系感到困惑而且抱怨很多，这种问题的出现是由于秘书在工作中不能够受到同事的欢迎，不善于化解同事之间的矛盾，在出现裂痕时没有及时弥补所导致的。所以要做一名受同事喜欢的秘书应努力做到：</w:t>
      </w:r>
    </w:p>
    <w:p>
      <w:pPr>
        <w:pStyle w:val="Normal"/>
        <w:rPr/>
      </w:pPr>
      <w:r>
        <w:rPr/>
        <w:t>第一，必须学会尊重同事。</w:t>
      </w:r>
    </w:p>
    <w:p>
      <w:pPr>
        <w:pStyle w:val="Normal"/>
        <w:rPr/>
      </w:pPr>
      <w:r>
        <w:rPr/>
        <w:t>在自尊的前提下，秘书人员之间应彼此尊重。秘书工作中，不能随意插手别的秘书职权范围之内的事情。有的工作需要大家共同完成时，应互相协商、配合，而不能只顾自己或互相破坏。</w:t>
      </w:r>
    </w:p>
    <w:p>
      <w:pPr>
        <w:pStyle w:val="Normal"/>
        <w:rPr/>
      </w:pPr>
      <w:r>
        <w:rPr/>
        <w:t>第二，保持乐观和幽默感。</w:t>
      </w:r>
    </w:p>
    <w:p>
      <w:pPr>
        <w:pStyle w:val="Normal"/>
        <w:rPr/>
      </w:pPr>
      <w:r>
        <w:rPr/>
        <w:t>秘书工作似乎千篇一律，变化不大，没有多大的挑战性。但秘书千万不要变得灰心丧气，要让自己变得富有幽默感。乐观和幽默可以消除彼此之间的敌意，更能营造一种亲近的人际氛围。更有助于秘书与同事的关系变得轻松，消除工作中的劳累，容易让同事感到亲近。秘书在工作中切忌情绪不佳，牢骚满腹，工作时应该保持高昂的情绪状态，即使遇到挫折、饱受委屈，也应当保持乐观的心境。切忌逢人诉苦，在其他同事面前抱怨，秘书应当忘记过去的种种，把注意力放到充满希望的未来，做一个生活的强者。</w:t>
      </w:r>
    </w:p>
    <w:p>
      <w:pPr>
        <w:pStyle w:val="Normal"/>
        <w:rPr/>
      </w:pPr>
      <w:r>
        <w:rPr/>
        <w:t>第三，要注意化解矛盾，增进情感</w:t>
      </w:r>
    </w:p>
    <w:p>
      <w:pPr>
        <w:pStyle w:val="Normal"/>
        <w:rPr/>
      </w:pPr>
      <w:r>
        <w:rPr/>
        <w:t>秘书与同事之间在遇到矛盾时。需要和同事进行良好顺畅的情感交流，就能化解各种矛盾，使双方的工作顺利进行。</w:t>
      </w:r>
    </w:p>
    <w:p>
      <w:pPr>
        <w:pStyle w:val="Normal"/>
        <w:rPr/>
      </w:pPr>
      <w:r>
        <w:rPr>
          <w:b/>
        </w:rPr>
        <w:t>（二）处理好与各职能部门人员的关系</w:t>
      </w:r>
    </w:p>
    <w:p>
      <w:pPr>
        <w:pStyle w:val="Normal"/>
        <w:rPr/>
      </w:pPr>
      <w:r>
        <w:rPr/>
        <w:t>秘书与各职能部门人员的关系，是在同一组织内因为工作交往所形成的相互关系。这既是一种平等的同志关系，又是一种在组织内部工作上的分工与合作、相互支持、相互配合、相互制约的关系。也可以说这是一种广义上的同事关系。每一个独立的组织机构，各职能部门在领导的指挥与控制下，具体负责某一方面的业务工作，如人事、组织、财务、后勤等等。各职能部门各司其职，互相配合，保证一个组织机构的正常运转。从而保证领导决策完整正确地得到实施。离开了各职能部门，领导和与领导紧密相连的秘书部门就成了空架子。因此，秘书要想履行自己的职责，做好领导交代的工作，不搞好与各职能部门的关系是难以做到的。但是秘书在与各职能部门人员沟通的过程中，往往会感觉员工的斗志不高昂，人心涣散，本位主义严重，从自己部门的利益要求出发，无视整体协调的存在。这种问题的出现是由于秘书没有能够有效的引导彼此之间的沟通向着有利于组织发展的方向前进，从而使员工、部门为了共同的目标而合作、减少摩擦，从而有效保证组织实现整体的目标。</w:t>
      </w:r>
    </w:p>
    <w:p>
      <w:pPr>
        <w:pStyle w:val="Normal"/>
        <w:rPr/>
      </w:pPr>
      <w:r>
        <w:rPr>
          <w:b/>
        </w:rPr>
        <w:t>（三）处理好与领导的关系</w:t>
      </w:r>
    </w:p>
    <w:p>
      <w:pPr>
        <w:pStyle w:val="Normal"/>
        <w:rPr/>
      </w:pPr>
      <w:r>
        <w:rPr/>
        <w:t>秘书是直接辅助领导工作的，这使得秘书在工作中处于一个特殊的地位，因此在秘书的人际交往中也往往显得特别复杂。在秘书与同事关系的交际中，秘书与领导的交际是最为复杂的一种。政治思想上志同道合，工作上辅助领导，知识、能力、体力、思维的上补充领导，与领导的交往频率很高，但人格上是平等的。有时，秘书面对的不仅仅是单个的领导者，而且还有一个复杂的领导群体。对每一个秘书人员来说，正确把握并处理与领导者的关系是十分重要的。</w:t>
      </w:r>
    </w:p>
    <w:p>
      <w:pPr>
        <w:pStyle w:val="Normal"/>
        <w:rPr/>
      </w:pPr>
      <w:r>
        <w:rPr/>
        <w:t>总之，以后的路还很长很曲折，只有在工作中去慢慢体会，不断提高自己，才能在自己的职业生涯中不断发展。工作要脚踏实地，要有实干精神。在工作任务较重较多时要冷静思考，建立严格规范的工作制度、办事程序，这是做好文秘工作的基础和保证，使其制度化、规范化、科学化的管理轨道，才能提高整体的工作效率。</w:t>
      </w:r>
    </w:p>
    <w:p>
      <w:pPr>
        <w:pStyle w:val="Heading2"/>
        <w:rPr/>
      </w:pPr>
      <w:bookmarkStart w:id="13" w:name="文秘写作培训心得第13篇"/>
      <w:r>
        <w:rPr/>
        <w:t>文秘写作培训心得第</w:t>
      </w:r>
      <w:r>
        <w:rPr/>
        <w:t>13</w:t>
      </w:r>
      <w:r>
        <w:rPr/>
        <w:t>篇</w:t>
      </w:r>
      <w:bookmarkEnd w:id="13"/>
    </w:p>
    <w:p>
      <w:pPr>
        <w:pStyle w:val="Normal"/>
        <w:rPr/>
      </w:pPr>
      <w:r>
        <w:rPr/>
        <w:t>任何一个单位的办公室担负着本单位的信息调研、督促检查、综合协调和日常工作运转的职能。通过这次培训，使我跟进一步的认识到办公室工作的重要性，办公室这个中枢机构工作的好坏，直接影响着领导的决策和各项工作的顺利进行。同时，作为机关办公室的文秘工作人员综合素质的高低，也直接反映着一个单位的形象和门面，这就要求文秘工作人员不仅要有较强的政治敏锐性和鉴别力，还要有较高的文字表达能力、严谨的工作作风和综合协调能力，在机关工作人员和群众中有一定的威信。总括起来有以下几点体会：</w:t>
      </w:r>
    </w:p>
    <w:p>
      <w:pPr>
        <w:pStyle w:val="Normal"/>
        <w:rPr/>
      </w:pPr>
      <w:r>
        <w:rPr/>
        <w:t>一、办公室工作人员工作必须严谨，要认清自己和领导的关系，在办公室的作用和职能，作为办公室文秘人员，在日常工作中，应该忠诚服务、牢记宗旨，把握特征，特别要做到说实话、办事实，应认清自己和领导的关系，认清自己在办公室的作用和职能。</w:t>
      </w:r>
    </w:p>
    <w:p>
      <w:pPr>
        <w:pStyle w:val="Normal"/>
        <w:rPr/>
      </w:pPr>
      <w:r>
        <w:rPr/>
        <w:t>（一）文秘人员是领导的口、眼、脑、手、足的延伸。“不是领导贴近领导，不在其位当谋其政；谋而不断，督而不办；没有权利但附着权力。”从这段话上，我们不难看出文秘工作的基本特征。这就是说作为办公室的工作人员，作为领导的参谋和助手，平常和领导贴的最近，做任何事、说任何话都要站在领导的角度和全局的高度去思考问题，要做到眼里有活，脑里装事，多动手勤跑腿；要做到贴近领导边，埋头作奉献；参谋不决断，服务不添乱；行动守规矩，三办要规范；切莫先得月，淡薄名利圈。要做到做人踏实，做事踏实，实事求是。</w:t>
      </w:r>
    </w:p>
    <w:p>
      <w:pPr>
        <w:pStyle w:val="Normal"/>
        <w:rPr/>
      </w:pPr>
      <w:r>
        <w:rPr/>
        <w:t>（二）新时期秘书工作要努力把实现“四个转变”与灵活性结合起来。在工作中，一是要努力从单纯的收发向搜集信息化转变；二是要从单纯的办文、办会、办事向参谋、助手转变；三是要从单纯凭经验办事向科学化管理转变；四是要从被动服务向主动服务转变，做到会说、会写、会办，并力求优质高效。</w:t>
      </w:r>
      <w:r>
        <w:rPr/>
        <w:t>(“</w:t>
      </w:r>
      <w:r>
        <w:rPr/>
        <w:t>会说”就是汇报情况，概括问题一说清楚、二说简练、三说得体、四说深入、五说艺术。“会写”就是要会写办公室常用的文种，还会写文书、应用文、计划总结，调查报告、领导讲话等，还要准确、规范、精练，要做到从办公室出去的都是精品。“会办”就是既有原则又灵活机动，要把按规定办与领导指示办相结合。不管是文件的审核、信息的采集、文章的撰写、会议的准备，还是事务的处理，都要事无巨细，干净利索，认真谨慎，办的完美、圆满。</w:t>
      </w:r>
      <w:r>
        <w:rPr/>
        <w:t>)</w:t>
      </w:r>
    </w:p>
    <w:p>
      <w:pPr>
        <w:pStyle w:val="Normal"/>
        <w:rPr/>
      </w:pPr>
      <w:r>
        <w:rPr/>
        <w:t>（三）核心是提升参谋助手意识。办公室人员综合素质的提高，特别是政治意识、公文的制作格式和文字表达能力，都将影响着参谋和助手的作用，特别是工作措施和各项计划的质量。这就要求办公室人员，既要具备一定的政治理论水平，文化知识和业务素质，又要善于学习，掌握科学的工作方法，吸收先进的工作经验，在实践中予以应用，作到厚积勃发，学以致用。</w:t>
      </w:r>
    </w:p>
    <w:p>
      <w:pPr>
        <w:pStyle w:val="Normal"/>
        <w:rPr/>
      </w:pPr>
      <w:r>
        <w:rPr/>
        <w:t>二、公文的写作、制作、审核应该科学严谨，公文有其权威性、严肃性和指导性，它是传达政令、交流经验、解决问题、报告情况、指导工作的重要工具。在协助领导决策、保证政令畅通、确保机关工作的正常运转方面有着不可代替的作用，它有严格的处理规则和行文要求。因此，作为文秘人员在公文审核过程中，应把握好公文的政策关、文字关、格式关、程序关、实效关。</w:t>
      </w:r>
    </w:p>
    <w:p>
      <w:pPr>
        <w:pStyle w:val="Normal"/>
        <w:rPr/>
      </w:pPr>
      <w:r>
        <w:rPr/>
        <w:t>（一）把好政策关，突出“符合”两字。公文具有很强的政策性。重点审核公文所反映和体现的基本立场和观点，所提出的意见、措施、办法和要求是否符合上级有关规定，同现行的政策有无矛盾；审核文稿中的内容有无政策界限不清，或把政策界限规定得过死、过宽的情况；审核文稿中的观点、提法是否正确、办法措施是否符合实际。做到每一个字、每一句话“于法有理”，能够经得起法律的检验、政策的检验、事实的检验。</w:t>
      </w:r>
    </w:p>
    <w:p>
      <w:pPr>
        <w:pStyle w:val="Normal"/>
        <w:rPr/>
      </w:pPr>
      <w:r>
        <w:rPr/>
        <w:t>（二）把好文字关，突出“准确”二字。在公文中有“一字入公文，九牛拔不出”的说法，可见文字的准确表达在公文中就显得尤为重要。审核中，要力求使文稿准确运用公文语体，达到以记述为核心，以实用为目的，把准确性、简洁性作为最基本的要求，使每一个字都有每一个字的作用，每一句话都有每一句话的力度。为此，我们首先要分清词表示的准确含义，范围大小、程度深浅，与其它近义词区别；分清词的感情色彩，尤其是分清褒义词、贬义词和中性词；要做到口头语、书面语的区别使用，不同场合认真选择；不要生怪词、方言，使读者和听者有可接受性。看主题是否旗帜鲜明，看结构是否合理、完整和严谨，看内容是否言之有物，是否结合实际，看语句是否符合逻辑、字词使用是否恰当，标点符号使用是否正确、引用事例、数据是否准确。力求把文字技术问题处理在领导签发之前。</w:t>
      </w:r>
    </w:p>
    <w:p>
      <w:pPr>
        <w:pStyle w:val="Normal"/>
        <w:rPr/>
      </w:pPr>
      <w:r>
        <w:rPr/>
        <w:t>（三）把好格式关，突出“规范”两字。在公文的审核中，要严格按照《中国共产党机关公文处理条例》、《国家行政机关公文处理办法》、《国家行政机关公文格式》的要求办。审核重点放在文种使用是否合适，行文形式是否准确，文体体式是否规范，标题有无毛病、发文字号、主送机关、抄送机关等细节有无问题，并进行逐项审核、确保公文格式规范。如本应使用“请示”的文种却误用为“报告”，本应使用“通知”的文种却误用为“决定”，这样就会闹出笑话。</w:t>
      </w:r>
    </w:p>
    <w:p>
      <w:pPr>
        <w:pStyle w:val="Normal"/>
        <w:rPr/>
      </w:pPr>
      <w:r>
        <w:rPr/>
        <w:t>（四）把好程序关，突出“流程”两字。公文制作一般要经过“授意、起草、会稿、审核、签发、挂号、印制、加盖印章、分发、存档”这样一个流程。对起草的公文稿在签发之前进行充分的会稿、审核后由领导签发，未经过校对、核实的不送领导签发。印制中要坚持及时、规范、美观、安全、保密、节约的原则。</w:t>
      </w:r>
    </w:p>
    <w:p>
      <w:pPr>
        <w:pStyle w:val="Normal"/>
        <w:rPr/>
      </w:pPr>
      <w:r>
        <w:rPr/>
        <w:t>（五）把好实效关，突出“实效”两字。在公文起草前要考虑行文是否确有必要、是否行文条件成熟，是否措施切实可行。对内容确有必要、行文条件成熟、措施切实可行，内容确有实效的事项，要第一时间进行起草，并在公文下发后实行限时的公文，按时限办结。没有明确时限的按内容确定基本时限，从速处理。</w:t>
      </w:r>
    </w:p>
    <w:p>
      <w:pPr>
        <w:pStyle w:val="Normal"/>
        <w:rPr/>
      </w:pPr>
      <w:r>
        <w:rPr/>
        <w:t>总之，办公室作为任何一个党政机关的中枢机构，具有很强的事务性和政务性的服务功能，这就要求文秘人员必须进一步强化辅助的角色，当好领导的参谋助手。同时，要强化信息工作、督查工作和综合协调的能力；要加强政策、法规的学习，提高文字表达能力，只有这样才能真正实现为党服务，为领导服务，为群众服务的工作宗旨。</w:t>
      </w:r>
    </w:p>
    <w:p>
      <w:pPr>
        <w:pStyle w:val="Heading2"/>
        <w:rPr/>
      </w:pPr>
      <w:bookmarkStart w:id="14" w:name="文秘写作培训心得第14篇"/>
      <w:r>
        <w:rPr/>
        <w:t>文秘写作培训心得第</w:t>
      </w:r>
      <w:r>
        <w:rPr/>
        <w:t>14</w:t>
      </w:r>
      <w:r>
        <w:rPr/>
        <w:t>篇</w:t>
      </w:r>
      <w:bookmarkEnd w:id="14"/>
    </w:p>
    <w:p>
      <w:pPr>
        <w:pStyle w:val="Normal"/>
        <w:rPr/>
      </w:pPr>
      <w:r>
        <w:rPr/>
        <w:t>本次培训时间虽然是短暂的，但是使我对教学秘书的职责和定位有了更加深刻、更加全面的认识。从事教学秘书岗位的这几年，没有一个完整的概念，总以为只要做好服务即可。本次学习可以说是一次视野的开阔。</w:t>
      </w:r>
    </w:p>
    <w:p>
      <w:pPr>
        <w:pStyle w:val="Normal"/>
        <w:rPr/>
      </w:pPr>
      <w:r>
        <w:rPr/>
        <w:t>教学管理是高等学校教学管理的核心内容，是提高整体办学水平的根本保证。而教学秘书是高校里最基层的教学管理人员，因此教学秘书有着政策性强、业务性强、服务性强的工作特点。它已不再是简单的排课和组织考试，而是需要更多的研究、改革和创新，这一切的前提是要不断地学习和研究，将新的教育理念和政策融于实践之中。</w:t>
      </w:r>
    </w:p>
    <w:p>
      <w:pPr>
        <w:pStyle w:val="Normal"/>
        <w:rPr/>
      </w:pPr>
      <w:r>
        <w:rPr/>
        <w:t>教学秘书有着服务、辅助、协调和管理四项基本职能。以服务于教学为目的，在实际工作中做到尽心尽职、细致入微、严谨缜密。辅助教学院长处理各项日常教学事务，安排系里教学工作的具体事宜，保证各项工作的落实。有效地运用沟通手段，协调各院之间、教师和学生之间的关系。既要做到“上传下达”，又要做到“下情上报”。并负责管理好与教学相关的一切文件材料。</w:t>
      </w:r>
    </w:p>
    <w:p>
      <w:pPr>
        <w:pStyle w:val="Normal"/>
        <w:rPr/>
      </w:pPr>
      <w:r>
        <w:rPr/>
        <w:t>从教学秘书的工作职能可以看出，教学秘书的工作渗透于教学管理的各个方面和环节，其工作直接影响到学院甚至全校教学活动及教学管理工作的成败。只有那些具备良好的思想道德素养、雄厚的文化素养、扎实的专业素养的人员，才能适应这一工作的需要。</w:t>
      </w:r>
    </w:p>
    <w:p>
      <w:pPr>
        <w:pStyle w:val="Normal"/>
        <w:rPr/>
      </w:pPr>
      <w:r>
        <w:rPr/>
        <w:t>教学秘书必须具有高度的政治责任心、强烈的责任感和敬业精神，正确认识自己所从事的工作，树立服务意识和服务思想，全心全意为教育事业服务。同时，不断提高自己的政治思想水平和政策理论水平，力求在工作中用理论指导实践，从而更好的贯彻执行上级的教学指导思想，适应工作和形势发展的需要。另外教学秘书不仅要熟知本职工作的专业知识，还应具备所在学院专业的相关知识以及该学科发展的一般规律和要求，从而合理开展各项教学管理工作，为学生和教师服务。</w:t>
      </w:r>
    </w:p>
    <w:p>
      <w:pPr>
        <w:pStyle w:val="Normal"/>
        <w:rPr/>
      </w:pPr>
      <w:r>
        <w:rPr/>
        <w:t>教学秘书在教学活动中应找准位置、明确职责、把握好岗位和角色的定位，发挥应有的作用。尤其是在当代教育理念下的更应当应做好角色和岗位的定位。利用国际先进的教育理念、办学体制、人才培养模式进一步更新高等教育的发展观、人才观，深化高等教育体制改革，完善高等教育体制、机制；革新人才培养模式，从而提高人才培养质量。</w:t>
      </w:r>
    </w:p>
    <w:p>
      <w:pPr>
        <w:pStyle w:val="Normal"/>
        <w:rPr/>
      </w:pPr>
      <w:r>
        <w:rPr/>
        <w:t>总之，高校教学秘书只有根据自身所处的位置和发挥的作用，明确自身的工作职能，不断培养和提高自身政治、专业素养，更新工作观念和方法，才能跟上时代发展的步伐，在促进事业发展中实现自我超越和自身发展，真正发挥好应有的作用。</w:t>
      </w:r>
    </w:p>
    <w:p>
      <w:pPr>
        <w:pStyle w:val="Heading2"/>
        <w:rPr/>
      </w:pPr>
      <w:bookmarkStart w:id="15" w:name="文秘写作培训心得第15篇"/>
      <w:r>
        <w:rPr/>
        <w:t>文秘写作培训心得第</w:t>
      </w:r>
      <w:r>
        <w:rPr/>
        <w:t>15</w:t>
      </w:r>
      <w:r>
        <w:rPr/>
        <w:t>篇</w:t>
      </w:r>
      <w:bookmarkEnd w:id="15"/>
    </w:p>
    <w:p>
      <w:pPr>
        <w:pStyle w:val="Normal"/>
        <w:rPr/>
      </w:pPr>
      <w:r>
        <w:rPr/>
        <w:t>在阳光明媚、万物蓬勃的五月，我有幸参加了全省工商系统办公室文秘业务培训。此次培训由全省工商系统联合主办，内容涵盖了公文写作、公文处理和网络舆情处置等各个方面，尤其着重讲解了政务信息、总结汇报、调研报告等文种的提炼方法和撰写技巧。培训邀请了来自国家局、省局、中烟公司、中南大学和湖南大学的专家、教授亲临指导授课，专家们深入浅出、旁征博引的授课，让我深有“醍醐灌顶”之感、“茅塞顿开”之悟。</w:t>
      </w:r>
    </w:p>
    <w:p>
      <w:pPr>
        <w:pStyle w:val="Normal"/>
        <w:rPr/>
      </w:pPr>
      <w:r>
        <w:rPr/>
        <w:t>此次培训对于我个人来说意义重大，对于文秘业务，我是个名副其实的“门外汉”，作为去年刚入职的新员工，又是办公室的非文秘岗位人员，文秘工作对于我来说完全是未知领域，虽然并非直接从事文秘工作，但作为办公室的一员，“文字功底”必不可少，文字处理能力也是办公室人员具备的基本素质，因此我非常珍惜此次专业培训机会，也把它看作是打好文字基础的入门级课程。“人最大的恐惧往往来源于未知”，面对未知领域，未知的知识，人们往往由于缺乏预知和掌控能力而手足无措，文字工作对于我来说正是如此。这就好比两个陌生的人初识一样，仿佛有一堵无形的墙隔在了两者之间，只有熟悉了解，才能搭建起沟通的桥梁，引导人们走向相识相知。通过专家、教授这几天的授课，我和文秘业务工作已开始从陌生到慢慢了解，原本的茫然无措已慢慢消逝，慢慢地，我开始认识到文字工作的可爱可亲之处，并开始了这段和文字工作的不解之缘。</w:t>
      </w:r>
    </w:p>
    <w:p>
      <w:pPr>
        <w:pStyle w:val="Normal"/>
        <w:rPr/>
      </w:pPr>
      <w:r>
        <w:rPr/>
        <w:t>不知为何，这几天随着课程的推进，我的脑海里一直浮现出文字的一种特定形象，最开始，是基底，然后是框架、梁柱，再是钢筋、水泥，到最后居然浮现了一座美丽的楼房。我想，写一篇美丽的文章不就好比搭建一座美丽的房子么？而我们就是建造这栋房子的建筑师。那么如何才能造出一座精美绝伦的房子呢？从这几天的培训课程中我找到了答案。</w:t>
      </w:r>
    </w:p>
    <w:p>
      <w:pPr>
        <w:pStyle w:val="Normal"/>
        <w:rPr/>
      </w:pPr>
      <w:r>
        <w:rPr/>
        <w:t>一是要铺好基底。“没有坚实的基础是筑不起高楼大厦的”，基底的铺垫不但决定了楼房的位置，更决定了楼房的高度。只有把基地打得准、深、牢，才能让房子站得稳、建的高。对于一篇文章来说，同样如此。选题是否准确、深刻同样决定了整个文章的价值取向和立意高度，决定了整篇文章是否能够站得住脚，它是整篇文章的支撑点和落脚点。二是要搭好构架。构架就好比人体的骨骼、楼房的主体构造一样，只有科学合理的框架和结构，才能组织好基础材料，才能让楼房站的稳、站得直、不偏移。写文章也同样如此，只有合理、缜密的逻辑结构，才能更好地组织好各类素材，赋予文字力量。三是要挑好素材。只有框架没有实材只能搭建成一个空架子，这就好比一个人如果瘦得皮包骨头，是毫无美感可言的。而只有切实、丰富的素材才能让楼房更加牢固、扎实。对一篇文章来说，只有在确定好的结构框架下组建、整合素材，才能让整个文章更加饱满，有说服力，而不是空有论点，没有论证论据的“空架子”。四是要做好装修。经过前文的三个步骤，一栋牢固坚实的楼房已经基本建成，但是要让它被人关注、欣赏，却不能仅仅止步于此。精美而具特色的装修必不可少。只有外观的美感和别具一格，才能吸引眼球，成为公众关注的焦点。文章也是如此，平铺直叙、平淡无趣、毫无新意的语言只会埋没掉所有隐藏其中的深刻思考和内涵。因此，突出特色、挖掘亮点同样是写文章的重中之重。</w:t>
      </w:r>
    </w:p>
    <w:p>
      <w:pPr>
        <w:pStyle w:val="Normal"/>
        <w:rPr/>
      </w:pPr>
      <w:r>
        <w:rPr/>
        <w:t>在明确了“如何搭建一座漂亮的楼房”这一命题之后，另一个值得思考的问题就落在了这群“建筑师”身上。那么怎样才能成为一名优秀的“建筑师”呢？我想应该做到如下几点：</w:t>
      </w:r>
    </w:p>
    <w:p>
      <w:pPr>
        <w:pStyle w:val="Normal"/>
        <w:rPr/>
      </w:pPr>
      <w:r>
        <w:rPr/>
        <w:t>一是要做“好学者”。首先要加强政治理论学习，提升政治素养、培养政治嗅觉。通过政治学习明确正确的人生观、价值观和政治立场，只有这样才能把握行文的总体方向和布局，把文章的基底打正、打准。再是要了解国内外经济发展形势，把握总体经济发展趋势，做到与时俱进、掌握大局，培养分析挖掘热点、关注点的能力，提升“楼房”整体气质和风格。最后是要加强业务知识学习，只有对自身的业务真正了解，才能拥有真材实料，收集更加丰富、充实的基础素材，组建更加完备的素材库。</w:t>
      </w:r>
    </w:p>
    <w:p>
      <w:pPr>
        <w:pStyle w:val="Normal"/>
        <w:rPr/>
      </w:pPr>
      <w:r>
        <w:rPr/>
        <w:t>二是要做“勤思者”。楼房的架构搭建离不开严谨缜密的逻辑思维，而文章的结构同样如此。论语说“学而不思则惘，思而不学则殆”，可见学习和思考是密不可分的，学习是认识事物的过程，而只有通过思考加工才能转化为自身的知识，进而加以应用。一个优秀的建筑师一定是一个卓越的“思考者”，他懂得去挖掘事物的本质和内在联系，分析事物的普遍规律，搭建起各类因素的关系结构。因此，文字工作者一定要善于思考、勤于思考，通过思考去建立事物的普遍联系，培养更加周密的逻辑思维能力。</w:t>
      </w:r>
    </w:p>
    <w:p>
      <w:pPr>
        <w:pStyle w:val="Normal"/>
        <w:rPr/>
      </w:pPr>
      <w:r>
        <w:rPr/>
        <w:t>三是要做“研究者”。一栋楼房的基底的深浅决定了楼房的高度，同样，一篇文章的深度取决于作者研究的深度。事物的本质往往被浮于表面的特性所覆盖，人们往往会被浅在的表象所迷惑，难以深入挖掘内在因素。而只有怀着“追根究底”的研究态度和“锲而不舍”的钻研精神，才能探究出问题的真相、本质和根源，为文章提供更加强有力的事实依据和数据支撑。因此一个文字工作者一定是一名资深的“研究者”，有着打破砂锅问到底的坚持和执着。</w:t>
      </w:r>
    </w:p>
    <w:p>
      <w:pPr>
        <w:pStyle w:val="Normal"/>
        <w:rPr/>
      </w:pPr>
      <w:r>
        <w:rPr/>
        <w:t>四是要有“工匠精神”。一栋楼房，如果仅仅把它当作一个居住场所来看，打好基底、搭好框架、填充好材料就已完成了，但是如果把它当作一件艺术品来看，就远不止于此。一个优秀的建筑师应该也要是一个卓越的“艺术家”，要永远以挑剔的眼光去不断完善、改进作品，以“精雕细作”、“精益求精”的工匠精神不断提升作品的品味，练就精湛的技艺。一个文字工作者也是如此，要有咬文嚼字、逐字推敲的执着和细致，把自己的文章当作一件艺术品来完成，才能真正写出精致华美的文字来。</w:t>
      </w:r>
    </w:p>
    <w:p>
      <w:pPr>
        <w:pStyle w:val="Normal"/>
        <w:rPr/>
      </w:pPr>
      <w:r>
        <w:rPr/>
        <w:t>此次培训时间虽短，但是收获颇丰，通过这几天的学习思考，让我更加明确了作为文字工作者应该具备的素质、能力及努力的方向。我想，在以后的工作中，我会更加注重提升自己，努力做一名“好学者”、“勤思者”、“研究者”，以“精益求精”的态度努力完成我的每一件作品。</w:t>
      </w:r>
    </w:p>
    <w:p>
      <w:pPr>
        <w:pStyle w:val="Heading2"/>
        <w:rPr/>
      </w:pPr>
      <w:bookmarkStart w:id="16" w:name="文秘写作培训心得第16篇"/>
      <w:r>
        <w:rPr/>
        <w:t>文秘写作培训心得第</w:t>
      </w:r>
      <w:r>
        <w:rPr/>
        <w:t>16</w:t>
      </w:r>
      <w:r>
        <w:rPr/>
        <w:t>篇</w:t>
      </w:r>
      <w:bookmarkEnd w:id="16"/>
    </w:p>
    <w:p>
      <w:pPr>
        <w:pStyle w:val="Normal"/>
        <w:rPr/>
      </w:pPr>
      <w:r>
        <w:rPr/>
        <w:t>为了进一步提高我校文秘专业同学的专业技能，把所学的专业知识运用于实践，培养我们的秘书职业意识，积累更多的实践经验，</w:t>
      </w:r>
      <w:r>
        <w:rPr/>
        <w:t>20XX</w:t>
      </w:r>
      <w:r>
        <w:rPr/>
        <w:t>年的</w:t>
      </w:r>
      <w:r>
        <w:rPr/>
        <w:t>2</w:t>
      </w:r>
      <w:r>
        <w:rPr/>
        <w:t>月</w:t>
      </w:r>
      <w:r>
        <w:rPr/>
        <w:t>13</w:t>
      </w:r>
      <w:r>
        <w:rPr/>
        <w:t>日开始了我的实习旅程。我在一家刚成立不久的公司实习。公司刚成立，相关部门制度还不够健全，这给了我一个很大的舞台，能在这里充分展示自己。我在公司主要是担任办公室文秘兼档案管理员一职，工作的内容和我所学的专业很对口，很感谢机场公司给了我这个展示自我的舞台，让我有机会可以把所学到的理论知识运用到实际的工作中。这次的实习让我得到了许多宝贵的经验，同时也让我看到了自己的不足之处，下面就简单介绍下我实习工作的内容：</w:t>
      </w:r>
    </w:p>
    <w:p>
      <w:pPr>
        <w:pStyle w:val="Normal"/>
        <w:rPr/>
      </w:pPr>
      <w:r>
        <w:rPr>
          <w:b/>
        </w:rPr>
        <w:t>一、办公室日常事务</w:t>
      </w:r>
    </w:p>
    <w:p>
      <w:pPr>
        <w:pStyle w:val="Normal"/>
        <w:rPr/>
      </w:pPr>
      <w:r>
        <w:rPr/>
        <w:t>“</w:t>
      </w:r>
      <w:r>
        <w:rPr/>
        <w:t>一屋不扫何以扫天下”、“小事不做难以成大事”做为一名文秘工作者，打扫卫生是我们每天的必修课，对于我们这些，刚参加工作的实习生就更不用说拉，虽然说打扫卫生是很容易的事，但是还是必须要注意一些问题：</w:t>
      </w:r>
    </w:p>
    <w:p>
      <w:pPr>
        <w:pStyle w:val="Normal"/>
        <w:rPr/>
      </w:pPr>
      <w:r>
        <w:rPr/>
        <w:t>(</w:t>
      </w:r>
      <w:r>
        <w:rPr/>
        <w:t>一</w:t>
      </w:r>
      <w:r>
        <w:rPr/>
        <w:t>)</w:t>
      </w:r>
      <w:r>
        <w:rPr/>
        <w:t>办公室东西很多，摆放且比较杂乱，在打扫卫生时不仅要把卫生打扫干净，还必须注意主任办公桌上的东西不能随意挪动位置。这个老师在课堂上讲过，所以在打扫卫生时我也注意到了，但是问题就出在我刚来对办公室不了解，也不知道打扫后该怎样摆放，这就要求我们要有很快适应环境的能力，能够在很短的时间里对公司、对相关文件有一个了解。刚来的两天办公室主任让我做的第一件事就是熟悉公司文件，开始我有觉得这没什么困难，别人要文件，我就找给他，没想到事情没有我所想像的那么简单，对资料不了解，一个文件也许你花上一个上午也不见得能够找到，这就严重的影响到了别人的工作，认识到了解文件的重要性后，我开始认真的翻阅，并开始从档案着手。来到一个新的环境，这对我们秘书是一个大的挑战，但我们只有迎难而上，这是我们文秘人员必须具备的一个职业素质。</w:t>
      </w:r>
    </w:p>
    <w:p>
      <w:pPr>
        <w:pStyle w:val="Normal"/>
        <w:rPr/>
      </w:pPr>
      <w:r>
        <w:rPr/>
        <w:t>(</w:t>
      </w:r>
      <w:r>
        <w:rPr/>
        <w:t>二</w:t>
      </w:r>
      <w:r>
        <w:rPr/>
        <w:t>)</w:t>
      </w:r>
      <w:r>
        <w:rPr/>
        <w:t>、机场办刚成立，什么都不齐全，地上也摆放了许多的报告、档案，在拖地的时候就遇到了困难，我们必须要保证办公室的干爽，不能太过潮湿，为档案的存放创造一个良好的环境。所以在打扫卫生时也要特别的注意，不仅要把地拖干净，而且还要拖两次，湿拖把拖一次后还要用干拖把拖一次。虽然这些都是生活中的小细节、小事情，但是我们做秘书的就必须考虑到，考虑周全。</w:t>
      </w:r>
    </w:p>
    <w:p>
      <w:pPr>
        <w:pStyle w:val="Normal"/>
        <w:rPr/>
      </w:pPr>
      <w:r>
        <w:rPr>
          <w:b/>
        </w:rPr>
        <w:t>二、办公自动化的操作、写作</w:t>
      </w:r>
    </w:p>
    <w:p>
      <w:pPr>
        <w:pStyle w:val="Normal"/>
        <w:rPr/>
      </w:pPr>
      <w:r>
        <w:rPr/>
        <w:t>办公自动化的操作对我们文秘来说是必须懂得的，而且我们也开了相应的课程。这次的实习给我提供了一个很好的机会，可以把所学到的知识运用于实际的工作中。在实习中我主要负责一些</w:t>
      </w:r>
      <w:r>
        <w:rPr/>
        <w:t>excle</w:t>
      </w:r>
      <w:r>
        <w:rPr/>
        <w:t>表格的制作和一些简单的文字起草。其实这些东西老师上课多半都讲过，但是缺乏实际操作，所以在真正操作的时候就有些困难，存在的最主要的问题就是动作太慢，在制作表格的时候还不能运用自如。在实习中我做的表格有考勤表、办公室用品清单、车辆管理表、出差申请表、入库单、领用单等，这些看似简单的东西做起来的真的有点让人心烦，不仅做出来的要好看，还要结合公司的实际情况考虑是否有可操作性，这不仅考验了我的专业技能，同时还考验了我的耐心。</w:t>
      </w:r>
    </w:p>
    <w:p>
      <w:pPr>
        <w:pStyle w:val="Normal"/>
        <w:rPr/>
      </w:pPr>
      <w:r>
        <w:rPr/>
        <w:t>在这期间给我印象最深的，最大启示的就是为可研评审会准备的一个支撑文件。当时我们购买了一个市政园林工程诗人定额的软件，软件不安装不是很复杂，但是对于一个我从来没有接触过的人有些困难。开始是我们主任亲自弄，但最后她弄不下去了，直接把任务交给了我，说：这个定额今天一定要发给北京的设计单位。我只能是硬着头往下做，中间遇到了诸多困难，但是我学会了向人请教，我开始打电话给卖家的服务电话，他们很热心的帮助我，但是都没有在软件上找到我要东西，我又不得不打电话找贵州的售后服务电话，可终无果，没有办法，我想到了网络，加了售后服务的代表，远程操作帮助我，最后完成了任务。通过这件事，我明白，有时候一个人的力量是有限的，有时候要完成一项任务的渠道是有很多条，一个人摸索也许你最后可能完成，但领导不会给你那么多的时间，些时我们就要知道与人协作。同事也让我明白一个人如果没有人逼你一把，你永远也没知道自己有多优秀，如果没有领导的那句：你今天必须把定价发给设计单位，我也没会试尽各种方法，这也许就是叫作没有压力就没有动力吧。还有一个，就是我的打字速度，以前虽然是开设了五笔课程，但速度一直不快，一直以为我的搜狗可以应付，但是当我看到主任的速度时我惭愧了，我知道我需要加强的地方真的还有很多。下班后我买了本《五笔打字速成》开始练习，天天坚持，现在我的五笔也有了很大我提高，在公司同事身上我真的看见了活到老学到老的精神，这真的让我感触很深。</w:t>
      </w:r>
    </w:p>
    <w:p>
      <w:pPr>
        <w:pStyle w:val="Normal"/>
        <w:rPr/>
      </w:pPr>
      <w:r>
        <w:rPr>
          <w:b/>
        </w:rPr>
        <w:t>三、简单的文书草拟</w:t>
      </w:r>
    </w:p>
    <w:p>
      <w:pPr>
        <w:pStyle w:val="Normal"/>
        <w:rPr/>
      </w:pPr>
      <w:r>
        <w:rPr/>
        <w:t>第一次在公司接触文字，是龙主任叫我起草一个会议纪要，那是我来公司真正上班的第一天开的一个会议，当时我什么也不懂的坐在那里，手里拿的笔也不知道应该记下什么，什么才是应该记下的重点。当天龙主任把草拟会议纪要的任务交给了我。当时我的记录不齐全，我就借了龙主任的会议纪录，但写的时候还是有困难，主要还是因为对公司的不了解，她的会议记录只记下重点，一些重要数据，对于什么都不了解的我来说要把这些重点连起来，也是有困难的，但是领导交给的任务只有完成，我也只能一个一个的向同事请教，翻阅文件，终于完成了任务。作为一名文秘人员，写作能力是十分重要的，这也不是一朝一夕就能锻炼出来的，相信以后会做得更好！</w:t>
      </w:r>
    </w:p>
    <w:p>
      <w:pPr>
        <w:pStyle w:val="Normal"/>
        <w:rPr/>
      </w:pPr>
      <w:r>
        <w:rPr>
          <w:b/>
        </w:rPr>
        <w:t>四、档案管理</w:t>
      </w:r>
    </w:p>
    <w:p>
      <w:pPr>
        <w:pStyle w:val="Normal"/>
        <w:rPr/>
      </w:pPr>
      <w:r>
        <w:rPr/>
        <w:t>档案管理工作是我在公司的主要工作，主要负责公司的收文和发文。建设工程的资料和档案和一般事业单位的档案工作有很大的差别，工程档案的管理必须是在你对这个工程项目有一定的了解前提下进行的，所以对我这个半路接手的人来说，工作并不一帆风顺的。在整理档案的过程中你必须了解工程资料的管理规范：一般工程资料公为工程准备阶段，施工阶段、监理阶段、勘测阶段、工程竣工阶段。在不了解工程施工开展的前提下要整理资料真的可以说是无从下手。第一次接触工程资料，我不知道我们的工程处在那个阶段了，更不知道在我前一位的工作人员是如何分类的，我从一无所知开始接手工作，开始查找资料、熟悉资料、网上学习，必要的时候还要把以前的书翻来看看。就这样，两个月将要过去了，我也有了我的收获：开始可以在领导需要文件的时候及时找来而不担误领导的时间、开始有了自己的档案管理方法、也开始把以前的文件档案用自己的方法整理归类。</w:t>
      </w:r>
    </w:p>
    <w:p>
      <w:pPr>
        <w:pStyle w:val="Normal"/>
        <w:rPr/>
      </w:pPr>
      <w:r>
        <w:rPr/>
        <w:t>档案管理是一项枯燥而乏味的工作，本来我不适合这样的工作，更不喜欢这种日复一日、没有新意的工作，但是我既然选择了，就没有理由说放弃，也没有由不得我喜欢或是为喜欢。就这样我在懵懵懂懂中学习，在懵懵懂懂中成长，懵懵懂懂中喜欢上了这份职业，当然它也改变了我的性格，锻炼了我的耐心。</w:t>
      </w:r>
    </w:p>
    <w:p>
      <w:pPr>
        <w:pStyle w:val="Normal"/>
        <w:rPr/>
      </w:pPr>
      <w:r>
        <w:rPr/>
        <w:t>踏入社会这个大舞台已经快两个月了，在两个月所从事的工作让我得到了许多宝贵的经验，同时也让我看到了自己的不足之处，下面我就来谈谈我的经验和不足。</w:t>
      </w:r>
    </w:p>
    <w:p>
      <w:pPr>
        <w:pStyle w:val="Normal"/>
        <w:rPr/>
      </w:pPr>
      <w:r>
        <w:rPr/>
        <w:t>(</w:t>
      </w:r>
      <w:r>
        <w:rPr/>
        <w:t>一</w:t>
      </w:r>
      <w:r>
        <w:rPr/>
        <w:t>)</w:t>
      </w:r>
      <w:r>
        <w:rPr/>
        <w:t>、摆正态度、注重细节</w:t>
      </w:r>
    </w:p>
    <w:p>
      <w:pPr>
        <w:pStyle w:val="Normal"/>
        <w:rPr/>
      </w:pPr>
      <w:r>
        <w:rPr/>
        <w:t>不论做什么事情都应该摆正态度</w:t>
      </w:r>
      <w:r>
        <w:rPr/>
        <w:t>,</w:t>
      </w:r>
      <w:r>
        <w:rPr/>
        <w:t>实习也一样</w:t>
      </w:r>
      <w:r>
        <w:rPr/>
        <w:t>,</w:t>
      </w:r>
      <w:r>
        <w:rPr/>
        <w:t>不要认为实习只是在浪费时间，学不到任何东西，这些都是没有摆正实习态度的表现，同时也都是对自己没信心的表现。</w:t>
      </w:r>
    </w:p>
    <w:p>
      <w:pPr>
        <w:pStyle w:val="Normal"/>
        <w:rPr/>
      </w:pPr>
      <w:r>
        <w:rPr/>
        <w:t>“</w:t>
      </w:r>
      <w:r>
        <w:rPr/>
        <w:t>态度决定高度”，不因为做的是小事而认为是在大材小用，我们积极对待</w:t>
      </w:r>
      <w:r>
        <w:rPr/>
        <w:t>;</w:t>
      </w:r>
      <w:r>
        <w:rPr/>
        <w:t>不要因为辛苦而轻言放弃，我们要坚持不懈，努力对待</w:t>
      </w:r>
      <w:r>
        <w:rPr/>
        <w:t>;</w:t>
      </w:r>
      <w:r>
        <w:rPr/>
        <w:t>不要因为领导的责备而气馁，我们要学会排压，轻松对待</w:t>
      </w:r>
      <w:r>
        <w:rPr/>
        <w:t>.......</w:t>
      </w:r>
      <w:r>
        <w:rPr/>
        <w:t>相信只要我们摆正在这次实习中的态度就一定会有所收获！</w:t>
      </w:r>
    </w:p>
    <w:p>
      <w:pPr>
        <w:pStyle w:val="Normal"/>
        <w:rPr/>
      </w:pPr>
      <w:r>
        <w:rPr/>
        <w:t>“</w:t>
      </w:r>
      <w:r>
        <w:rPr/>
        <w:t>细节决定成败”，这是我很喜欢的一句话，我一直觉得不管从事什么样的工作，做什么样的事情，也不管你是小职员还是大老板，要想成功都必须注重细节。在一次打扫卫生的时候，我看见彭总桌上的盆栽已经满是灰尘，于是就小心的用抹布擦了擦，没想到这个小动作被邵处看见了，这时他对我说：“还蛮细心的啊，你们做文秘的就必须要做事认真仔细，注重每一个细节。”是的，“态度决定高度”、“细节决定成败”身为秘书的我们更是要铭记这两句话</w:t>
      </w:r>
      <w:r>
        <w:rPr/>
        <w:t>,</w:t>
      </w:r>
      <w:r>
        <w:rPr/>
        <w:t>还要能把这两句话真正的运用于实际工作中。</w:t>
      </w:r>
    </w:p>
    <w:p>
      <w:pPr>
        <w:pStyle w:val="Normal"/>
        <w:rPr/>
      </w:pPr>
      <w:r>
        <w:rPr/>
        <w:t>(</w:t>
      </w:r>
      <w:r>
        <w:rPr/>
        <w:t>二</w:t>
      </w:r>
      <w:r>
        <w:rPr/>
        <w:t>)</w:t>
      </w:r>
      <w:r>
        <w:rPr/>
        <w:t>、善于学习</w:t>
      </w:r>
    </w:p>
    <w:p>
      <w:pPr>
        <w:pStyle w:val="Normal"/>
        <w:rPr/>
      </w:pPr>
      <w:r>
        <w:rPr/>
        <w:t>“</w:t>
      </w:r>
      <w:r>
        <w:rPr/>
        <w:t>路漫漫其修远兮，吾将上下而求索”特别是在现在这个竞争日益激烈的社会，我们就必须更加注重学习，不断的充实自己，这样才不会被社会淘汰。在这两个月的实习工作过程中我知道，只有不断向你有经验的、年长的人学习，你才会进步的更快。我们公司大都比我年长，都是资深的工程师，有的是工作经验丰富的干部，在他们身上我学到的不仅仅是专业上的知识，更多的是做人的态度，和一种活到老学到老的精神。他们大多已是年过半百的老人，可是你不会觉得他们落伍：</w:t>
      </w:r>
      <w:r>
        <w:rPr/>
        <w:t>word</w:t>
      </w:r>
      <w:r>
        <w:rPr/>
        <w:t>、</w:t>
      </w:r>
      <w:r>
        <w:rPr/>
        <w:t>excle</w:t>
      </w:r>
      <w:r>
        <w:rPr/>
        <w:t>他们会，五笔他们会，写公文他们更是强手，所以在他们面前你永远觉得自己所学的东西是不够的，那么只有不断的加强自身的学习，这是一种精神，一种人生的态度。</w:t>
      </w:r>
    </w:p>
    <w:p>
      <w:pPr>
        <w:pStyle w:val="Normal"/>
        <w:widowControl/>
        <w:bidi w:val="0"/>
        <w:spacing w:before="180" w:after="180"/>
        <w:jc w:val="left"/>
        <w:rPr/>
      </w:pPr>
      <w:r>
        <w:rPr/>
        <w:t>办公室是一个公司的枢纽，起着上传下达的作用，在龙主任身上我学到了许多做人做事的态度。即使龙主任每天的工作杂而多，但是她每天总是笑脸迎人，干劲十足且充满激情。对待工作她从不马虎，对待我们这些刚参加工作的员工更是备加关心，让我在工作中很放松，和这样的人一起生活、工作是件很愉悦的事。在以后的学习和生活中我也要充满自信与激情，拥有一个好的人生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