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大最健康的晚餐食物"/>
      <w:r>
        <w:rPr/>
        <w:t>十大最健康的晚餐食物</w:t>
      </w:r>
      <w:bookmarkEnd w:id="0"/>
    </w:p>
    <w:p>
      <w:pPr>
        <w:pStyle w:val="Normal"/>
        <w:rPr/>
      </w:pPr>
      <w:r>
        <w:rPr/>
        <w:t>适合晚餐吃的</w:t>
      </w:r>
      <w:r>
        <w:rPr/>
        <w:t>10</w:t>
      </w:r>
      <w:r>
        <w:rPr/>
        <w:t>种食物。晚餐也需要保持适量的清淡，最好是选择一些含脂肪少的食物同时还要保证易消化，以下分享十大最健康的晚餐食物，想要了解的朋友们快来一起看看吧</w:t>
      </w:r>
    </w:p>
    <w:p>
      <w:pPr>
        <w:pStyle w:val="Heading2"/>
        <w:rPr/>
      </w:pPr>
      <w:bookmarkStart w:id="1" w:name="十大最健康的晚餐食物-第1篇"/>
      <w:r>
        <w:rPr/>
        <w:t>十大最健康的晚餐食物 第</w:t>
      </w:r>
      <w:r>
        <w:rPr/>
        <w:t>1</w:t>
      </w:r>
      <w:r>
        <w:rPr/>
        <w:t>篇</w:t>
      </w:r>
      <w:bookmarkEnd w:id="1"/>
    </w:p>
    <w:p>
      <w:pPr>
        <w:pStyle w:val="Normal"/>
        <w:rPr/>
      </w:pPr>
      <w:r>
        <w:rPr/>
        <w:t>1</w:t>
      </w:r>
      <w:r>
        <w:rPr/>
        <w:t>、鱼肉，没有腿的肉类，热量是最低的，并且没有什么脂肪，可以很放心的吃，不用担心变胖，晚餐可以每天清蒸，水煮，或者鱼汤来当晚餐非常好的。</w:t>
      </w:r>
    </w:p>
    <w:p>
      <w:pPr>
        <w:pStyle w:val="Normal"/>
        <w:rPr/>
      </w:pPr>
      <w:r>
        <w:rPr/>
        <w:t>2</w:t>
      </w:r>
      <w:r>
        <w:rPr/>
        <w:t>、鸡胸肉，是减肥人士都吃得起的肉，相对来说这个肉的价格是比较低的，并且蛋白质丰富，饱腹感好，热量低，可以煎着吃，也可以清炒，或者水煮，撕成鸡丝凉拌吃。</w:t>
      </w:r>
    </w:p>
    <w:p>
      <w:pPr>
        <w:pStyle w:val="Normal"/>
        <w:rPr/>
      </w:pPr>
      <w:r>
        <w:rPr/>
        <w:t>3</w:t>
      </w:r>
      <w:r>
        <w:rPr/>
        <w:t>、虾肉，虾肉也是蛋白质含量非常高，味道也比较好的美食，可以晚餐清蒸或者水煮虾，满足嘴巴，让你吃的开心，瘦的舒心。</w:t>
      </w:r>
    </w:p>
    <w:p>
      <w:pPr>
        <w:pStyle w:val="Normal"/>
        <w:rPr/>
      </w:pPr>
      <w:r>
        <w:rPr/>
        <w:t>4</w:t>
      </w:r>
      <w:r>
        <w:rPr/>
        <w:t>、贝类，贝类也是热量非常低的，也适合很多喜欢吃肉的人，多吃这些食物也不用担心发胖，像花甲，生蚝，扇贝等，好吃又美味，可以放心吃。其次说的是蔬菜、</w:t>
      </w:r>
    </w:p>
    <w:p>
      <w:pPr>
        <w:pStyle w:val="Normal"/>
        <w:rPr/>
      </w:pPr>
      <w:r>
        <w:rPr/>
        <w:t>5</w:t>
      </w:r>
      <w:r>
        <w:rPr/>
        <w:t>、西兰花，是非常好的蔬菜，也含有丰富的蛋白质，并且膳食纤维和饱腹感都是非常好的，减肥人士很好的选择，可以水煮，凉拌，清炒都是可以的，也可以和虾仁一起烧。</w:t>
      </w:r>
    </w:p>
    <w:p>
      <w:pPr>
        <w:pStyle w:val="Normal"/>
        <w:rPr/>
      </w:pPr>
      <w:r>
        <w:rPr/>
        <w:t>6</w:t>
      </w:r>
      <w:r>
        <w:rPr/>
        <w:t>、苦瓜，减肥必备的特别蔬菜，热量量，特有的苦瓜素，减肥必备的，很好是瘦身食材。</w:t>
      </w:r>
    </w:p>
    <w:p>
      <w:pPr>
        <w:pStyle w:val="Normal"/>
        <w:rPr/>
      </w:pPr>
      <w:r>
        <w:rPr/>
        <w:t>7</w:t>
      </w:r>
      <w:r>
        <w:rPr/>
        <w:t>、豆芽，不管是绿豆芽，还是黄豆芽，都是热量极低的蔬菜，并且饱腹感非常好，做法很简单，清炒凉拌都美味。</w:t>
      </w:r>
    </w:p>
    <w:p>
      <w:pPr>
        <w:pStyle w:val="Normal"/>
        <w:rPr/>
      </w:pPr>
      <w:r>
        <w:rPr/>
        <w:t>8</w:t>
      </w:r>
      <w:r>
        <w:rPr/>
        <w:t>、萝卜，想要身材好，平时常吃萝卜，水分多，维生素丰富，热量低，可以生吃，凉拌，清炒，是很好的小菜。</w:t>
      </w:r>
    </w:p>
    <w:p>
      <w:pPr>
        <w:pStyle w:val="Normal"/>
        <w:rPr/>
      </w:pPr>
      <w:r>
        <w:rPr/>
        <w:t>最后说的是主食、</w:t>
      </w:r>
    </w:p>
    <w:p>
      <w:pPr>
        <w:pStyle w:val="Normal"/>
        <w:rPr/>
      </w:pPr>
      <w:r>
        <w:rPr/>
        <w:t>9</w:t>
      </w:r>
      <w:r>
        <w:rPr/>
        <w:t>、薯类，像紫薯，红薯，马铃薯，这些饱腹感好，可以蒸煮着吃，做完晚餐的主食非常好。</w:t>
      </w:r>
      <w:r>
        <w:rPr/>
        <w:t>10</w:t>
      </w:r>
      <w:r>
        <w:rPr/>
        <w:t>、杂豆类，红豆，黑豆，豌豆，绿豆，芸豆，鹰嘴豆等，这些混合着做杂粮粥和，饱腹，配上上面的肉和蔬菜，刚刚好。</w:t>
      </w:r>
    </w:p>
    <w:p>
      <w:pPr>
        <w:pStyle w:val="Heading2"/>
        <w:rPr/>
      </w:pPr>
      <w:bookmarkStart w:id="2" w:name="十大最健康的晚餐食物-第2篇"/>
      <w:r>
        <w:rPr/>
        <w:t>十大最健康的晚餐食物 第</w:t>
      </w:r>
      <w:r>
        <w:rPr/>
        <w:t>2</w:t>
      </w:r>
      <w:r>
        <w:rPr/>
        <w:t>篇</w:t>
      </w:r>
      <w:bookmarkEnd w:id="2"/>
    </w:p>
    <w:p>
      <w:pPr>
        <w:pStyle w:val="Normal"/>
        <w:rPr/>
      </w:pPr>
      <w:r>
        <w:rPr>
          <w:b/>
        </w:rPr>
        <w:t>1</w:t>
      </w:r>
      <w:r>
        <w:rPr>
          <w:b/>
        </w:rPr>
        <w:t>、粗粮。</w:t>
      </w:r>
    </w:p>
    <w:p>
      <w:pPr>
        <w:pStyle w:val="Normal"/>
        <w:rPr/>
      </w:pPr>
      <w:r>
        <w:rPr/>
        <w:t>粗粮有丰富的膳食纤维。如果害怕晚餐不好消化，喝一碗浓稠的八宝杂粮粥，减肥又营养。</w:t>
      </w:r>
    </w:p>
    <w:p>
      <w:pPr>
        <w:pStyle w:val="Normal"/>
        <w:rPr/>
      </w:pPr>
      <w:r>
        <w:rPr>
          <w:b/>
        </w:rPr>
        <w:t>2</w:t>
      </w:r>
      <w:r>
        <w:rPr>
          <w:b/>
        </w:rPr>
        <w:t>、凉拌绿叶菜。</w:t>
      </w:r>
    </w:p>
    <w:p>
      <w:pPr>
        <w:pStyle w:val="Normal"/>
        <w:rPr/>
      </w:pPr>
      <w:r>
        <w:rPr/>
        <w:t>多吃绿叶菜，尤其凉拌菜能让你少吃高热量食物。研究显示，每餐的第一道菜吃沙拉，能帮助你少吃</w:t>
      </w:r>
      <w:r>
        <w:rPr/>
        <w:t>12%</w:t>
      </w:r>
      <w:r>
        <w:rPr/>
        <w:t>的能量。</w:t>
      </w:r>
    </w:p>
    <w:p>
      <w:pPr>
        <w:pStyle w:val="Normal"/>
        <w:rPr/>
      </w:pPr>
      <w:r>
        <w:rPr>
          <w:b/>
        </w:rPr>
        <w:t>3</w:t>
      </w:r>
      <w:r>
        <w:rPr>
          <w:b/>
        </w:rPr>
        <w:t>、红辣椒。</w:t>
      </w:r>
    </w:p>
    <w:p>
      <w:pPr>
        <w:pStyle w:val="Normal"/>
        <w:rPr/>
      </w:pPr>
      <w:r>
        <w:rPr/>
        <w:t>新鲜红辣椒中的辣椒素能加速新陈代谢，从而减少脂肪累积。专家建议，晚上吃红辣椒要适可而止，以免影响睡眠。</w:t>
      </w:r>
    </w:p>
    <w:p>
      <w:pPr>
        <w:pStyle w:val="Normal"/>
        <w:rPr/>
      </w:pPr>
      <w:r>
        <w:rPr>
          <w:b/>
        </w:rPr>
        <w:t>4</w:t>
      </w:r>
      <w:r>
        <w:rPr>
          <w:b/>
        </w:rPr>
        <w:t>、醋。</w:t>
      </w:r>
    </w:p>
    <w:p>
      <w:pPr>
        <w:pStyle w:val="Normal"/>
        <w:rPr/>
      </w:pPr>
      <w:r>
        <w:rPr/>
        <w:t>专家介绍，醋中的酸性物质能阻碍淀粉的消化，因此能减少每餐摄入的能量。有研究指出，每餐</w:t>
      </w:r>
      <w:r>
        <w:rPr/>
        <w:t>1</w:t>
      </w:r>
      <w:r>
        <w:rPr/>
        <w:t>勺醋，每天摄入的总能量能减少</w:t>
      </w:r>
      <w:r>
        <w:rPr/>
        <w:t>200~275</w:t>
      </w:r>
      <w:r>
        <w:rPr/>
        <w:t>千卡。</w:t>
      </w:r>
    </w:p>
    <w:p>
      <w:pPr>
        <w:pStyle w:val="Normal"/>
        <w:rPr/>
      </w:pPr>
      <w:r>
        <w:rPr>
          <w:b/>
        </w:rPr>
        <w:t>5</w:t>
      </w:r>
      <w:r>
        <w:rPr>
          <w:b/>
        </w:rPr>
        <w:t>、豆类。</w:t>
      </w:r>
    </w:p>
    <w:p>
      <w:pPr>
        <w:pStyle w:val="Normal"/>
        <w:rPr/>
      </w:pPr>
      <w:r>
        <w:rPr/>
        <w:t>豆类能让你觉得更饱。最新研究显示，豆类更有助于去除腹部脂肪。秘密就在于可溶性膳食纤维。专家指出，每天摄入</w:t>
      </w:r>
      <w:r>
        <w:rPr/>
        <w:t>10</w:t>
      </w:r>
      <w:r>
        <w:rPr/>
        <w:t>克可溶性纤维，内脏脂肪会在</w:t>
      </w:r>
      <w:r>
        <w:rPr/>
        <w:t>5</w:t>
      </w:r>
      <w:r>
        <w:rPr/>
        <w:t>年后减少</w:t>
      </w:r>
      <w:r>
        <w:rPr/>
        <w:t>3.7%</w:t>
      </w:r>
      <w:r>
        <w:rPr/>
        <w:t>。吃豆类易胀气的人，可以选择中午吃。</w:t>
      </w:r>
    </w:p>
    <w:p>
      <w:pPr>
        <w:pStyle w:val="Normal"/>
        <w:rPr/>
      </w:pPr>
      <w:r>
        <w:rPr>
          <w:b/>
        </w:rPr>
        <w:t>6</w:t>
      </w:r>
      <w:r>
        <w:rPr>
          <w:b/>
        </w:rPr>
        <w:t>、消化饼。</w:t>
      </w:r>
    </w:p>
    <w:p>
      <w:pPr>
        <w:pStyle w:val="Normal"/>
        <w:rPr/>
      </w:pPr>
      <w:r>
        <w:rPr/>
        <w:t>超市中所卖的消化饼是以全麦、燕麦、麦纤为主要原料加工而成的，而所谓的消化饼其实仅仅是一个统称，里面还包括了全麦饼、纤维饼、高纤饼、燕麦饼、燕麦胚饼、纤麸饼等。在这些食物中都含有大量的纤维和酵素，它可以改善宿便从而起到减轻体重的目的。</w:t>
      </w:r>
    </w:p>
    <w:p>
      <w:pPr>
        <w:pStyle w:val="Normal"/>
        <w:rPr/>
      </w:pPr>
      <w:r>
        <w:rPr>
          <w:b/>
        </w:rPr>
        <w:t>7</w:t>
      </w:r>
      <w:r>
        <w:rPr>
          <w:b/>
        </w:rPr>
        <w:t>、燕麦。</w:t>
      </w:r>
    </w:p>
    <w:p>
      <w:pPr>
        <w:pStyle w:val="Normal"/>
        <w:rPr/>
      </w:pPr>
      <w:r>
        <w:rPr/>
        <w:t>燕麦同样是晚餐的理想选择，研究发现在燕麦中含有大量的营养物质，比如像维生素</w:t>
      </w:r>
      <w:r>
        <w:rPr/>
        <w:t>B</w:t>
      </w:r>
      <w:r>
        <w:rPr/>
        <w:t>族、尼克酸、叶酸、泛酸、维生素</w:t>
      </w:r>
      <w:r>
        <w:rPr/>
        <w:t>E</w:t>
      </w:r>
      <w:r>
        <w:rPr/>
        <w:t>等，这些营养物质都具有很好的降糖以及瘦身的功效。除此之外适当的多吃燕麦还能够帮助我们改善血液循环、促进新陈代谢，体内的垃圾毒素出去了，体重也就自然下降了。</w:t>
      </w:r>
    </w:p>
    <w:p>
      <w:pPr>
        <w:pStyle w:val="Normal"/>
        <w:rPr/>
      </w:pPr>
      <w:r>
        <w:rPr>
          <w:b/>
        </w:rPr>
        <w:t>8</w:t>
      </w:r>
      <w:r>
        <w:rPr>
          <w:b/>
        </w:rPr>
        <w:t>、蜂蜜。</w:t>
      </w:r>
    </w:p>
    <w:p>
      <w:pPr>
        <w:pStyle w:val="Normal"/>
        <w:rPr/>
      </w:pPr>
      <w:r>
        <w:rPr/>
        <w:t>晚上的用餐时间最好是在</w:t>
      </w:r>
      <w:r>
        <w:rPr/>
        <w:t>7</w:t>
      </w:r>
      <w:r>
        <w:rPr/>
        <w:t>点以前，这样才能有充裕的时间去对这些食物进行消化以及吸收，不仅如此，同时还能避免热量在体内堆积从而转化成脂肪。晚餐的最佳选择非蜂蜜莫属，在蜂蜜中所含有的脂肪酸能够有效的促进肠胃蠕动，从而帮助我们改善便秘的窘境。同时蜂蜜还能帮助我们人体有效的排出毒素，从而帮助我们恢复平坦的</w:t>
      </w:r>
      <w:r>
        <w:rPr/>
        <w:t>`</w:t>
      </w:r>
      <w:r>
        <w:rPr/>
        <w:t>小腹。</w:t>
      </w:r>
    </w:p>
    <w:p>
      <w:pPr>
        <w:pStyle w:val="Normal"/>
        <w:rPr/>
      </w:pPr>
      <w:r>
        <w:rPr>
          <w:b/>
        </w:rPr>
        <w:t>9</w:t>
      </w:r>
      <w:r>
        <w:rPr>
          <w:b/>
        </w:rPr>
        <w:t>、杏仁。</w:t>
      </w:r>
    </w:p>
    <w:p>
      <w:pPr>
        <w:pStyle w:val="Normal"/>
        <w:rPr/>
      </w:pPr>
      <w:r>
        <w:rPr/>
        <w:t>杏仁是很多人都喜欢的一种坚果，它不仅营养丰富，同时就算多吃也不会导致肥胖。而且在杏仁中还含有大量的单不饱和脂肪酸，这种物质有利于降低血糖，而其中所含有的纤维则可以有效的减少饥饿感。经过研究发现，杏仁中的营养非常丰富，不仅含有大量的蛋白质、胡萝卜素、</w:t>
      </w:r>
      <w:r>
        <w:rPr/>
        <w:t>b</w:t>
      </w:r>
      <w:r>
        <w:rPr/>
        <w:t>族维生素、维生素</w:t>
      </w:r>
      <w:r>
        <w:rPr/>
        <w:t>C</w:t>
      </w:r>
      <w:r>
        <w:rPr/>
        <w:t>、维生素等营养物质，同时还含有丰富的钙、磷、铁等矿物质。</w:t>
      </w:r>
    </w:p>
    <w:p>
      <w:pPr>
        <w:pStyle w:val="Normal"/>
        <w:rPr/>
      </w:pPr>
      <w:r>
        <w:rPr/>
        <w:t>而且在晚上睡觉前吃点杏仁不仅不会导致发胖，同时杏仁中所含有的各种营养物质还具有促进睡眠以及提高睡眠质量的作用。因此在晚上吃什么减肥的问题上，杏仁绝对是不二的选择。</w:t>
      </w:r>
    </w:p>
    <w:p>
      <w:pPr>
        <w:pStyle w:val="Normal"/>
        <w:rPr/>
      </w:pPr>
      <w:r>
        <w:rPr>
          <w:b/>
        </w:rPr>
        <w:t>10</w:t>
      </w:r>
      <w:r>
        <w:rPr>
          <w:b/>
        </w:rPr>
        <w:t>、牛奶。</w:t>
      </w:r>
    </w:p>
    <w:p>
      <w:pPr>
        <w:pStyle w:val="Normal"/>
        <w:rPr/>
      </w:pPr>
      <w:r>
        <w:rPr/>
        <w:t>想要减肥的人群，在日常生活中不妨用牛奶去代替其他的食物，在晚餐中喝牛奶以及在晚上睡觉前喝牛奶不仅可以有效的促进睡眠，同时还能起到很好的瘦身功效。牛奶含有的乳蛋清蛋白可以帮助燃烧脂肪，从而让你在极短的时间内有效的减轻体重。</w:t>
      </w:r>
    </w:p>
    <w:p>
      <w:pPr>
        <w:pStyle w:val="Normal"/>
        <w:rPr/>
      </w:pPr>
      <w:r>
        <w:rPr/>
        <w:t>牛奶中主要的成分是蛋白质，这种蛋白质非常容易被人体所吸收并且不会让身体长胖。晚上吃什么减肥，牛奶虽然是不错的选择，但是喝牛奶的时候要注意选择，并不是所有的牛奶都具有瘦身功效的，因此最好是选择脱脂或者低脂牛奶。</w:t>
      </w:r>
    </w:p>
    <w:p>
      <w:pPr>
        <w:pStyle w:val="Heading2"/>
        <w:rPr/>
      </w:pPr>
      <w:bookmarkStart w:id="3" w:name="十大最健康的晚餐食物-第3篇"/>
      <w:r>
        <w:rPr/>
        <w:t>十大最健康的晚餐食物 第</w:t>
      </w:r>
      <w:r>
        <w:rPr/>
        <w:t>3</w:t>
      </w:r>
      <w:r>
        <w:rPr/>
        <w:t>篇</w:t>
      </w:r>
      <w:bookmarkEnd w:id="3"/>
    </w:p>
    <w:p>
      <w:pPr>
        <w:pStyle w:val="Normal"/>
        <w:rPr/>
      </w:pPr>
      <w:r>
        <w:rPr>
          <w:b/>
        </w:rPr>
        <w:t>1</w:t>
      </w:r>
      <w:r>
        <w:rPr>
          <w:b/>
        </w:rPr>
        <w:t>、西兰花</w:t>
      </w:r>
    </w:p>
    <w:p>
      <w:pPr>
        <w:pStyle w:val="Normal"/>
        <w:rPr/>
      </w:pPr>
      <w:r>
        <w:rPr/>
        <w:t>西兰花是一种富含蛋白质的蔬菜，所以晚上吃西兰花就能及时的给身体补充蛋白质，有助于提高身体的代谢和加快脂肪的燃烧。</w:t>
      </w:r>
    </w:p>
    <w:p>
      <w:pPr>
        <w:pStyle w:val="Normal"/>
        <w:rPr/>
      </w:pPr>
      <w:r>
        <w:rPr/>
        <w:t>西兰花中含有可溶性食物纤维和不可溶性食物纤维，食用以后可以快速饱腹，另外食物纤维还能促进肠胃活力，有助于加快食物的消化排泄，有抑制脂肪的生成的作用。除此以外，西兰花中可溶性食物纤维还能在消化排泄的过程中直接吸附出肠道壁上多余的脂肪，消脂效果非常显着。</w:t>
      </w:r>
    </w:p>
    <w:p>
      <w:pPr>
        <w:pStyle w:val="Normal"/>
        <w:rPr/>
      </w:pPr>
      <w:r>
        <w:rPr>
          <w:b/>
        </w:rPr>
        <w:t>2</w:t>
      </w:r>
      <w:r>
        <w:rPr>
          <w:b/>
        </w:rPr>
        <w:t>、蘑菇</w:t>
      </w:r>
    </w:p>
    <w:p>
      <w:pPr>
        <w:pStyle w:val="Normal"/>
        <w:rPr/>
      </w:pPr>
      <w:r>
        <w:rPr/>
        <w:t>蘑菇中含有大量的可溶性食物纤维，同样有增强饱腹感、促进消化排泄和减肥消脂的效果。</w:t>
      </w:r>
    </w:p>
    <w:p>
      <w:pPr>
        <w:pStyle w:val="Normal"/>
        <w:rPr/>
      </w:pPr>
      <w:r>
        <w:rPr/>
        <w:t>另外蘑菇中还含有壳聚糖，它有分解脂肪和抑制脂肪堆积的作用。减肥期间食用既可以防止脂肪堆积还能加快脂肪的燃烧。</w:t>
      </w:r>
    </w:p>
    <w:p>
      <w:pPr>
        <w:pStyle w:val="Normal"/>
        <w:rPr/>
      </w:pPr>
      <w:r>
        <w:rPr>
          <w:b/>
        </w:rPr>
        <w:t>3</w:t>
      </w:r>
      <w:r>
        <w:rPr>
          <w:b/>
        </w:rPr>
        <w:t>、豆芽</w:t>
      </w:r>
    </w:p>
    <w:p>
      <w:pPr>
        <w:pStyle w:val="Normal"/>
        <w:rPr/>
      </w:pPr>
      <w:r>
        <w:rPr/>
        <w:t>豆芽中含有丰富的食物纤维，食用后可以改善肠胃的活动情况，有助于宿便和毒素的排除，达到清肠、排宿便和减肥消脂的效果。</w:t>
      </w:r>
    </w:p>
    <w:p>
      <w:pPr>
        <w:pStyle w:val="Normal"/>
        <w:rPr/>
      </w:pPr>
      <w:r>
        <w:rPr/>
        <w:t>另外豆芽中还含有大量的水分，食用以后可以快速的饱腹，并且不会积蓄过多的热量。所以吃豆芽既可以饱腹，还可以避免摄入过多的热量。</w:t>
      </w:r>
    </w:p>
    <w:p>
      <w:pPr>
        <w:pStyle w:val="Normal"/>
        <w:rPr/>
      </w:pPr>
      <w:r>
        <w:rPr/>
        <w:t>除此以外，豆芽中还含有大豆异黄酮，有改善女性激素分泌和预防女性疾病的作用。</w:t>
      </w:r>
    </w:p>
    <w:p>
      <w:pPr>
        <w:pStyle w:val="Heading2"/>
        <w:rPr/>
      </w:pPr>
      <w:bookmarkStart w:id="4" w:name="晚餐千万不要吃这些食物"/>
      <w:r>
        <w:rPr>
          <w:b/>
        </w:rPr>
        <w:t>晚餐千万不要吃这些食物</w:t>
      </w:r>
      <w:bookmarkEnd w:id="4"/>
    </w:p>
    <w:p>
      <w:pPr>
        <w:pStyle w:val="Normal"/>
        <w:rPr/>
      </w:pPr>
      <w:r>
        <w:rPr>
          <w:b/>
        </w:rPr>
        <w:t>1</w:t>
      </w:r>
      <w:r>
        <w:rPr>
          <w:b/>
        </w:rPr>
        <w:t>、晚上吃姜等于吃砒霜</w:t>
      </w:r>
    </w:p>
    <w:p>
      <w:pPr>
        <w:pStyle w:val="Normal"/>
        <w:rPr/>
      </w:pPr>
      <w:r>
        <w:rPr/>
        <w:t>古人云：“早上吃姜，胜过吃参汤；晚上吃姜，等于吃砒霜（早上吃姜有益，晚上吃姜有害）。”生姜味辛性温，含有挥发油、姜辣素、树脂及淀粉等。姜能增强和加速血液循环，刺激胃液分泌，兴奋肠胃，促进消化，还有抗菌作用。早上吃一点姜，对健康有利。但晚上吃，因为姜本来属热，会让人上火，劳命伤身，所以不宜吃。</w:t>
      </w:r>
    </w:p>
    <w:p>
      <w:pPr>
        <w:pStyle w:val="Normal"/>
        <w:rPr/>
      </w:pPr>
      <w:r>
        <w:rPr/>
        <w:t>生姜，它含挥发油，可加速血液循环；同时含有姜辣素，具有刺激胃液分泌、兴奋肠道、促使消化的功能；生姜还含有姜酚，可减少胆结石的发生。所以它既有利亦有弊，民间也因此留下了“上床萝卜下床姜”一说，说明姜可吃，但不可多吃。特别是秋天，最好别吃，因为秋天气候干燥、燥气伤肺，加上再吃辛辣的生姜，更容易伤害肺部，加剧人体失水、干燥。在古代医书中也出现这样的“警示”：“一年之内，秋不食姜；一日之内，夜不食姜。”看来，秋天不食或少食生姜以及其它辛辣的食物，早已引起古人的重视，这是很有道理的。</w:t>
      </w:r>
    </w:p>
    <w:p>
      <w:pPr>
        <w:pStyle w:val="Normal"/>
        <w:rPr/>
      </w:pPr>
      <w:r>
        <w:rPr>
          <w:b/>
        </w:rPr>
        <w:t>2</w:t>
      </w:r>
      <w:r>
        <w:rPr>
          <w:b/>
        </w:rPr>
        <w:t>、油腻食品应拒绝</w:t>
      </w:r>
    </w:p>
    <w:p>
      <w:pPr>
        <w:pStyle w:val="Normal"/>
        <w:rPr/>
      </w:pPr>
      <w:r>
        <w:rPr/>
        <w:t>油腻的食品不仅包括油炸类食物，还有一些胆固醇含量较高的动物内脏等。这些食品吃后会加重肠、胃、肝、胆和胰腺的工作负担，刺激神经中枢；影响睡眠质量。而三高人群更应该严格控制。</w:t>
      </w:r>
    </w:p>
    <w:p>
      <w:pPr>
        <w:pStyle w:val="Normal"/>
        <w:rPr/>
      </w:pPr>
      <w:r>
        <w:rPr>
          <w:b/>
        </w:rPr>
        <w:t>3</w:t>
      </w:r>
      <w:r>
        <w:rPr>
          <w:b/>
        </w:rPr>
        <w:t>、晚间不宜吃“胀气食物”</w:t>
      </w:r>
    </w:p>
    <w:p>
      <w:pPr>
        <w:pStyle w:val="Normal"/>
        <w:rPr/>
      </w:pPr>
      <w:r>
        <w:rPr/>
        <w:t>有些食物在消化过程中会产生大量气体，导致胀气。如豆类、大白菜、洋葱、玉米、香蕉等。过度的腹胀感不仅使肠胃有不适感，也影响睡眠。所以晚间也应该尽量避免进食此类食物哦。</w:t>
      </w:r>
    </w:p>
    <w:p>
      <w:pPr>
        <w:pStyle w:val="Normal"/>
        <w:rPr/>
      </w:pPr>
      <w:r>
        <w:rPr>
          <w:b/>
        </w:rPr>
        <w:t>4</w:t>
      </w:r>
      <w:r>
        <w:rPr>
          <w:b/>
        </w:rPr>
        <w:t>、晚食高钙食品引发结石</w:t>
      </w:r>
    </w:p>
    <w:p>
      <w:pPr>
        <w:pStyle w:val="Normal"/>
        <w:rPr/>
      </w:pPr>
      <w:r>
        <w:rPr/>
        <w:t>晚上进餐也不适合食用钙质过高的食物，如虾皮、软骨鱼类等。由于晚间五脏都相继进入休息状态，高钙食品中的钙质分解后容易堆积在肾脏和尿道中，引发结石。</w:t>
      </w:r>
    </w:p>
    <w:p>
      <w:pPr>
        <w:pStyle w:val="Normal"/>
        <w:rPr/>
      </w:pPr>
      <w:r>
        <w:rPr>
          <w:b/>
        </w:rPr>
        <w:t>5</w:t>
      </w:r>
      <w:r>
        <w:rPr>
          <w:b/>
        </w:rPr>
        <w:t>、肝火旺，晚上不宜喝牛奶</w:t>
      </w:r>
    </w:p>
    <w:p>
      <w:pPr>
        <w:pStyle w:val="Normal"/>
        <w:rPr/>
      </w:pPr>
      <w:r>
        <w:rPr/>
        <w:t>晚上喝了牛奶后会使得肝火旺盛，不利于人体夜间排毒，而且会使人觉得口干舌燥想要半夜起来喝水，不利于睡眠。而且牛奶本身也是一种过敏源，晚上喝牛奶也很容易导致消化不良等问题。</w:t>
      </w:r>
    </w:p>
    <w:p>
      <w:pPr>
        <w:pStyle w:val="Normal"/>
        <w:rPr/>
      </w:pPr>
      <w:r>
        <w:rPr>
          <w:b/>
        </w:rPr>
        <w:t>6</w:t>
      </w:r>
      <w:r>
        <w:rPr>
          <w:b/>
        </w:rPr>
        <w:t>、晚餐后的甜品是禁忌</w:t>
      </w:r>
    </w:p>
    <w:p>
      <w:pPr>
        <w:pStyle w:val="Normal"/>
        <w:widowControl/>
        <w:bidi w:val="0"/>
        <w:spacing w:before="180" w:after="180"/>
        <w:jc w:val="left"/>
        <w:rPr/>
      </w:pPr>
      <w:r>
        <w:rPr/>
        <w:t>很多人都喜欢在晚餐后进食甜品，感觉这样一餐才完整，但过于甜腻的东西很容易给肠胃消化造成负担。另一方面，甜品中的糖分很难在休息的状态下分解，进而会转换成脂肪，容易造成肥胖。长此以往也有引发心血管疾病的可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