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凉透人心的句子"/>
      <w:r>
        <w:rPr/>
        <w:t>一句话凉透人心的句子</w:t>
      </w:r>
      <w:bookmarkEnd w:id="0"/>
    </w:p>
    <w:p>
      <w:pPr>
        <w:pStyle w:val="Normal"/>
        <w:rPr/>
      </w:pPr>
      <w:r>
        <w:rPr/>
        <w:t>1</w:t>
      </w:r>
      <w:r>
        <w:rPr/>
        <w:t>、日落总是显得落寞不堪、世界的余温渐渐变得冰凉、夜晚悄悄降临于世、黑夜的温度总是凉透人心、却不知道寂夜中人在静静的思考谁。</w:t>
      </w:r>
    </w:p>
    <w:p>
      <w:pPr>
        <w:pStyle w:val="Normal"/>
        <w:rPr/>
      </w:pPr>
      <w:r>
        <w:rPr/>
        <w:t>2</w:t>
      </w:r>
      <w:r>
        <w:rPr/>
        <w:t>、人心也许不是一下就会凉透、而是在慢慢的泼凉水中缓缓冰凉、直到最后那根压死骆驼的最后一根稻草落下、一切都将尘埃落定。纠纠缠缠的时间里、终会将那份炙热的感情浇灭、连余温都不曾留下。有些事情真的不是我们所能控制、特别是感情、能做的不过是顺其自然、唯让心安。</w:t>
      </w:r>
    </w:p>
    <w:p>
      <w:pPr>
        <w:pStyle w:val="Normal"/>
        <w:rPr/>
      </w:pPr>
      <w:r>
        <w:rPr/>
        <w:t>3</w:t>
      </w:r>
      <w:r>
        <w:rPr/>
        <w:t>、人心、不能伤；真情、不能负！伤一次、就痛一生；负一次、就还不清！人心、其实很脆弱、伤一次就痛一生、伤一回留下伤痕。人心、其实不坚固、冷一次就会寒心、寒一次就会死心！人心、用来感受温暖、岂能让它凉透。</w:t>
      </w:r>
    </w:p>
    <w:p>
      <w:pPr>
        <w:pStyle w:val="Normal"/>
        <w:rPr/>
      </w:pPr>
      <w:r>
        <w:rPr/>
        <w:t>4</w:t>
      </w:r>
      <w:r>
        <w:rPr/>
        <w:t>、世间最冷的不是温度、是人的疏远！人心就像开水、你不趁热它会慢慢冷切、在你不知不觉中凉透。</w:t>
      </w:r>
    </w:p>
    <w:p>
      <w:pPr>
        <w:pStyle w:val="Normal"/>
        <w:rPr/>
      </w:pPr>
      <w:r>
        <w:rPr/>
        <w:t>5</w:t>
      </w:r>
      <w:r>
        <w:rPr/>
        <w:t>、晴有多云、忽阴忽晴、林荫道上风卷残叶。晚秋的晨暮、凉飕飕的</w:t>
      </w:r>
      <w:r>
        <w:rPr/>
        <w:t>.</w:t>
      </w:r>
      <w:r>
        <w:rPr/>
        <w:t>、凉透人心。为何眼里常满血丝？少眠的夜、心累。无牵无挂的躺在风中飘走。没有目的地、该多好。阳光里还有花还开着。</w:t>
      </w:r>
    </w:p>
    <w:p>
      <w:pPr>
        <w:pStyle w:val="Normal"/>
        <w:rPr/>
      </w:pPr>
      <w:r>
        <w:rPr/>
        <w:t>6</w:t>
      </w:r>
      <w:r>
        <w:rPr/>
        <w:t>、不能等到年老无助了、才明白时间是那么的重要。不要等到人心凉透了、才明白原来没有学会珍惜。不要等到落魄、处处碰壁的时候、才明白谁是真正的朋友。人生苦短、我们伤不起、赌不起、输不起、也等不起。人这一辈子、真的很短暂、千万别懂得太晚。</w:t>
      </w:r>
    </w:p>
    <w:p>
      <w:pPr>
        <w:pStyle w:val="Normal"/>
        <w:rPr/>
      </w:pPr>
      <w:r>
        <w:rPr/>
        <w:t>7</w:t>
      </w:r>
      <w:r>
        <w:rPr/>
        <w:t>、如果两个人之间的矛盾没有及时解开、便会越拖越甚、时间可以冲淡记忆、也容易凉透人心。没有把问题解决掉、就算可以不计较地继续在一起、有一天也还是会重蹈覆辙、所以不要心存侥幸。</w:t>
      </w:r>
    </w:p>
    <w:p>
      <w:pPr>
        <w:pStyle w:val="Normal"/>
        <w:rPr/>
      </w:pPr>
      <w:r>
        <w:rPr/>
        <w:t>8</w:t>
      </w:r>
      <w:r>
        <w:rPr/>
        <w:t>、这个世界很大、但是真正在乎你的人却很少。人心最怕失望、在乎你的人再怎么无怨无悔地对你好、失望积攒的多了也会凉透会绝望。把你的深情、留给在乎你的人、惜取眼前人吧、别让她（他）寒心。</w:t>
      </w:r>
    </w:p>
    <w:p>
      <w:pPr>
        <w:pStyle w:val="Normal"/>
        <w:rPr/>
      </w:pPr>
      <w:r>
        <w:rPr/>
        <w:t>9</w:t>
      </w:r>
      <w:r>
        <w:rPr/>
        <w:t>、人总要受伤一次、才知道人情淡薄、世态炎凉。用心换来的并非都是真心、也许是狼；深情得到的并非都是感情、也许是伤。心只有凉透一回、才能体会感情冷暖、人心真伪。不是谁都能掏心掏肺、有人对你视若无睹、有人对你伸手相扶；不是谁都能全情付出、有人伤你体无完肤、有人对你无比在乎。</w:t>
      </w:r>
    </w:p>
    <w:p>
      <w:pPr>
        <w:pStyle w:val="Normal"/>
        <w:rPr/>
      </w:pPr>
      <w:r>
        <w:rPr/>
        <w:t>10</w:t>
      </w:r>
      <w:r>
        <w:rPr/>
        <w:t>、分秒伤人心、最后要人命。凉水浇头怀抱冰、再热诚的心、久了也就凉透了。从来都不是最后一刻的伤心最致命。</w:t>
      </w:r>
    </w:p>
    <w:p>
      <w:pPr>
        <w:pStyle w:val="Normal"/>
        <w:rPr/>
      </w:pPr>
      <w:r>
        <w:rPr/>
        <w:t>11</w:t>
      </w:r>
      <w:r>
        <w:rPr/>
        <w:t>、愿余生你所遇之人无人像我、我所见之辈无人像你。</w:t>
      </w:r>
    </w:p>
    <w:p>
      <w:pPr>
        <w:pStyle w:val="Normal"/>
        <w:rPr/>
      </w:pPr>
      <w:r>
        <w:rPr/>
        <w:t>12</w:t>
      </w:r>
      <w:r>
        <w:rPr/>
        <w:t>、我本百毒不侵、你却万毒俱全。</w:t>
      </w:r>
    </w:p>
    <w:p>
      <w:pPr>
        <w:pStyle w:val="Normal"/>
        <w:rPr/>
      </w:pPr>
      <w:r>
        <w:rPr/>
        <w:t>13</w:t>
      </w:r>
      <w:r>
        <w:rPr/>
        <w:t>、后来才发现并不是所有的喜欢都会有结果、终究要明白遇见就已经很难得。</w:t>
      </w:r>
    </w:p>
    <w:p>
      <w:pPr>
        <w:pStyle w:val="Normal"/>
        <w:rPr/>
      </w:pPr>
      <w:r>
        <w:rPr/>
        <w:t>14</w:t>
      </w:r>
      <w:r>
        <w:rPr/>
        <w:t>、我们的孤独就像天空中漂浮的城市、仿佛是个秘密、却又无从诉说。</w:t>
      </w:r>
    </w:p>
    <w:p>
      <w:pPr>
        <w:pStyle w:val="Normal"/>
        <w:rPr/>
      </w:pPr>
      <w:r>
        <w:rPr/>
        <w:t>15</w:t>
      </w:r>
      <w:r>
        <w:rPr/>
        <w:t>、你是我此生铭记在心的过客良人、而我只是你转身即将忘记的红尘旧身。</w:t>
      </w:r>
    </w:p>
    <w:p>
      <w:pPr>
        <w:pStyle w:val="Normal"/>
        <w:rPr/>
      </w:pPr>
      <w:r>
        <w:rPr/>
        <w:t>16</w:t>
      </w:r>
      <w:r>
        <w:rPr/>
        <w:t>、我不是无坚不摧的城墙没有百毒不侵的心脏。</w:t>
      </w:r>
    </w:p>
    <w:p>
      <w:pPr>
        <w:pStyle w:val="Normal"/>
        <w:rPr/>
      </w:pPr>
      <w:r>
        <w:rPr/>
        <w:t>17</w:t>
      </w:r>
      <w:r>
        <w:rPr/>
        <w:t>、爱情本没有尽头、奈何现实终止了爱情。</w:t>
      </w:r>
    </w:p>
    <w:p>
      <w:pPr>
        <w:pStyle w:val="Normal"/>
        <w:rPr/>
      </w:pPr>
      <w:r>
        <w:rPr/>
        <w:t>18</w:t>
      </w:r>
      <w:r>
        <w:rPr/>
        <w:t>、那些能把你伤得最痛的人、通常都是你爱得最深的人。</w:t>
      </w:r>
    </w:p>
    <w:p>
      <w:pPr>
        <w:pStyle w:val="Normal"/>
        <w:rPr/>
      </w:pPr>
      <w:r>
        <w:rPr/>
        <w:t>19</w:t>
      </w:r>
      <w:r>
        <w:rPr/>
        <w:t>、你身后的路、会变成身前的灯、愿你走出半生、归来是个有情人的有钱人。</w:t>
      </w:r>
    </w:p>
    <w:p>
      <w:pPr>
        <w:pStyle w:val="Normal"/>
        <w:rPr/>
      </w:pPr>
      <w:r>
        <w:rPr/>
        <w:t>20</w:t>
      </w:r>
      <w:r>
        <w:rPr/>
        <w:t>、愿你一生清澈明朗所求遂所愿、做想做之事爱想爱之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