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作文写作方法与技巧"/>
      <w:r>
        <w:rPr/>
        <w:t>初中英语作文写作方法与技巧</w:t>
      </w:r>
      <w:bookmarkEnd w:id="0"/>
    </w:p>
    <w:p>
      <w:pPr>
        <w:pStyle w:val="Normal"/>
        <w:rPr/>
      </w:pPr>
      <w:r>
        <w:rPr/>
        <w:t>写是人类表达的另一主要方式。说到写作，在抓好基本功的训练的同时，应培养学生的写作习惯。可采用仿照例子造句或编对话、改写句子、根据短文回答问题等训练形式。还可以培养学生的摘抄习惯，课外进行搜索性学习，剪剪、贴贴、抄抄，拓宽知识面，积累知识点，为以后的写作作好铺垫。培根说过：“读书使人充实，交谈使人机敏，写记使人精确。”平时也要让学生经常性地用所学过的语言知识以文字形式来描写一些自己的生活，或编些对话、故事，找机会评比一下，也可鼓励他们去投稿。这样可初步培养学生的写作能力，激发写作热情。我们有时可以借鉴低年级语文教学写话的方式进行，让说顺利过渡到文字，从仿写入手，可命题形式，可开放形式。进而到写日记，抓住一个个小的题材，尽量描述，充分调用学过的语言知识，同时也会促使学生学到更多的语言文字化表达方式。循序渐进，对英语的学习和运用也起到了巩固扩大的作用。相信只要你自己的努力，你一定会行的！照着这三种方法，认真练习，循序渐进，你的初中英语作文一定有很大的进步。 </w:t>
      </w:r>
    </w:p>
    <w:p>
      <w:pPr>
        <w:pStyle w:val="Heading3"/>
        <w:rPr/>
      </w:pPr>
      <w:bookmarkStart w:id="1" w:name="方法"/>
      <w:r>
        <w:rPr/>
        <w:t>方法</w:t>
      </w:r>
      <w:bookmarkEnd w:id="1"/>
    </w:p>
    <w:p>
      <w:pPr>
        <w:pStyle w:val="Normal"/>
        <w:numPr>
          <w:ilvl w:val="0"/>
          <w:numId w:val="4"/>
        </w:numPr>
        <w:rPr/>
      </w:pPr>
      <w:r>
        <w:rPr/>
        <w:t>一、阅读优秀英文范文</w:t>
      </w:r>
    </w:p>
    <w:p>
      <w:pPr>
        <w:pStyle w:val="Normal"/>
        <w:numPr>
          <w:ilvl w:val="0"/>
          <w:numId w:val="1"/>
        </w:numPr>
        <w:rPr/>
      </w:pPr>
      <w:r>
        <w:rPr/>
        <w:t>首先要搞好阅读。阅读是写作的基础，在阅读方面下的功夫越深，驾驭语言的能力也就越强。所以要写好英语先要读好英语，在语言学习方面狠下苦功，教科书要读透，因为教科书中的文章都是一些很好的范文，文笔流畅，语言规范，精彩的一些课文段落要背诵。再就是要进行大量课外阅读，并记住一些好文章的篇章结构。</w:t>
      </w:r>
    </w:p>
    <w:p>
      <w:pPr>
        <w:pStyle w:val="Normal"/>
        <w:numPr>
          <w:ilvl w:val="0"/>
          <w:numId w:val="2"/>
        </w:numPr>
        <w:rPr/>
      </w:pPr>
      <w:r>
        <w:rPr/>
        <w:t>二、加强练词造句训练</w:t>
      </w:r>
    </w:p>
    <w:p>
      <w:pPr>
        <w:pStyle w:val="Normal"/>
        <w:numPr>
          <w:ilvl w:val="0"/>
          <w:numId w:val="1"/>
        </w:numPr>
        <w:rPr/>
      </w:pPr>
      <w:r>
        <w:rPr/>
        <w:t>其次，要加强练词造句的训练。词句对作文相当于造房的材料，无好材料就造不出好房子。平时在学习阅读时要注意收集积累，把好的词语、短语、句型做好笔记。平时在练习中的错误也要做好记录，再对照正确句子，使地道的英语句子如同条件反射，落笔就对。</w:t>
      </w:r>
    </w:p>
    <w:p>
      <w:pPr>
        <w:pStyle w:val="Normal"/>
        <w:numPr>
          <w:ilvl w:val="0"/>
          <w:numId w:val="1"/>
        </w:numPr>
        <w:rPr/>
      </w:pPr>
      <w:r>
        <w:rPr/>
        <w:t>了解英语写作格式还有，要了解英语写作的不同体裁与格式。可以先看一本介绍英语写作入门的书，对英语写作有一个初步的概念，如怎么写议论文，如何提出论据，如何展开，如何确定中心句；又如，英语信的格式，如何根据不同身份写不同结束语等，然后根据不同的体裁进行写作练习。</w:t>
      </w:r>
    </w:p>
    <w:p>
      <w:pPr>
        <w:pStyle w:val="Normal"/>
        <w:numPr>
          <w:ilvl w:val="0"/>
          <w:numId w:val="2"/>
        </w:numPr>
        <w:rPr/>
      </w:pPr>
      <w:r>
        <w:rPr/>
        <w:t>三、用英语写日记</w:t>
      </w:r>
    </w:p>
    <w:p>
      <w:pPr>
        <w:pStyle w:val="Normal"/>
        <w:numPr>
          <w:ilvl w:val="0"/>
          <w:numId w:val="1"/>
        </w:numPr>
        <w:rPr/>
      </w:pPr>
      <w:r>
        <w:rPr/>
        <w:t>要养成记英语日记勤练笔的好习惯。经常用英语记日记，等于天天在练笔，这无疑是提高英语协作的行之有效的好办法。在记日记时，不要总是用简单句，要有意识地用一些好的词组、句型、关联词和复合句等，使文句更优美生动。还有要按照题目或所给情景写文章练笔。写好后对照范文，找出差距，然后再练习，这对提高英语作文也很有帮助，在游泳中学会游泳，只有多练习才能练好。</w:t>
      </w:r>
    </w:p>
    <w:p>
      <w:pPr>
        <w:pStyle w:val="Normal"/>
        <w:numPr>
          <w:ilvl w:val="0"/>
          <w:numId w:val="1"/>
        </w:numPr>
        <w:spacing w:before="180" w:after="180"/>
        <w:rPr/>
      </w:pPr>
      <w:r>
        <w:rPr/>
        <w:t>众所周知，书面表达在中考中占有相当大的比重，而我们的学生在此方面失分甚多，以致影响最后总分，因此提高学生写作能力势在必行，而这又须掌握一定的写作技巧。观察近几年的中考试题，其最常见的形式是要求考生根据所给信息和思想来写作，亦称为“情景作文”或“提示作文”，而学生对于语言要素综合应用的能力较弱，写出的东西往往是不符合英语表达习惯的“中文或英语”。作为一名英语教师，就必须经常提醒学生注意这一问题，并有意识地让学生逐步接受英语表达的思维方式，久而久之学生才能写出比较地道的英语，进而少犯甚至不犯</w:t>
      </w:r>
      <w:r>
        <w:rPr/>
        <w:t>ChineseEnglish</w:t>
      </w:r>
      <w:r>
        <w:rPr/>
        <w:t>的错误，故英语书面表达训练从八年级上学期就应开始，并逐步强化提高，最终达到应考要求。在此就自己日常教学中的经验浅谈学生英语写作的技巧，最终达到“</w:t>
      </w:r>
      <w:r>
        <w:rPr/>
        <w:t>AllroadsleadtoRome”</w:t>
      </w:r>
      <w:r>
        <w:rPr/>
        <w:t>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