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who提出的性健康概念是什么"/>
      <w:r>
        <w:rPr/>
        <w:t>who</w:t>
      </w:r>
      <w:r>
        <w:rPr/>
        <w:t>提出的性健康概念是什么</w:t>
      </w:r>
      <w:bookmarkEnd w:id="0"/>
    </w:p>
    <w:p>
      <w:pPr>
        <w:pStyle w:val="Normal"/>
        <w:rPr/>
      </w:pPr>
      <w:r>
        <w:rPr/>
        <w:t>性健康意指完全接近人类的性素质或性特征。因此，性健康是生殖健康的基本组成部分。</w:t>
      </w:r>
    </w:p>
    <w:p>
      <w:pPr>
        <w:pStyle w:val="Normal"/>
        <w:rPr/>
      </w:pPr>
      <w:r>
        <w:rPr/>
        <w:t>世界卫生组织目前使用的性健康工作定义是：“性健康的概念包括一个个体的身体的、感情的、理智的和社会方面的综合</w:t>
      </w:r>
    </w:p>
    <w:p>
      <w:pPr>
        <w:pStyle w:val="Normal"/>
        <w:rPr/>
      </w:pPr>
      <w:r>
        <w:rPr/>
        <w:t>性医学的根本目的在于改善和提高人类的性健康水平。随着生殖健康和性健康全新概念的提出，性医学作为医学科学的一个重要分支学科，在认识论上也发生了根本的转变。</w:t>
      </w:r>
    </w:p>
    <w:p>
      <w:pPr>
        <w:pStyle w:val="Normal"/>
        <w:rPr/>
      </w:pPr>
      <w:r>
        <w:rPr/>
        <w:t>性保健的目的不仅与人类的生育和性传播疾病的预防有关，而且也应当为了提高包括性生活质量在内的人类生活质量。</w:t>
      </w:r>
    </w:p>
    <w:p>
      <w:pPr>
        <w:pStyle w:val="Normal"/>
        <w:rPr/>
      </w:pPr>
      <w:r>
        <w:rPr/>
        <w:t>因此，性生活质量应当是性保健的重要内容。</w:t>
      </w:r>
    </w:p>
    <w:p>
      <w:pPr>
        <w:pStyle w:val="Normal"/>
        <w:rPr/>
      </w:pPr>
      <w:r>
        <w:rPr/>
        <w:t>按近代观点性健康应包括下述</w:t>
      </w:r>
      <w:r>
        <w:rPr/>
        <w:t>3</w:t>
      </w:r>
      <w:r>
        <w:rPr/>
        <w:t>个主要因素：</w:t>
      </w:r>
    </w:p>
    <w:p>
      <w:pPr>
        <w:pStyle w:val="Normal"/>
        <w:rPr/>
      </w:pPr>
      <w:r>
        <w:rPr/>
        <w:t>1.</w:t>
      </w:r>
      <w:r>
        <w:rPr/>
        <w:t>根据社会伦理和个人道德，享有性行为和调节生育行为的能力。</w:t>
      </w:r>
    </w:p>
    <w:p>
      <w:pPr>
        <w:pStyle w:val="Normal"/>
        <w:rPr/>
      </w:pPr>
      <w:r>
        <w:rPr/>
        <w:t>2.</w:t>
      </w:r>
      <w:r>
        <w:rPr/>
        <w:t>消除恐惧、羞耻、罪恶感以及虚伪的信仰等对性反应的压抑及损害性关系的心理因素。</w:t>
      </w:r>
    </w:p>
    <w:p>
      <w:pPr>
        <w:pStyle w:val="Normal"/>
        <w:rPr/>
      </w:pPr>
      <w:r>
        <w:rPr/>
        <w:t>3.</w:t>
      </w:r>
      <w:r>
        <w:rPr/>
        <w:t>免除器质性障碍、各种疾病以及妨碍性行为与生殖功能的躯体缺陷。</w:t>
      </w:r>
    </w:p>
    <w:p>
      <w:pPr>
        <w:pStyle w:val="Normal"/>
        <w:rPr/>
      </w:pPr>
      <w:r>
        <w:rPr>
          <w:b/>
        </w:rPr>
        <w:t>性健康的概念</w:t>
      </w:r>
    </w:p>
    <w:p>
      <w:pPr>
        <w:pStyle w:val="Normal"/>
        <w:rPr/>
      </w:pPr>
      <w:r>
        <w:rPr/>
        <w:t>１９９５年在北京召开的第四次世界妇女大会上所通过的《北京宣言》中再次强调要重视性健康的问题，特别强调要把性健康问题与人口、发展、妇女地位一系列重大问题放在一起加以考虑，就更加突出了它们的重要性。</w:t>
      </w:r>
    </w:p>
    <w:p>
      <w:pPr>
        <w:pStyle w:val="Normal"/>
        <w:rPr/>
      </w:pPr>
      <w:r>
        <w:rPr/>
        <w:t>把涉及到人类性行为的若干保健问题纳入生殖健康和性健康的范畴是十分科学和合理的。</w:t>
      </w:r>
    </w:p>
    <w:p>
      <w:pPr>
        <w:pStyle w:val="Normal"/>
        <w:rPr/>
      </w:pPr>
      <w:r>
        <w:rPr/>
        <w:t>健康是一个不可分割的整体，生殖保健则是整个健康的一个必要的而且是十分重要的组成部分。生殖健康包括了性健康，而把计划生育视为更广泛的健康战略的一个组成部分。</w:t>
      </w:r>
    </w:p>
    <w:p>
      <w:pPr>
        <w:pStyle w:val="Normal"/>
        <w:rPr/>
      </w:pPr>
      <w:r>
        <w:rPr/>
        <w:t>因此，人们掌握准确、科学、实际、充分的性行为知识是性健康所必须的，二者是相辅相成的。而性保健正是弘扬性文明、保障性健康的有效途径。生殖健康是世界卫生组织在</w:t>
      </w:r>
      <w:r>
        <w:rPr/>
        <w:t>1980</w:t>
      </w:r>
      <w:r>
        <w:rPr/>
        <w:t>年代后期提出的概念。</w:t>
      </w:r>
    </w:p>
    <w:p>
      <w:pPr>
        <w:pStyle w:val="Normal"/>
        <w:rPr/>
      </w:pPr>
      <w:r>
        <w:rPr/>
        <w:t>在</w:t>
      </w:r>
      <w:r>
        <w:rPr/>
        <w:t>1990</w:t>
      </w:r>
      <w:r>
        <w:rPr/>
        <w:t>年代生殖健康作为实现身体健康的战略之一得到了世界各国专家学者的承认。在</w:t>
      </w:r>
      <w:r>
        <w:rPr/>
        <w:t>94’</w:t>
      </w:r>
      <w:r>
        <w:rPr/>
        <w:t>国际人口与发展大会行动纲领第七章中再次对生殖健康概念作了定义：“生殖健康是指于生殖系统及其功能和过程所涉一切事宜上身体、精神和社会等方面的健康状态，而不仅仅指没有疾病或不虚弱。因此，生殖健康表示人们能够有满意而且安全的性生活，有生育能力，可以自由决定是否和何时生育及生育多少。最后所述的这一条件意指男女均有权获知并能实际获取他们所选定的安全、有效、负担得起和可接受的计划生育方法，以及他们所选定的、不违反法律的调节生育的方法，有权获得适当的保健服务，使妇女能够安全地怀孕和生育，向夫妇提供生育健康婴儿的最佳机会”。</w:t>
      </w:r>
    </w:p>
    <w:p>
      <w:pPr>
        <w:pStyle w:val="Normal"/>
        <w:widowControl/>
        <w:bidi w:val="0"/>
        <w:spacing w:before="180" w:after="180"/>
        <w:jc w:val="left"/>
        <w:rPr/>
      </w:pPr>
      <w:r>
        <w:rPr/>
        <w:t>按照上述生殖健康的定义，生殖保健的定义是通过预防和解决生殖健康问题促进生殖健康和福祉的各种方法、技术和服务。性健康不仅仅是与生殖和性传播疾病有关的咨询和保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