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议书的格式-模板"/>
      <w:r>
        <w:rPr/>
        <w:t>倡议书的格式 模板</w:t>
      </w:r>
      <w:bookmarkEnd w:id="0"/>
    </w:p>
    <w:p>
      <w:pPr>
        <w:pStyle w:val="Normal"/>
        <w:rPr/>
      </w:pPr>
      <w:r>
        <w:rPr/>
        <w:t>倡议书指的就是由某一组织或社团拟定、就某事向社会提出建议或提议社会成员共同去做某事的书面文章。那么关于倡议书格式范文该怎么写呢？下面是小编给大家整理的倡议书格式模板</w:t>
      </w:r>
      <w:r>
        <w:rPr/>
        <w:t>5</w:t>
      </w:r>
      <w:r>
        <w:rPr/>
        <w:t>篇，欢迎大家借鉴与参考，希望对大家有所帮助。</w:t>
      </w:r>
    </w:p>
    <w:p>
      <w:pPr>
        <w:pStyle w:val="Heading2"/>
        <w:rPr/>
      </w:pPr>
      <w:bookmarkStart w:id="1" w:name="倡议书的格式模板第1篇"/>
      <w:r>
        <w:rPr/>
        <w:t>倡议书的格式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市民朋友：</w:t>
      </w:r>
    </w:p>
    <w:p>
      <w:pPr>
        <w:pStyle w:val="Normal"/>
        <w:rPr/>
      </w:pPr>
      <w:r>
        <w:rPr/>
        <w:t>春节将至，为弘扬中华民族传统文化，营造节约、文明、祥和的节日氛围，积极培育和践行社会主义核心价值观，</w:t>
      </w:r>
      <w:r>
        <w:rPr/>
        <w:t>__</w:t>
      </w:r>
      <w:r>
        <w:rPr/>
        <w:t>市文明办向全市广大市民朋友们发出如下倡议：</w:t>
      </w:r>
    </w:p>
    <w:p>
      <w:pPr>
        <w:pStyle w:val="Normal"/>
        <w:rPr/>
      </w:pPr>
      <w:r>
        <w:rPr/>
        <w:t>孝老爱亲，过一个团圆年。春节是团圆节，尽量多回家陪陪父母亲人，沉下心来在父母面前尽孝。一年到头都忙忙碌碌，利用春节坐下来与亲友共叙亲情、友情、爱情。</w:t>
      </w:r>
    </w:p>
    <w:p>
      <w:pPr>
        <w:pStyle w:val="Normal"/>
        <w:rPr/>
      </w:pPr>
      <w:r>
        <w:rPr/>
        <w:t>传承家风，过一个文化年。以文化推动家庭建设，注重家庭、注重家教、注重家风，搞好家庭团拜活动，凝聚亲情。总结一年来整个家庭取得的进步，相互交流做人处世的经验教训，拜长辈叙亲情，听取长辈教诲，多赠经典，少发红包，多陪孩子读好书，传承优良家风。</w:t>
      </w:r>
    </w:p>
    <w:p>
      <w:pPr>
        <w:pStyle w:val="Normal"/>
        <w:rPr/>
      </w:pPr>
      <w:r>
        <w:rPr/>
        <w:t>文明出行，过一个平安年。今年春节期间有雨雪、道路湿滑，您出行一定要遵守道路交通规则，不争抢，不乱穿马路、不闯红灯、不开快车、不疲劳驾驶</w:t>
      </w:r>
      <w:r>
        <w:rPr/>
        <w:t>;</w:t>
      </w:r>
      <w:r>
        <w:rPr/>
        <w:t>为了您和他人的家庭幸福，做到“喝酒不开车，开车不喝酒”。</w:t>
      </w:r>
    </w:p>
    <w:p>
      <w:pPr>
        <w:pStyle w:val="Normal"/>
        <w:rPr/>
      </w:pPr>
      <w:r>
        <w:rPr/>
        <w:t>文明用餐，过一个节俭年。虽然咱老百姓的日子一天天好过了，但节俭的传统不能丢，一粥一饭当思来之不易。春节聚会多、美食多，要清淡饮食，光盘行动。亲友团聚、家人团圆不要攀比、铺张浪费，吃不了打包也是时尚。</w:t>
      </w:r>
    </w:p>
    <w:p>
      <w:pPr>
        <w:pStyle w:val="Normal"/>
        <w:rPr/>
      </w:pPr>
      <w:r>
        <w:rPr/>
        <w:t>移风易俗，过一个环保年。不燃放烟花爆竹，减少空气污染</w:t>
      </w:r>
      <w:r>
        <w:rPr/>
        <w:t>;</w:t>
      </w:r>
      <w:r>
        <w:rPr/>
        <w:t>乘坐公共交通工具，绿色低碳出行</w:t>
      </w:r>
      <w:r>
        <w:rPr/>
        <w:t>;</w:t>
      </w:r>
      <w:r>
        <w:rPr/>
        <w:t>自觉参与网络祭奠、鲜花祭奠等文明祭祀活动，让祭拜的传统习俗更加环保、健康、安全、文明。</w:t>
      </w:r>
    </w:p>
    <w:p>
      <w:pPr>
        <w:pStyle w:val="Normal"/>
        <w:rPr/>
      </w:pPr>
      <w:r>
        <w:rPr/>
        <w:t>遵德守礼，过一个文明年。自觉遵守社会公德、职业道德、家庭美德。爱护市政设施，文明逛街，文明游览，文明购物，文明乘车，自觉维护公共秩序，积极参加文明健康的文体娱乐活动。</w:t>
      </w:r>
    </w:p>
    <w:p>
      <w:pPr>
        <w:pStyle w:val="Normal"/>
        <w:rPr/>
      </w:pPr>
      <w:r>
        <w:rPr/>
        <w:t>热心公益，过一个爱心年。积极参与向孤寡老人、残疾人、困难家庭、留守儿童等送温暖、送健康、送祝福等爱心活动。积极参加网络文明传播活动，利用微博、微信等新媒体，晒晒家乡美景、写写团圆感悟、发发节日祝福，传播网络正能量。</w:t>
      </w:r>
    </w:p>
    <w:p>
      <w:pPr>
        <w:pStyle w:val="Normal"/>
        <w:rPr/>
      </w:pPr>
      <w:r>
        <w:rPr/>
        <w:t>风清气正，过一个廉洁年。“廉不廉，看过年。”春节也是对党性和作风的一次大考。广大党员干部要把中央八项规定的精神内化于心、外化于行，遵规守纪，不忘初心，以优良的党风带民风，过一个干干净净、廉风劲吹的春节。</w:t>
      </w:r>
    </w:p>
    <w:p>
      <w:pPr>
        <w:pStyle w:val="Normal"/>
        <w:rPr/>
      </w:pPr>
      <w:r>
        <w:rPr/>
        <w:t>新年新气象，新年新风尚。让我们积极行动起来，自觉按照创建全国文明城市的要求，从小事做起，从自我做起，讲文明，树新风，做一个文明的传播者</w:t>
      </w:r>
      <w:r>
        <w:rPr/>
        <w:t>!</w:t>
      </w:r>
    </w:p>
    <w:p>
      <w:pPr>
        <w:pStyle w:val="Normal"/>
        <w:rPr/>
      </w:pPr>
      <w:r>
        <w:rPr/>
        <w:t>祝广大市民朋友身体健康、阖家欢乐、万事如意、新春快乐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2" w:name="倡议书的格式模板第2篇"/>
      <w:r>
        <w:rPr>
          <w:b/>
        </w:rPr>
        <w:t>倡议书的格式模板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亲爱的市民朋友：</w:t>
      </w:r>
    </w:p>
    <w:p>
      <w:pPr>
        <w:pStyle w:val="Normal"/>
        <w:rPr/>
      </w:pPr>
      <w:r>
        <w:rPr/>
        <w:t>春回大地，万象更新。值新春佳节来临之际，为进一步弘扬传统美德，树立文明新风，过一个文明健康祥和的节日，我们向全市人民发出如下倡议。</w:t>
      </w:r>
    </w:p>
    <w:p>
      <w:pPr>
        <w:pStyle w:val="Normal"/>
        <w:rPr/>
      </w:pPr>
      <w:r>
        <w:rPr/>
        <w:t>一、文明健康过春节。倡导文明娱乐，不酗酒、不赌博、不搞封建迷信，不通宵达旦玩乐扰民。遵守社会公德，不扰乱公共场所秩序，自觉爱护公共设施，维护环境卫生。合理安排起居，多锻炼多读书。节日问候积极适度，不编发转发不健康短信微信，过一个文明有礼年。</w:t>
      </w:r>
    </w:p>
    <w:p>
      <w:pPr>
        <w:pStyle w:val="Normal"/>
        <w:rPr/>
      </w:pPr>
      <w:r>
        <w:rPr/>
        <w:t>二、移风易俗过春节。倡导移风易俗、厉行勤俭节约、反对铺张浪费，提倡文明节俭的节庆民俗活动，摒弃搞攀比、讲排场、摆阔气的陋习，理性消费、文明用餐、低碳出行、绿色拜年。注意环保节能，做到节俭过节、务实过节，过一个朴素节俭年。</w:t>
      </w:r>
    </w:p>
    <w:p>
      <w:pPr>
        <w:pStyle w:val="Normal"/>
        <w:rPr/>
      </w:pPr>
      <w:r>
        <w:rPr/>
        <w:t>三、平安祥和过春节。倡导文明出行，自觉遵守交通法规，不争道抢行、不乱穿马路、不酒后驾车、不疲劳驾驶。做好安全防范，注意防火、防盗、防爆，不放或少放烟花爆竹，不购买、不食用过期或有害食品，确保春节祥和平安，共同营造“平安是福”的良好氛围，过一个幸福平安年。</w:t>
      </w:r>
    </w:p>
    <w:p>
      <w:pPr>
        <w:pStyle w:val="Normal"/>
        <w:rPr/>
      </w:pPr>
      <w:r>
        <w:rPr/>
        <w:t>四、和谐互助过春节。倡导邻里团结、家庭和睦、尊老爱幼、扶弱济困，自觉遵守社会公德、职业道德、家庭美德，做尊老之事，树孝敬之风</w:t>
      </w:r>
      <w:r>
        <w:rPr/>
        <w:t>;</w:t>
      </w:r>
      <w:r>
        <w:rPr/>
        <w:t>做睦邻之事，树和谐之风</w:t>
      </w:r>
      <w:r>
        <w:rPr/>
        <w:t>;</w:t>
      </w:r>
      <w:r>
        <w:rPr/>
        <w:t>做助人之事，树慈善之风。积极参与“邻里守望”志愿服务活动，踊跃为身边的孤寡老人、空巢老人、残疾人、困难家庭、留守儿童等社会弱势群体送温暖、献爱心，让他们感受到社会的关爱，过一个团结友爱年。</w:t>
      </w:r>
    </w:p>
    <w:p>
      <w:pPr>
        <w:pStyle w:val="Normal"/>
        <w:rPr/>
      </w:pPr>
      <w:r>
        <w:rPr/>
        <w:t>五、廉洁自律过春节。党员干部自觉遵守廉洁自律和厉行节约反对浪费等有关规定，不违规接受宴请，不超出正常礼尚往来，不参与任何不健康不文明的的活动，带头不吃“年例”、不违规办“年例”，不违规参加老乡会、校友会，主动接受群众监督，做风清气正的表率，过一个安心舒心年。</w:t>
      </w:r>
    </w:p>
    <w:p>
      <w:pPr>
        <w:pStyle w:val="Normal"/>
        <w:rPr/>
      </w:pPr>
      <w:r>
        <w:rPr/>
        <w:t>一言一行塑造形象，一举一动彰显文明。让我们在新的一年里，从小事做起、从自己做起、从现在做起，除陋习、倡文明、树新风，共建幸福和谐美丽家园。</w:t>
      </w:r>
    </w:p>
    <w:p>
      <w:pPr>
        <w:pStyle w:val="Normal"/>
        <w:rPr/>
      </w:pPr>
      <w:r>
        <w:rPr/>
        <w:t>恭祝全市人民阖家幸福，新春吉祥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市精神文明建设委员会办公室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3" w:name="倡议书的格式模板第3篇"/>
      <w:r>
        <w:rPr>
          <w:b/>
        </w:rPr>
        <w:t>倡议书的格式模板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亲爱的市民朋友：</w:t>
      </w:r>
    </w:p>
    <w:p>
      <w:pPr>
        <w:pStyle w:val="Normal"/>
        <w:rPr/>
      </w:pPr>
      <w:r>
        <w:rPr/>
        <w:t>春节将至，为了大力弘扬中华民族传统文化，营造文明和谐的节日氛围，进一步提升社会文明程度，我们向全局干部职工发出如下倡议</w:t>
      </w:r>
      <w:r>
        <w:rPr/>
        <w:t>:</w:t>
      </w:r>
    </w:p>
    <w:p>
      <w:pPr>
        <w:pStyle w:val="Normal"/>
        <w:rPr/>
      </w:pPr>
      <w:r>
        <w:rPr/>
        <w:t>过一个节俭的春节。不铺张、不浪费、不攀比。倡导科学健康的就餐生活方式，积极参与“文明餐桌”行动，在外就餐吃多少点多少，不剩菜、不剩饭。拜年用电话、网络、微信等形式代替贺年卡、明信片等。倡导给孩子健康向上、有意义的压岁礼。</w:t>
      </w:r>
    </w:p>
    <w:p>
      <w:pPr>
        <w:pStyle w:val="Normal"/>
        <w:rPr/>
      </w:pPr>
      <w:r>
        <w:rPr/>
        <w:t>过一个生态的春节。时刻不忘保护环境、维护生态文明。不放或少放烟花爆竹，保护我们的空气。倡导用鲜花祭祀、网上祭祀等科学环保的祭祀方式。家庭彩灯、景观灯等合理布置，不过度装饰，非必要时段及时关灯。</w:t>
      </w:r>
    </w:p>
    <w:p>
      <w:pPr>
        <w:pStyle w:val="Normal"/>
        <w:rPr/>
      </w:pPr>
      <w:r>
        <w:rPr/>
        <w:t>过一个文明的春节。大力弘扬传统文化，讲究文明礼仪。自觉遵守社会公德、职业道德、家庭美德。做尊老之事，树孝敬之风，做睦邻之事，树和谐之风。积极参与向孤寡老人、残疾人、困难家庭、留守儿童等送温暖、送健康、送祝福等志愿服务活动。</w:t>
      </w:r>
    </w:p>
    <w:p>
      <w:pPr>
        <w:pStyle w:val="Normal"/>
        <w:rPr/>
      </w:pPr>
      <w:r>
        <w:rPr/>
        <w:t>过一个祥和的春节。陋习是隐患，平安是幸福。增强安全意识，遵守交通规则，不乱停乱放，不酒后驾车。自觉抵制各种陈规陋习，不酗酒、不赌博、不搞封建迷信。不在危险地方燃放烟花爆竹，注意防火防盗防爆。搞好家庭卫生与环境美化，营造祥和节日氛围。</w:t>
      </w:r>
    </w:p>
    <w:p>
      <w:pPr>
        <w:pStyle w:val="Normal"/>
        <w:rPr/>
      </w:pPr>
      <w:r>
        <w:rPr/>
        <w:t>过一个廉洁的春节。要筑牢思想道德防线，加强自身主观世界的改造，不断锤炼党性修养，牢固树立正确的世界观、价值观、人生观、权力观、事业观，切实提高拒腐防变的能力，严格遵守廉洁自律有关规定，管住自己的手和嘴，自觉抵制大吃大喝、送收“红包”、滥发奖金等不正之风。</w:t>
      </w:r>
    </w:p>
    <w:p>
      <w:pPr>
        <w:pStyle w:val="Normal"/>
        <w:rPr/>
      </w:pPr>
      <w:r>
        <w:rPr/>
        <w:t>过一个有意义的春节。要抓住春节回乡的机会，向农民群众宣传讲解党的路线方针政策，及时了解农民群众的需求。农技人员要深入田间地头做好小麦苗情调查，指导群众做好春季麦田管理，为粮食丰产丰收贡献自己的力量。</w:t>
      </w:r>
    </w:p>
    <w:p>
      <w:pPr>
        <w:pStyle w:val="Normal"/>
        <w:rPr/>
      </w:pPr>
      <w:r>
        <w:rPr/>
        <w:t>节俭在细处、文明在身边。让我们用节俭、生态、文明、廉洁妆点一个不一样的春节，在新的一年里“讲文明、树新风”，争做文明人、争做文明事，为建设美丽焦作做出自己应有的贡献</w:t>
      </w:r>
      <w:r>
        <w:rPr/>
        <w:t>!</w:t>
      </w:r>
    </w:p>
    <w:p>
      <w:pPr>
        <w:pStyle w:val="Normal"/>
        <w:rPr/>
      </w:pPr>
      <w:r>
        <w:rPr/>
        <w:t>祝大家身体健康</w:t>
      </w:r>
      <w:r>
        <w:rPr/>
        <w:t>!</w:t>
      </w:r>
      <w:r>
        <w:rPr/>
        <w:t>万事如意</w:t>
      </w:r>
      <w:r>
        <w:rPr/>
        <w:t>!</w:t>
      </w:r>
      <w:r>
        <w:rPr/>
        <w:t>心想事成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4" w:name="倡议书的格式模板第4篇"/>
      <w:r>
        <w:rPr>
          <w:b/>
        </w:rPr>
        <w:t>倡议书的格式模板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亲爱的老师、家长和同学们：</w:t>
      </w:r>
    </w:p>
    <w:p>
      <w:pPr>
        <w:pStyle w:val="Normal"/>
        <w:rPr/>
      </w:pPr>
      <w:r>
        <w:rPr/>
        <w:t>我校“爱心天使”慈善基金会成立以来，同学们捐款非常踊跃，纷纷把自己的压岁钱拿出来，从</w:t>
      </w:r>
      <w:r>
        <w:rPr/>
        <w:t>1</w:t>
      </w:r>
      <w:r>
        <w:rPr/>
        <w:t>元到</w:t>
      </w:r>
      <w:r>
        <w:rPr/>
        <w:t>300</w:t>
      </w:r>
      <w:r>
        <w:rPr/>
        <w:t>元不等。自</w:t>
      </w:r>
      <w:r>
        <w:rPr/>
        <w:t>__</w:t>
      </w:r>
      <w:r>
        <w:rPr/>
        <w:t>年以来，我校“爱心天使”基金会共资助了</w:t>
      </w:r>
      <w:r>
        <w:rPr/>
        <w:t>3</w:t>
      </w:r>
      <w:r>
        <w:rPr/>
        <w:t>所贫困地区学校的</w:t>
      </w:r>
      <w:r>
        <w:rPr/>
        <w:t>100</w:t>
      </w:r>
      <w:r>
        <w:rPr/>
        <w:t>多名家庭贫困儿童，把资助金发到每个孩子手中。黄河学子们的善举行动，在社会上产生了较大的影响。</w:t>
      </w:r>
    </w:p>
    <w:p>
      <w:pPr>
        <w:pStyle w:val="Normal"/>
        <w:rPr/>
      </w:pPr>
      <w:r>
        <w:rPr/>
        <w:t>一个情感发育不完善的人，就并不是一个完整的人，在其一生中也很难有所作为。我校设立的“黄河学子‘爱心天使’慈善基金会”平台，目的在与支持孩子的爱心、善行，大力推进孩子的情感发展，让每一个孩子的情感得到全面发育。我们将把这一行动继续延续下去。</w:t>
      </w:r>
    </w:p>
    <w:p>
      <w:pPr>
        <w:pStyle w:val="Normal"/>
        <w:rPr/>
      </w:pPr>
      <w:r>
        <w:rPr/>
        <w:t>新年刚刚过完，同学们，拿出你们手中的压岁钱，捐给“黄河学子‘爱心天使’慈善基金会”吧。通过慈善基金会的善举，你的捐助将去资助那些贫寒家庭的孩子，让他们得以完成学业，感受到人间的爱和黄河学子的广博情怀</w:t>
      </w:r>
      <w:r>
        <w:rPr/>
        <w:t>!</w:t>
      </w:r>
    </w:p>
    <w:p>
      <w:pPr>
        <w:pStyle w:val="Normal"/>
        <w:rPr/>
      </w:pPr>
      <w:r>
        <w:rPr/>
        <w:t>我校“爱心天使”慈善基金会定于下周四</w:t>
      </w:r>
      <w:r>
        <w:rPr/>
        <w:t>(__.3.11)</w:t>
      </w:r>
      <w:r>
        <w:rPr/>
        <w:t>下午</w:t>
      </w:r>
      <w:r>
        <w:rPr/>
        <w:t>4</w:t>
      </w:r>
      <w:r>
        <w:rPr/>
        <w:t>：</w:t>
      </w:r>
      <w:r>
        <w:rPr/>
        <w:t>10</w:t>
      </w:r>
      <w:r>
        <w:rPr/>
        <w:t>在德馨广场举行爱心捐款活动。现安排如下：</w:t>
      </w:r>
    </w:p>
    <w:p>
      <w:pPr>
        <w:pStyle w:val="Normal"/>
        <w:rPr/>
      </w:pPr>
      <w:r>
        <w:rPr/>
        <w:t>1</w:t>
      </w:r>
      <w:r>
        <w:rPr/>
        <w:t>、学生捐款本着自由、自愿的原则，捐款数额随意，各班主任将本班捐款金额统计后，于周一捐款前上传学生护导部，统一报学校慈善基金会存档。活动当天，按照升旗仪式队列于德馨广场集合，由于人员较多，因此，请每班班主任将本班全部捐款封于红包内，选派班级代表上台，将红包投放于捐款箱内。</w:t>
      </w:r>
    </w:p>
    <w:p>
      <w:pPr>
        <w:pStyle w:val="Normal"/>
        <w:rPr/>
      </w:pPr>
      <w:r>
        <w:rPr/>
        <w:t>2</w:t>
      </w:r>
      <w:r>
        <w:rPr/>
        <w:t>、由于我们直接捐助上学困难的孩子，因此，今年不接受物资方面的捐助。</w:t>
      </w:r>
    </w:p>
    <w:p>
      <w:pPr>
        <w:pStyle w:val="Normal"/>
        <w:rPr/>
      </w:pPr>
      <w:r>
        <w:rPr/>
        <w:t>3</w:t>
      </w:r>
      <w:r>
        <w:rPr/>
        <w:t>、捐款结束，召开慈善基金会理事会会议，汇报接受捐款情况和捐助情况，并张榜公布捐助人员名单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5" w:name="倡议书的格式模板第5篇"/>
      <w:r>
        <w:rPr>
          <w:b/>
        </w:rPr>
        <w:t>倡议书的格式模板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全体</w:t>
      </w:r>
      <w:r>
        <w:rPr/>
        <w:t>______</w:t>
      </w:r>
      <w:r>
        <w:rPr/>
        <w:t>同乡：</w:t>
      </w:r>
    </w:p>
    <w:p>
      <w:pPr>
        <w:pStyle w:val="Normal"/>
        <w:rPr/>
      </w:pPr>
      <w:r>
        <w:rPr/>
        <w:t>我同乡</w:t>
      </w:r>
      <w:r>
        <w:rPr/>
        <w:t>______</w:t>
      </w:r>
      <w:r>
        <w:rPr/>
        <w:t>同志因重大疾病，于</w:t>
      </w:r>
      <w:r>
        <w:rPr/>
        <w:t>20__</w:t>
      </w:r>
      <w:r>
        <w:rPr/>
        <w:t>年</w:t>
      </w:r>
      <w:r>
        <w:rPr/>
        <w:t>8</w:t>
      </w:r>
      <w:r>
        <w:rPr/>
        <w:t>月做了恶性肿瘤切除术，后又多次入院治疗，目前仍在治疗中。由于医疗费昂贵，将近一半的医药费需要自付，同乡在位期间，勤政廉洁，两袖清风，微薄的家底难以承受重大疾病所需开支。</w:t>
      </w:r>
      <w:r>
        <w:rPr/>
        <w:t>______</w:t>
      </w:r>
      <w:r>
        <w:rPr/>
        <w:t>同志已用去</w:t>
      </w:r>
      <w:r>
        <w:rPr/>
        <w:t>20</w:t>
      </w:r>
      <w:r>
        <w:rPr/>
        <w:t>余万元，其中个人承担了</w:t>
      </w:r>
      <w:r>
        <w:rPr/>
        <w:t>12</w:t>
      </w:r>
      <w:r>
        <w:rPr/>
        <w:t>余万元。</w:t>
      </w:r>
      <w:r>
        <w:rPr/>
        <w:t>______</w:t>
      </w:r>
      <w:r>
        <w:rPr/>
        <w:t>同志的家人已借债</w:t>
      </w:r>
      <w:r>
        <w:rPr/>
        <w:t>10</w:t>
      </w:r>
      <w:r>
        <w:rPr/>
        <w:t>余万元，目前急需巨额的化疗费用。突发的重大疾病，造成了他经济和精神上的沉重负担。</w:t>
      </w:r>
      <w:r>
        <w:rPr/>
        <w:t>______</w:t>
      </w:r>
      <w:r>
        <w:rPr/>
        <w:t>同乡会考虑到他的实际情况，向全体</w:t>
      </w:r>
      <w:r>
        <w:rPr/>
        <w:t>______</w:t>
      </w:r>
      <w:r>
        <w:rPr/>
        <w:t>同乡发出爱心捐款倡议书。我们倡议：伸出援助之手，用我们的爱心和关怀，以实际行动从经济上给予支援。</w:t>
      </w:r>
    </w:p>
    <w:p>
      <w:pPr>
        <w:pStyle w:val="Normal"/>
        <w:rPr/>
      </w:pPr>
      <w:r>
        <w:rPr/>
        <w:t>也许我们的捐款，只是杯水车薪，但是，我们相信“滴水汇成大江、碎石堆成海岛”，用我们的爱心来帮助他，您所捐助的每一分钱都蕴含着无价的爱心，都将化成一屡屡阳光，汇成一股股甘泉，温暖着他的心胸。捐资不论多少，善举不分先后，贵在有一份爱心。请献出一份爱心，传递一份生命的热度。用我们的爱来增强他战胜疾病的信心，使他能够积极、勇敢地与病魔作斗争</w:t>
      </w:r>
      <w:r>
        <w:rPr/>
        <w:t>!</w:t>
      </w:r>
      <w:r>
        <w:rPr/>
        <w:t>他需要您、需要我、需要我们大家伸出双手</w:t>
      </w:r>
      <w:r>
        <w:rPr/>
        <w:t>!</w:t>
      </w:r>
    </w:p>
    <w:p>
      <w:pPr>
        <w:pStyle w:val="Normal"/>
        <w:rPr/>
      </w:pPr>
      <w:r>
        <w:rPr/>
        <w:t>我们衷心祝愿他能早日康复</w:t>
      </w:r>
      <w:r>
        <w:rPr/>
        <w:t>!</w:t>
      </w:r>
    </w:p>
    <w:p>
      <w:pPr>
        <w:pStyle w:val="Normal"/>
        <w:rPr/>
      </w:pPr>
      <w:r>
        <w:rPr/>
        <w:t>具体安排如下：</w:t>
      </w:r>
    </w:p>
    <w:p>
      <w:pPr>
        <w:pStyle w:val="Normal"/>
        <w:rPr/>
      </w:pPr>
      <w:r>
        <w:rPr/>
        <w:t>捐款方式：以县市区为单位，款项汇入银行账号，捐款明细用传真发。</w:t>
      </w:r>
      <w:r>
        <w:rPr/>
        <w:t>(</w:t>
      </w:r>
      <w:r>
        <w:rPr/>
        <w:t>汇款之前先电话告知</w:t>
      </w:r>
      <w:r>
        <w:rPr/>
        <w:t>______</w:t>
      </w:r>
      <w:r>
        <w:rPr/>
        <w:t>，进行登记，以便查询。</w:t>
      </w:r>
      <w:r>
        <w:rPr/>
        <w:t>)</w:t>
      </w:r>
    </w:p>
    <w:p>
      <w:pPr>
        <w:pStyle w:val="Normal"/>
        <w:rPr/>
      </w:pPr>
      <w:r>
        <w:rPr/>
        <w:t>捐款时间：</w:t>
      </w:r>
      <w:r>
        <w:rPr/>
        <w:t>______</w:t>
      </w:r>
      <w:r>
        <w:rPr/>
        <w:t>至</w:t>
      </w:r>
      <w:r>
        <w:rPr/>
        <w:t>______</w:t>
      </w:r>
    </w:p>
    <w:p>
      <w:pPr>
        <w:pStyle w:val="Normal"/>
        <w:rPr/>
      </w:pPr>
      <w:r>
        <w:rPr/>
        <w:t>银行账号：</w:t>
      </w:r>
      <w:r>
        <w:rPr/>
        <w:t>____________</w:t>
      </w:r>
    </w:p>
    <w:p>
      <w:pPr>
        <w:pStyle w:val="Normal"/>
        <w:rPr/>
      </w:pPr>
      <w:r>
        <w:rPr/>
        <w:t>户名：</w:t>
      </w:r>
      <w:r>
        <w:rPr/>
        <w:t>______(</w:t>
      </w:r>
      <w:r>
        <w:rPr/>
        <w:t>手机：</w:t>
      </w:r>
      <w:r>
        <w:rPr/>
        <w:t>__________)</w:t>
      </w:r>
    </w:p>
    <w:p>
      <w:pPr>
        <w:pStyle w:val="Normal"/>
        <w:rPr/>
      </w:pPr>
      <w:r>
        <w:rPr/>
        <w:t>开户银行：</w:t>
      </w:r>
      <w:r>
        <w:rPr/>
        <w:t>______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