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疾病检查挂哪个科室"/>
      <w:r>
        <w:rPr/>
        <w:t>性疾病检查挂哪个科室</w:t>
      </w:r>
      <w:bookmarkEnd w:id="0"/>
    </w:p>
    <w:p>
      <w:pPr>
        <w:pStyle w:val="Normal"/>
        <w:rPr/>
      </w:pPr>
      <w:r>
        <w:rPr/>
        <w:t>性疾病检查挂哪个科室？对于男性而言多种疾病都可导致不育的发生，性疾病就是很常见的一种，也是让男人头痛的一种。对于性疾病、与其发生后疲累治疗不如早作预防避免其发生几率。那么，男性性疾病的预防方法有哪些呢？</w:t>
      </w:r>
    </w:p>
    <w:p>
      <w:pPr>
        <w:pStyle w:val="Heading2"/>
        <w:rPr/>
      </w:pPr>
      <w:bookmarkStart w:id="1" w:name="a6ljm"/>
      <w:r>
        <w:rPr/>
        <w:t>性疾病检查挂哪个科室</w:t>
      </w:r>
      <w:bookmarkEnd w:id="1"/>
    </w:p>
    <w:p>
      <w:pPr>
        <w:pStyle w:val="Normal"/>
        <w:rPr/>
      </w:pPr>
      <w:r>
        <w:rPr/>
        <w:t>因为性病与性接触密切相应，常伴随肯定的皮肤出现，因此从专科方面来讲，假如得了性病，最佳挂皮肤性病科或皮肤科，及时选择医治，避免病情发展。</w:t>
      </w:r>
    </w:p>
    <w:p>
      <w:pPr>
        <w:pStyle w:val="Normal"/>
        <w:rPr/>
      </w:pPr>
      <w:r>
        <w:rPr/>
        <w:t>性病的传播方法关键是以性接触，大概接触了带有性病的物体选择传播的。是因为寄生虫病毒、细菌、真菌、衣原体、支原体等各种可以侵犯人体所引发的疾病，临床包含许多种，通经普遍性病有尖锐湿疣、生殖器疱疹、苍白螺旋体、淋病和艾滋病等。</w:t>
      </w:r>
      <w:r>
        <w:rPr/>
        <w:br/>
      </w:r>
    </w:p>
    <w:p>
      <w:pPr>
        <w:pStyle w:val="Heading2"/>
        <w:rPr/>
      </w:pPr>
      <w:bookmarkStart w:id="2" w:name="mczlw"/>
      <w:r>
        <w:rPr/>
        <w:t>性疾病预防方法介绍</w:t>
      </w:r>
      <w:bookmarkEnd w:id="2"/>
    </w:p>
    <w:p>
      <w:pPr>
        <w:pStyle w:val="Normal"/>
        <w:rPr/>
      </w:pPr>
      <w:r>
        <w:rPr/>
        <w:t>包头世纪医院医生指出，性疾病可直接导致男性不育，其预防方法主要有以下几点：</w:t>
      </w:r>
    </w:p>
    <w:p>
      <w:pPr>
        <w:pStyle w:val="Normal"/>
        <w:rPr/>
      </w:pPr>
      <w:r>
        <w:rPr/>
        <w:t>1.</w:t>
      </w:r>
      <w:r>
        <w:rPr/>
        <w:t>对于急性的泌尿生殖系感染，如急性前列腺炎、急性附睾炎、急性精囊炎等，应给予积极有效治疗，防止其转为慢性前列腺炎。</w:t>
      </w:r>
    </w:p>
    <w:p>
      <w:pPr>
        <w:pStyle w:val="Normal"/>
        <w:rPr/>
      </w:pPr>
      <w:r>
        <w:rPr/>
        <w:t>2.</w:t>
      </w:r>
      <w:r>
        <w:rPr/>
        <w:t>多饮水，不憋尿，以保持尿路通畅，并有利于前列腺分泌物的排出。</w:t>
      </w:r>
    </w:p>
    <w:p>
      <w:pPr>
        <w:pStyle w:val="Normal"/>
        <w:rPr/>
      </w:pPr>
      <w:r>
        <w:rPr/>
        <w:t>3.</w:t>
      </w:r>
      <w:r>
        <w:rPr/>
        <w:t>忌烟酒，不吃辛辣刺激性食物。注意生活起居，养成良好生活习惯，防止过分疲劳，预防感冒，并进行有效的身体锻炼。</w:t>
      </w:r>
    </w:p>
    <w:p>
      <w:pPr>
        <w:pStyle w:val="Normal"/>
        <w:rPr/>
      </w:pPr>
      <w:r>
        <w:rPr/>
        <w:t>4.</w:t>
      </w:r>
      <w:r>
        <w:rPr/>
        <w:t>调节性生活，不要频繁，并应注意性生理卫生，以防止前列腺的过度充血及生殖器官感染的发生。</w:t>
      </w:r>
    </w:p>
    <w:p>
      <w:pPr>
        <w:pStyle w:val="Normal"/>
        <w:rPr/>
      </w:pPr>
      <w:r>
        <w:rPr/>
        <w:t>5.</w:t>
      </w:r>
      <w:r>
        <w:rPr/>
        <w:t>对于已治好的慢性前列腺炎患者，还应每晚热水坐浴，以改善前列腺的血运，防止炎症复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醒：性疾病是男性常见疾病，病因复杂可直接影响男性生育能力。由于致病的因素不同、危害较大。及时前往正规男科医院查清病因、对症治疗是关键！如果您有什么疑问也可以网上咨询。祝您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