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合理的晚餐应该吃什么"/>
      <w:r>
        <w:rPr/>
        <w:t>合理的晚餐应该吃什么</w:t>
      </w:r>
      <w:bookmarkEnd w:id="0"/>
    </w:p>
    <w:p>
      <w:pPr>
        <w:pStyle w:val="Normal"/>
        <w:rPr/>
      </w:pPr>
      <w:r>
        <w:rPr/>
        <w:t>晚饭适合吃什么？</w:t>
      </w:r>
    </w:p>
    <w:p>
      <w:pPr>
        <w:pStyle w:val="Normal"/>
        <w:rPr/>
      </w:pPr>
      <w:r>
        <w:rPr/>
        <w:t>晚饭尽量在晚上七点之前吃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晚饭尽量吃清淡容易消化的食物，可以吃小米粥，大米粥，南瓜粥，面片，面线糊等，这些都容易消化和吸收，可以多吃含膳食纤维多的食物，多吃新鲜的蔬菜，比如生菜，油菜，冬瓜，黄瓜等，这些都属于低脂又营养的食物，还要适当的吃一些优质的蛋白质，如鱼肉等，这些可以补充身体所需的蛋白质，要少吃甜食，吃饭不要吃得太饱，不要暴饮暴食，要戒烟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