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个人决心书"/>
      <w:r>
        <w:rPr/>
        <w:t>抗击疫情个人决心书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抗击疫情个人决心书-第1篇"/>
      <w:r>
        <w:rPr>
          <w:b/>
        </w:rPr>
        <w:t>抗击疫情个人决心书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当前防控新型冠状病毒感染肺炎的严峻斗争中，广大党员必须牢记人民利益高于一切，不忘初心、牢记使命，全面贯彻坚定信心、同舟共济、科学防治、精准施策的要求，让党旗在防控疫情斗争第一线高高飘扬。疫情就是命令，防控就是责任。作为一名共产党员，郑重承诺：</w:t>
      </w:r>
    </w:p>
    <w:p>
      <w:pPr>
        <w:pStyle w:val="Normal"/>
        <w:rPr/>
      </w:pPr>
      <w:r>
        <w:rPr/>
        <w:t>1.</w:t>
      </w:r>
      <w:r>
        <w:rPr/>
        <w:t>做好宣传员。大力宣传疫情防控知识，及时有效地向村民宣传防控措施，坚决抵制谣言散布，消除百姓恐惧心理，坚定必胜信心，坚决维护社会大局稳定，为南坪镇抗击疫情创造稳定的社会环境。</w:t>
      </w:r>
    </w:p>
    <w:p>
      <w:pPr>
        <w:pStyle w:val="Normal"/>
        <w:rPr/>
      </w:pPr>
      <w:r>
        <w:rPr/>
        <w:t>2.</w:t>
      </w:r>
      <w:r>
        <w:rPr/>
        <w:t>冲当先锋员。切实做到“我是党员我带头，阻击疫情我先行”。把疫情防控工作落实到户、落实到人，扎实做好疫情防输入、防输出、防扩散工作</w:t>
      </w:r>
      <w:r>
        <w:rPr/>
        <w:t>;</w:t>
      </w:r>
      <w:r>
        <w:rPr/>
        <w:t>带头移风易俗，不串门、不聚会，在公共场所佩戴口罩，有效切断病毒传播途径。</w:t>
      </w:r>
    </w:p>
    <w:p>
      <w:pPr>
        <w:pStyle w:val="Normal"/>
        <w:rPr/>
      </w:pPr>
      <w:r>
        <w:rPr/>
        <w:t>3.</w:t>
      </w:r>
      <w:r>
        <w:rPr/>
        <w:t>做好守护员。严守政治纪律、工作纪律，自愿在村口卡点值班，杜绝外来人员入村和走亲访友的劝返工作，自觉配合做好疫情筛查检测</w:t>
      </w:r>
      <w:r>
        <w:rPr/>
        <w:t>;</w:t>
      </w:r>
      <w:r>
        <w:rPr/>
        <w:t>如发现疫情严重地区返回人员，及时向组织报告。</w:t>
      </w:r>
    </w:p>
    <w:p>
      <w:pPr>
        <w:pStyle w:val="Normal"/>
        <w:rPr/>
      </w:pPr>
      <w:r>
        <w:rPr/>
        <w:t>4.</w:t>
      </w:r>
      <w:r>
        <w:rPr/>
        <w:t>做好排查员。积极协助有关部门落实疫情防控措施，对来自疫区的返乡人员和外来人员进行细致摸排，积极参与辖区巡逻、值守等工作，勇于在疫情一线完成组织安排的各项工作任务，切实保护人民群众健康。</w:t>
      </w:r>
    </w:p>
    <w:p>
      <w:pPr>
        <w:pStyle w:val="Normal"/>
        <w:rPr/>
      </w:pPr>
      <w:r>
        <w:rPr/>
        <w:t>5.</w:t>
      </w:r>
      <w:r>
        <w:rPr/>
        <w:t>做好服务员。主动做好帮扶关爱工作，及时收集生活困难群众的生活需求，最大限度减少疫情防控对群众带来的生活影响。带动周围群众不断增强预防意识和防治能力，影响和带动群众共度时艰，做群众最可信、最可靠的贴心人。</w:t>
      </w:r>
    </w:p>
    <w:p>
      <w:pPr>
        <w:pStyle w:val="Normal"/>
        <w:rPr/>
      </w:pPr>
      <w:r>
        <w:rPr/>
        <w:t>面对疫情，党员要在危难时刻显本色，越是艰险越向前，越要让党旗在防控疫情斗争第一线高高飘扬，让一个个坚强堡垒在群众最需要的地方挺立，我们坚信：一定能打赢这场疫情防控阻击战，守护南坪一方百姓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抗击疫情个人决心书-第2篇"/>
      <w:r>
        <w:rPr>
          <w:b/>
        </w:rPr>
        <w:t>抗击疫情个人决心书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为认真做好疫情防控工作，争做“两个维护”的表率、带头防控的表率、履职尽责的表率、服务群众的表率，作为一名党员干部，本人有以下决心：</w:t>
      </w:r>
    </w:p>
    <w:p>
      <w:pPr>
        <w:pStyle w:val="Normal"/>
        <w:rPr/>
      </w:pPr>
      <w:r>
        <w:rPr/>
        <w:t>1</w:t>
      </w:r>
      <w:r>
        <w:rPr/>
        <w:t>、带头坚定共产主义信仰，始终保持对党的忠诚，不散布违背党的政治纪律言论，不发生损害公共利益及应急管理形象的行为。</w:t>
      </w:r>
    </w:p>
    <w:p>
      <w:pPr>
        <w:pStyle w:val="Normal"/>
        <w:rPr/>
      </w:pPr>
      <w:r>
        <w:rPr/>
        <w:t>2</w:t>
      </w:r>
      <w:r>
        <w:rPr/>
        <w:t>、带头坚持应急管理工作为中心，以安全生产工作健康发展为标准，做到优质、热情、周到服务。坚持以人为本、全心全意为人民服务的宗旨。</w:t>
      </w:r>
    </w:p>
    <w:p>
      <w:pPr>
        <w:pStyle w:val="Normal"/>
        <w:rPr/>
      </w:pPr>
      <w:r>
        <w:rPr/>
        <w:t>3</w:t>
      </w:r>
      <w:r>
        <w:rPr/>
        <w:t>、作为一名党员干部，做到坚守岗位，疫情面前，危急时刻，不论生死，积极奋战，在疫情防控工作一线主动承担任务，让党旗在防疫一线高高飘扬。</w:t>
      </w:r>
    </w:p>
    <w:p>
      <w:pPr>
        <w:pStyle w:val="Normal"/>
        <w:rPr/>
      </w:pPr>
      <w:r>
        <w:rPr/>
        <w:t>4</w:t>
      </w:r>
      <w:r>
        <w:rPr/>
        <w:t>、以实际行动践行共产党员的先锋模范带头作用，哪里需要到哪里，众志成城，战胜病毒。</w:t>
      </w:r>
    </w:p>
    <w:p>
      <w:pPr>
        <w:pStyle w:val="Normal"/>
        <w:rPr/>
      </w:pPr>
      <w:r>
        <w:rPr/>
        <w:t>5</w:t>
      </w:r>
      <w:r>
        <w:rPr/>
        <w:t>、带头服从安排，严禁擅自离守。把疫情防控作为当前压倒一切的重大政治任务，始终高度关注上级决策部署和发布的信息，随时接受应急响应，自觉服从统一调度和防疫工作安排。</w:t>
      </w:r>
    </w:p>
    <w:p>
      <w:pPr>
        <w:pStyle w:val="Normal"/>
        <w:rPr/>
      </w:pPr>
      <w:r>
        <w:rPr/>
        <w:t>6</w:t>
      </w:r>
      <w:r>
        <w:rPr/>
        <w:t>、带头配合摸排，严禁瞒报疫情。主动配合疫情摸排调查工作，做到第一时间上报排查信息。</w:t>
      </w:r>
    </w:p>
    <w:p>
      <w:pPr>
        <w:pStyle w:val="Normal"/>
        <w:rPr/>
      </w:pPr>
      <w:r>
        <w:rPr/>
        <w:t>7</w:t>
      </w:r>
      <w:r>
        <w:rPr/>
        <w:t>、带头减少出行，严禁组织集会。在应急响应解除之前，不组织开展与防疫工作无关的集会。教育引导身边亲友春节期间暂停外出探亲访友、暂缓接待亲友来访，避免外出聚餐。</w:t>
      </w:r>
    </w:p>
    <w:p>
      <w:pPr>
        <w:pStyle w:val="Normal"/>
        <w:rPr/>
      </w:pPr>
      <w:r>
        <w:rPr/>
        <w:t>8</w:t>
      </w:r>
      <w:r>
        <w:rPr/>
        <w:t>、带头弘扬正气，严禁传播谣言。自觉学习防控知识，做好权威信息传达，教育引导身边群众仔细辨别核实网络信息，做到不造谣、不信谣、不传谣、不添乱。</w:t>
      </w:r>
    </w:p>
    <w:p>
      <w:pPr>
        <w:pStyle w:val="Normal"/>
        <w:rPr/>
      </w:pPr>
      <w:r>
        <w:rPr/>
        <w:t>9</w:t>
      </w:r>
      <w:r>
        <w:rPr/>
        <w:t>、带头科学防控，严禁盲目乐观。提高个人防护意识，勤洗手勤消毒，外出要戴口罩，规范投放废弃口罩，定时开窗通风，保持空气流通，注意家庭及个人卫生。</w:t>
      </w:r>
    </w:p>
    <w:p>
      <w:pPr>
        <w:pStyle w:val="Normal"/>
        <w:rPr/>
      </w:pPr>
      <w:r>
        <w:rPr/>
        <w:t>面对疫情，我有信心、有决心筑牢疫情防控堡垒，坚决打赢疫情阻击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抗击疫情个人决心书-第3篇"/>
      <w:r>
        <w:rPr>
          <w:b/>
        </w:rPr>
        <w:t>抗击疫情个人决心书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面对突如其来的新型冠状病毒感染肺炎疫情，作为一线高速公路交通管理者，直属四大队坚决执行</w:t>
      </w:r>
      <w:r>
        <w:rPr/>
        <w:t>____“</w:t>
      </w:r>
      <w:r>
        <w:rPr/>
        <w:t>把人民群众生命安全和身体健康放在第一位，把疫情防控工作作为当前最重要的工作来抓”总要求，把党支部建在抗击疫情一线，将疫情防控工作作为当前的首要政治任务来抓，密切关注防控工作动态，制定处置工作方案，积极动员大队全警投身到这场没有硝烟的战斗中去。</w:t>
      </w:r>
    </w:p>
    <w:p>
      <w:pPr>
        <w:pStyle w:val="Normal"/>
        <w:rPr/>
      </w:pPr>
      <w:r>
        <w:rPr/>
        <w:t>疫情面前，总要有人站在第一线，扛起希望。为有效切断病毒传播途径，坚决打赢疫情防控攻坚战，大队全体民警、辅警坚守岗位，依托辖区交警执法站，强化应急值守，积极配合地方政府、卫生防疫部门及属地派出所、特警、武警、交警等部门，全力做好车辆司乘人员的检查、登记及劝返工作。期间，依托都香高速六盘水西、六盘水北、六枝东执法站和六枝西收费站，启动</w:t>
      </w:r>
      <w:r>
        <w:rPr/>
        <w:t>24</w:t>
      </w:r>
      <w:r>
        <w:rPr/>
        <w:t>小时轮流值守，维护等候检查区域的行车秩序，保障特种车辆通行，为做好疫情的排查、疑似病例的确诊、重危症患者的抢救等工作，创造了良好的道路通行环境。</w:t>
      </w:r>
    </w:p>
    <w:p>
      <w:pPr>
        <w:pStyle w:val="Normal"/>
        <w:rPr/>
      </w:pPr>
      <w:r>
        <w:rPr/>
        <w:t>面对疫情，大队全体民警、辅警庄严承诺：疫情不除，绝不收兵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抗击疫情个人决心书-第4篇"/>
      <w:r>
        <w:rPr>
          <w:b/>
        </w:rPr>
        <w:t>抗击疫情个人决心书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当前，新型冠状病毒感染肺炎疫情的防控工作正处于关键时期，疫情牵动全国人民的心，身为学生代表，我们更应勇敢面对，共克时艰。</w:t>
      </w:r>
    </w:p>
    <w:p>
      <w:pPr>
        <w:pStyle w:val="Normal"/>
        <w:rPr/>
      </w:pPr>
      <w:r>
        <w:rPr/>
        <w:t>在此庄严承诺：</w:t>
      </w:r>
    </w:p>
    <w:p>
      <w:pPr>
        <w:pStyle w:val="Normal"/>
        <w:rPr/>
      </w:pPr>
      <w:r>
        <w:rPr/>
        <w:t>1</w:t>
      </w:r>
      <w:r>
        <w:rPr/>
        <w:t>、坚定必胜信念，共同渡过难关</w:t>
      </w:r>
    </w:p>
    <w:p>
      <w:pPr>
        <w:pStyle w:val="Normal"/>
        <w:rPr/>
      </w:pPr>
      <w:r>
        <w:rPr/>
        <w:t>我承诺，我将积极响应党的号召，坚定信心，与武汉同舟共济，打赢疫情防控狙击战。</w:t>
      </w:r>
    </w:p>
    <w:p>
      <w:pPr>
        <w:pStyle w:val="Normal"/>
        <w:rPr/>
      </w:pPr>
      <w:r>
        <w:rPr/>
        <w:t>2</w:t>
      </w:r>
      <w:r>
        <w:rPr/>
        <w:t>、听从学校安排，绝不提前返校</w:t>
      </w:r>
    </w:p>
    <w:p>
      <w:pPr>
        <w:pStyle w:val="Normal"/>
        <w:rPr/>
      </w:pPr>
      <w:r>
        <w:rPr/>
        <w:t>我承诺，我将严格遵守学校纪律，恪守学生之责，禁即止，令方行，保护自己也为保护他人。</w:t>
      </w:r>
    </w:p>
    <w:p>
      <w:pPr>
        <w:pStyle w:val="Normal"/>
        <w:rPr/>
      </w:pPr>
      <w:r>
        <w:rPr/>
        <w:t>3</w:t>
      </w:r>
      <w:r>
        <w:rPr/>
        <w:t>、团结身边同学，协助学校工作</w:t>
      </w:r>
    </w:p>
    <w:p>
      <w:pPr>
        <w:pStyle w:val="Normal"/>
        <w:rPr/>
      </w:pPr>
      <w:r>
        <w:rPr/>
        <w:t>我承诺，我将加强与身边同学的沟通，自觉上报自身情况，协助班主任及辅导员开展相应工作。</w:t>
      </w:r>
    </w:p>
    <w:p>
      <w:pPr>
        <w:pStyle w:val="Normal"/>
        <w:rPr/>
      </w:pPr>
      <w:r>
        <w:rPr/>
        <w:t>4</w:t>
      </w:r>
      <w:r>
        <w:rPr/>
        <w:t>、宣传防疫知识，重视社会安全</w:t>
      </w:r>
    </w:p>
    <w:p>
      <w:pPr>
        <w:pStyle w:val="Normal"/>
        <w:rPr/>
      </w:pPr>
      <w:r>
        <w:rPr/>
        <w:t>我承诺，我将主动学习疫情防护知识，不信谣，不传谣，等官宣，做科学防疫的传播者。</w:t>
      </w:r>
    </w:p>
    <w:p>
      <w:pPr>
        <w:pStyle w:val="Normal"/>
        <w:rPr/>
      </w:pPr>
      <w:r>
        <w:rPr/>
        <w:t>5</w:t>
      </w:r>
      <w:r>
        <w:rPr/>
        <w:t>、保持规律生活，提高自身素质</w:t>
      </w:r>
    </w:p>
    <w:p>
      <w:pPr>
        <w:pStyle w:val="Normal"/>
        <w:rPr/>
      </w:pPr>
      <w:r>
        <w:rPr/>
        <w:t>我承诺，我将坚持科学作息，练就强健体格</w:t>
      </w:r>
      <w:r>
        <w:rPr/>
        <w:t>;</w:t>
      </w:r>
      <w:r>
        <w:rPr/>
        <w:t>合理安排学习时间，静心学习，钻研学术。</w:t>
      </w:r>
    </w:p>
    <w:p>
      <w:pPr>
        <w:pStyle w:val="Normal"/>
        <w:rPr/>
      </w:pPr>
      <w:r>
        <w:rPr/>
        <w:t>6</w:t>
      </w:r>
      <w:r>
        <w:rPr/>
        <w:t>、珍惜团聚时光，尽心力陪父母</w:t>
      </w:r>
    </w:p>
    <w:p>
      <w:pPr>
        <w:pStyle w:val="Normal"/>
        <w:rPr/>
      </w:pPr>
      <w:r>
        <w:rPr/>
        <w:t>我承诺，我将按要求在家中不随意外出，尽儿女之责，陪伴家人，积极承担家务，为父母减轻负担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抗击疫情个人决心书-第5篇"/>
      <w:r>
        <w:rPr>
          <w:b/>
        </w:rPr>
        <w:t>抗击疫情个人决心书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1</w:t>
      </w:r>
      <w:r>
        <w:rPr/>
        <w:t>月</w:t>
      </w:r>
      <w:r>
        <w:rPr/>
        <w:t>28</w:t>
      </w:r>
      <w:r>
        <w:rPr/>
        <w:t>日，在全国新型冠状病毒感染的肺炎疫情防控的关键时刻，党中央印发了《关于加强党的领导、为打赢疫情防控阻击战提供坚强政治保证的通知》，向各级党组织和广大党员、干部发出了“坚决打赢疫情防控阻击战”的战斗号令。我公司党支部和全体党员坚决响应党中央的号令，决心按照</w:t>
      </w:r>
      <w:r>
        <w:rPr/>
        <w:t>____“</w:t>
      </w:r>
      <w:r>
        <w:rPr/>
        <w:t>坚定信心、同舟共济、科学防治、精准施策”的总要求，为公司打赢疫情防控阻击战提供坚强政治保证。</w:t>
      </w:r>
    </w:p>
    <w:p>
      <w:pPr>
        <w:pStyle w:val="Normal"/>
        <w:rPr/>
      </w:pPr>
      <w:r>
        <w:rPr/>
        <w:t>一、牢记人民利益高于一切，把公司打赢疫情防控阻击战作为当前的重大政治任务，践行初心使命、体现责任担当，挺身而出、英勇奋斗，充分发挥党支部战斗堡垒作用和共产党员先锋模范作用，让党旗在防控疫情斗争第一线高高飘扬。</w:t>
      </w:r>
    </w:p>
    <w:p>
      <w:pPr>
        <w:pStyle w:val="Normal"/>
        <w:rPr/>
      </w:pPr>
      <w:r>
        <w:rPr/>
        <w:t>二、发扬不畏艰险、无私奉献的精神，按照公司疫情防控工作的总体部署，坚定站在疫情防控第一线，听从指挥，服从安排。关键时刻冲在前，危急时刻豁出去，做到“哪里任务险重，哪里就有党支部坚强有力的工作，哪里就有党员当先锋、作表率”，以实际行动在广大干部员工中树立共产党员的光辉形象。</w:t>
      </w:r>
    </w:p>
    <w:p>
      <w:pPr>
        <w:pStyle w:val="Normal"/>
        <w:rPr/>
      </w:pPr>
      <w:r>
        <w:rPr/>
        <w:t>三、发挥党密切联系群众的优势，认真做好员工思想工作，稳定员工情绪，增强员工信心，不造谣、不信谣、不传谣，当好员工的贴心人和主心骨，紧紧依靠公司全体干部员工，坚决打赢疫情防控阻击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