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怎么写范文"/>
      <w:r>
        <w:rPr/>
        <w:t>工作证明怎么写范文</w:t>
      </w:r>
      <w:bookmarkEnd w:id="0"/>
    </w:p>
    <w:p>
      <w:pPr>
        <w:pStyle w:val="Normal"/>
        <w:rPr/>
      </w:pPr>
      <w:r>
        <w:rPr/>
        <w:t>工作证明范本格式：</w:t>
      </w:r>
    </w:p>
    <w:p>
      <w:pPr>
        <w:pStyle w:val="Normal"/>
        <w:rPr/>
      </w:pPr>
      <w:r>
        <w:rPr/>
        <w:t>兹证明</w:t>
      </w:r>
      <w:r>
        <w:rPr/>
        <w:t>___xx___</w:t>
      </w:r>
      <w:r>
        <w:rPr/>
        <w:t>同志是我公司员工，已连续在本单位工作</w:t>
      </w:r>
      <w:r>
        <w:rPr/>
        <w:t>___xx___</w:t>
      </w:r>
      <w:r>
        <w:rPr/>
        <w:t>年，最高学历为</w:t>
      </w:r>
      <w:r>
        <w:rPr/>
        <w:t>____xx__</w:t>
      </w:r>
      <w:r>
        <w:rPr/>
        <w:t>，该同志目前在我单位担任</w:t>
      </w:r>
      <w:r>
        <w:rPr/>
        <w:t>___xx___</w:t>
      </w:r>
      <w:r>
        <w:rPr/>
        <w:t>职务，在工作期间工作表现</w:t>
      </w:r>
      <w:r>
        <w:rPr/>
        <w:t>__xxxxxxx__________</w:t>
      </w:r>
      <w:r>
        <w:rPr/>
        <w:t>，目前该员工的身体状况</w:t>
      </w:r>
      <w:r>
        <w:rPr/>
        <w:t>____xx__</w:t>
      </w:r>
      <w:r>
        <w:rPr/>
        <w:t>。特此证明。。本证明仅用于证明我公司员工的工作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公章或人事部门章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 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</w:p>
    <w:p>
      <w:pPr>
        <w:pStyle w:val="Normal"/>
        <w:rPr/>
      </w:pPr>
      <w:r>
        <w:rPr/>
        <w:t>工作证明一般由工作单位出具盖有公章</w:t>
      </w:r>
      <w:r>
        <w:rPr/>
        <w:t>,</w:t>
      </w:r>
    </w:p>
    <w:p>
      <w:pPr>
        <w:pStyle w:val="Normal"/>
        <w:rPr/>
      </w:pPr>
      <w:r>
        <w:rPr/>
        <w:t>注意：单位工作证明只有在盖章之后才具有法律效应，如果没有盖章的话是无效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扩展资料关于劳动关系的补充事项：</w:t>
      </w:r>
    </w:p>
    <w:p>
      <w:pPr>
        <w:pStyle w:val="Normal"/>
        <w:rPr/>
      </w:pPr>
      <w:r>
        <w:rPr/>
        <w:t>1</w:t>
      </w:r>
      <w:r>
        <w:rPr/>
        <w:t>、根据《劳动和社会保障部关于确立劳动关系有关事项的通知》的规定，用人单位招用劳动者未订立书面劳动合同，但同时具备下列情形的，劳动关系成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人单位和劳动者符合法律、法规规定的主体资格；（</w:t>
      </w:r>
      <w:r>
        <w:rPr/>
        <w:t>2</w:t>
      </w:r>
      <w:r>
        <w:rPr/>
        <w:t>）用人单位依法制定的各项劳动规章制度适用于劳动者，劳动者受用人单位的劳动管理，从事用人单位安排的有报酬的劳动；（</w:t>
      </w:r>
      <w:r>
        <w:rPr/>
        <w:t>3</w:t>
      </w:r>
      <w:r>
        <w:rPr/>
        <w:t>）劳动者提供的劳动是用人单位业务的组成部分。</w:t>
      </w:r>
    </w:p>
    <w:p>
      <w:pPr>
        <w:pStyle w:val="Normal"/>
        <w:rPr/>
      </w:pPr>
      <w:r>
        <w:rPr/>
        <w:t>2</w:t>
      </w:r>
      <w:r>
        <w:rPr/>
        <w:t>、同时该通知也规定，用人单位未与劳动者签订劳动合同，认定双方存在劳动关系时可参照下列凭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资支付凭证或记录（职工工资发放花名册）、缴纳各项社会保险费的记录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人单位向劳动者发放的“工作证”、“服务证”等能够证明身份的证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劳动者填写的用人单位招工招聘“登记表”、“报名表”等招用记录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考勤记录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他劳动者的证言等。通过对文中列举的一篇工作证明范文的学习，我们应该掌握了单位工作证明怎么写。其实内容和格式比较简单，只需写清员工职务、工作时间、收入并附上单位承诺信息真实条款即可，当然也必须要加盖单位公章。除了劳动合同之外，单位开具的工作证明也是证明双方建立劳动关系的有力证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