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录取通知书编号查询入口"/>
      <w:r>
        <w:rPr/>
        <w:t>录取通知书编号查询入口</w:t>
      </w:r>
      <w:bookmarkEnd w:id="0"/>
    </w:p>
    <w:p>
      <w:pPr>
        <w:pStyle w:val="Normal"/>
        <w:rPr/>
      </w:pPr>
      <w:r>
        <w:rPr/>
        <w:t>很多同学都想知道录取通知书编号查询入口如何查询，下面是小编整理的相关内容，希望对家有所帮助。</w:t>
      </w:r>
    </w:p>
    <w:p>
      <w:pPr>
        <w:pStyle w:val="Heading2"/>
        <w:rPr/>
      </w:pPr>
      <w:bookmarkStart w:id="1" w:name="录取通知书编号怎么查"/>
      <w:r>
        <w:rPr/>
        <w:t>1</w:t>
      </w:r>
      <w:r>
        <w:rPr/>
        <w:t>录取通知书编号怎么查</w:t>
      </w:r>
      <w:bookmarkEnd w:id="1"/>
    </w:p>
    <w:p>
      <w:pPr>
        <w:pStyle w:val="Normal"/>
        <w:rPr/>
      </w:pPr>
      <w:r>
        <w:rPr/>
        <w:t>1</w:t>
      </w:r>
      <w:r>
        <w:rPr/>
        <w:t>、招生网终会有录取结果查询，点击进入即可。</w:t>
      </w:r>
    </w:p>
    <w:p>
      <w:pPr>
        <w:pStyle w:val="Normal"/>
        <w:rPr/>
      </w:pPr>
      <w:r>
        <w:rPr/>
        <w:t>2</w:t>
      </w:r>
      <w:r>
        <w:rPr/>
        <w:t>、输入你的信息，考生号码，身份证号码。就会告诉你录取状态，同时显示录取通知书编号。</w:t>
      </w:r>
    </w:p>
    <w:p>
      <w:pPr>
        <w:pStyle w:val="Heading2"/>
        <w:rPr/>
      </w:pPr>
      <w:bookmarkStart w:id="2" w:name="录取通知书编号有什么意义"/>
      <w:r>
        <w:rPr/>
        <w:t>2</w:t>
      </w:r>
      <w:r>
        <w:rPr/>
        <w:t>录取通知书编号有什么意义</w:t>
      </w:r>
      <w:bookmarkEnd w:id="2"/>
    </w:p>
    <w:p>
      <w:pPr>
        <w:pStyle w:val="Normal"/>
        <w:rPr/>
      </w:pPr>
      <w:r>
        <w:rPr/>
        <w:t>每个录取通知书的编号，都是各个高校根据自身学校情况而编制的号码。所以这个编号也是独一无二的，每个通知书上的编号都不一样。一般来说字母是从</w:t>
      </w:r>
      <w:r>
        <w:rPr/>
        <w:t>A</w:t>
      </w:r>
      <w:r>
        <w:rPr/>
        <w:t>、</w:t>
      </w:r>
      <w:r>
        <w:rPr/>
        <w:t>B</w:t>
      </w:r>
      <w:r>
        <w:rPr/>
        <w:t>、</w:t>
      </w:r>
      <w:r>
        <w:rPr/>
        <w:t>C</w:t>
      </w:r>
      <w:r>
        <w:rPr/>
        <w:t>开始，以此类推，每个省份有一个代码。然后后面的数字，依次是各个学院的代码，再接下来可能是专业的代码。这样在开学报到办理入学手续时，直接输入通知书上的编号就行，更快的办理入学手续。入学后，可以便捷地进行档案管理信息统计。</w:t>
      </w:r>
    </w:p>
    <w:p>
      <w:pPr>
        <w:pStyle w:val="Normal"/>
        <w:rPr/>
      </w:pPr>
      <w:r>
        <w:rPr/>
        <w:t>这个编号有一个很重要的作用就是可以通过登录每个高校的招生官方网站，查询我们的录取信息是否属实。通过输入我们的考生号或者是身份证号，还有的学校是输入录取通知书编号查询我们是否被大学录取。因为在国内也有不少假大学，甚至有的同学去大学上了几年学才发现自己原来上的是一个假学校。所以查一下自己的录取信息也是很有必要的。</w:t>
      </w:r>
    </w:p>
    <w:p>
      <w:pPr>
        <w:pStyle w:val="Normal"/>
        <w:rPr/>
      </w:pPr>
      <w:r>
        <w:rPr/>
        <w:t>有些学校是根据考生考试的地点，被录取的时间先后顺序排列的。所以编号与专业的关系不大。还有的学校是根据发送录取通知书的日期排列编号。最主要的原因就是为了方便装快递的时候对号装。并没有什么实际的意义。</w:t>
      </w:r>
    </w:p>
    <w:p>
      <w:pPr>
        <w:pStyle w:val="Heading2"/>
        <w:rPr/>
      </w:pPr>
      <w:bookmarkStart w:id="3" w:name="怎么才能查询到自己录取情况"/>
      <w:r>
        <w:rPr/>
        <w:t>3</w:t>
      </w:r>
      <w:r>
        <w:rPr/>
        <w:t>怎么才能查询到自己录取情况</w:t>
      </w:r>
      <w:bookmarkEnd w:id="3"/>
    </w:p>
    <w:p>
      <w:pPr>
        <w:pStyle w:val="Normal"/>
        <w:rPr/>
      </w:pPr>
      <w:r>
        <w:rPr/>
        <w:t>正常情况下，招生考试网都是能够查到自己的录取情况的，只要我们登录网站，找到填志愿的地方，一般都会有查询自己是否被录取。</w:t>
      </w:r>
    </w:p>
    <w:p>
      <w:pPr>
        <w:pStyle w:val="Normal"/>
        <w:rPr/>
      </w:pPr>
      <w:r>
        <w:rPr/>
        <w:t>在录取的时候，都会经过很多程序，每个学校和专业在不同的省市录取人数和录取分数线都是不一样的，一定要查好这个学校在你的省份录取的分数情况。</w:t>
      </w:r>
    </w:p>
    <w:p>
      <w:pPr>
        <w:pStyle w:val="Normal"/>
        <w:widowControl/>
        <w:bidi w:val="0"/>
        <w:spacing w:before="180" w:after="180"/>
        <w:jc w:val="left"/>
        <w:rPr/>
      </w:pPr>
      <w:r>
        <w:rPr/>
        <w:t>在确定自己被录取之后，一定要查看该学校的录取通知书是什么时候发，这样会方便我们查询录取通知书，知道我们的通知书到哪了。如果有什么问题，我们能及时和学校沟通，最快的去解决这个问题，我们要知道通知书对我们上大学都是有一定很大的影响的，尽量让我们的通知书安全的发放到自己手中，顺利的步入大学，相信每个同学都是这种想法，所以一定能要时刻观察通知书的情况。</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