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简单的懒人汤面"/>
      <w:r>
        <w:rPr/>
        <w:t>超简单的懒人汤面</w:t>
      </w:r>
      <w:bookmarkEnd w:id="0"/>
    </w:p>
    <w:p>
      <w:pPr>
        <w:pStyle w:val="Normal"/>
        <w:rPr/>
      </w:pPr>
      <w:r>
        <w:rPr/>
        <w:t>面条最为素净，既能饱腹之食，也能容纳万千滋味，而作为地道的北方人更是离不开面条，几乎隔三差五都要吃一顿。很多方人喜欢在家做手擀面，偶尔家中也会囤一些挂面，挂面虽没有手擀面好吃，但好在做法简单又省时间，如果味道做好的话，吃起来也是非常有滋有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唱戏靠腔，吃面靠汤”，面的汤头决定了一碗面的格局，而吃面条所配的佐料，更是面条好吃与否的关键，分享一款方便好吃的“懒人汤面”，适合时间紧来不及做饭的朋友，将面条煮好后倒入提前调好的料汁中，汤面香浓浑厚，冒出些星星点点的油花，一口鲜香的热汤，一嘴爽滑的细面，香的“吧唧”嘴，天天都吃不厌，比泡面强多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懒人汤面"/>
      <w:r>
        <w:rPr/>
        <w:t>懒人汤面</w:t>
      </w:r>
      <w:bookmarkEnd w:id="1"/>
    </w:p>
    <w:p>
      <w:pPr>
        <w:pStyle w:val="Normal"/>
        <w:rPr/>
      </w:pPr>
      <w:r>
        <w:rPr/>
        <w:t>所需食材：挂面</w:t>
      </w:r>
      <w:r>
        <w:rPr/>
        <w:t>1</w:t>
      </w:r>
      <w:r>
        <w:rPr/>
        <w:t>人份，小青菜</w:t>
      </w:r>
      <w:r>
        <w:rPr/>
        <w:t>3</w:t>
      </w:r>
      <w:r>
        <w:rPr/>
        <w:t>颗，蒜</w:t>
      </w:r>
      <w:r>
        <w:rPr/>
        <w:t>3</w:t>
      </w:r>
      <w:r>
        <w:rPr/>
        <w:t>瓣，花生碎少许，香葱</w:t>
      </w:r>
      <w:r>
        <w:rPr/>
        <w:t>1</w:t>
      </w:r>
      <w:r>
        <w:rPr/>
        <w:t>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锅中加入适量油，凉锅凉油倒入</w:t>
      </w:r>
      <w:r>
        <w:rPr/>
        <w:t>1</w:t>
      </w:r>
      <w:r>
        <w:rPr/>
        <w:t>大勺郫县豆瓣酱，</w:t>
      </w:r>
      <w:r>
        <w:rPr/>
        <w:t>1</w:t>
      </w:r>
      <w:r>
        <w:rPr/>
        <w:t>勺孜然粉，少许蒜末，小火翻炒均匀，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加入</w:t>
      </w:r>
      <w:r>
        <w:rPr/>
        <w:t>2</w:t>
      </w:r>
      <w:r>
        <w:rPr/>
        <w:t>勺生抽调味，半勺老抽上色，</w:t>
      </w:r>
      <w:r>
        <w:rPr/>
        <w:t>1</w:t>
      </w:r>
      <w:r>
        <w:rPr/>
        <w:t>勺白糖提鲜，继续用小火翻炒均匀，至调味料完全融合后关火，盛到大碗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芝麻酱加温水稀释，倒入刚刚炒好的料汁中，加入</w:t>
      </w:r>
      <w:r>
        <w:rPr/>
        <w:t>1</w:t>
      </w:r>
      <w:r>
        <w:rPr/>
        <w:t>勺麻油，喜欢吃辣的朋友可以再加入</w:t>
      </w:r>
      <w:r>
        <w:rPr/>
        <w:t>1</w:t>
      </w:r>
      <w:r>
        <w:rPr/>
        <w:t>勺辣椒油，少许蒜末、花生碎，搅拌均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水开后下入挂面，面煮熟后捞出过一下凉水，面条更爽口嫩滑还不易粘连，煮面条时可以下入几颗小青菜，最后煮完面条的汤不要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将面条汤倒入调好的芝麻酱料汁中，搅拌均匀加入煮好的面条，搭配上几颗小青菜，撒上葱花和花生碎，一碗方便又好吃的懒人汤面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汤面的灵魂是一勺芝麻酱，用它做成的汤底香味四溢，味道特别的香，但不建议放得太多，否则汤会比较浓稠影响口感。做法简单，来不及做饭的时候，只需十分钟就能做好，小孩子大人都爱吃，比吃泡面强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