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扫街道社会实践内容"/>
      <w:r>
        <w:rPr/>
        <w:t>清扫街道社会实践内容</w:t>
      </w:r>
      <w:bookmarkEnd w:id="0"/>
    </w:p>
    <w:p>
      <w:pPr>
        <w:pStyle w:val="Heading2"/>
        <w:rPr/>
      </w:pPr>
      <w:bookmarkStart w:id="1" w:name="eyi1p"/>
      <w:r>
        <w:rPr/>
        <w:t>清扫街道社会实践内容 第</w:t>
      </w:r>
      <w:r>
        <w:rPr/>
        <w:t>1</w:t>
      </w:r>
      <w:r>
        <w:rPr/>
        <w:t>篇</w:t>
      </w:r>
      <w:bookmarkEnd w:id="1"/>
    </w:p>
    <w:p>
      <w:pPr>
        <w:pStyle w:val="Normal"/>
        <w:rPr/>
      </w:pPr>
      <w:r>
        <w:rPr/>
        <w:t>为培养学生公民意识，参与意识，社会责任意识，按学校安排，全校师生在节假日前进行了社区服务。寒假几天，全校同学开始了社会服务活动实践。我参与了卫生大扫除，还有卫生宣传，这一活动就是提高社区居民的卫生习惯、提高人居生活环境空间质量的最有效方式和途径。以后我们会继续对社区文化进行更有力的宣传，是为其深入人心。</w:t>
      </w:r>
    </w:p>
    <w:p>
      <w:pPr>
        <w:pStyle w:val="Normal"/>
        <w:rPr/>
      </w:pPr>
      <w:r>
        <w:rPr/>
        <w:t>我带上了垃圾袋及一些工具，到怡康医药，进行打扫以及清洁，为人民的生活提供了良好的公共环境。这段社会实践虽然时间不长，可是比起在家里呆几年却要受用得多。正如马哲书中所讲</w:t>
      </w:r>
      <w:r>
        <w:rPr/>
        <w:t>:“</w:t>
      </w:r>
      <w:r>
        <w:rPr/>
        <w:t>实践是理论的源泉”。一个人经历得越多，那么他对社会和生活的熟悉和体会就会越深刻。通过这次社会服务实践活动，我对很多事物有了新的熟悉，同时也有了自己的看法，可以说我是受益匪浅，使我深深体会到我们自身能有多大的价值，为社会做出多大的贡献，社会也同样回给予其多大的回报。相反，我们对这个社会没有多大的价值，社会给予我们的只有少得可怜的回报和同情。</w:t>
      </w:r>
    </w:p>
    <w:p>
      <w:pPr>
        <w:pStyle w:val="Normal"/>
        <w:rPr/>
      </w:pPr>
      <w:r>
        <w:rPr/>
        <w:t>今后，我要努力好好学习，做个对社会有价值的人</w:t>
      </w:r>
      <w:r>
        <w:rPr/>
        <w:t>;</w:t>
      </w:r>
      <w:r>
        <w:rPr/>
        <w:t>同时在校期间，我要多进行些社会服务实践活动，让自己毕业后能够很快溶入这个鱼龙混杂的社会里实现自身的价值，为人民服务，为社会服务，用自己的力量为社会做贡献今天在学生团支部的领导及组织下，我积极参与了学校的义务清扫活动。主要负责怡康医药的清扫。清扫过程中，认真清理残留下来的垃圾，相互帮助，积极参与到此次的清扫活动中。在我们一个多小时的努力下，面貌焕然一新，将为市民们提供一个干净、舒适的环境。</w:t>
      </w:r>
    </w:p>
    <w:p>
      <w:pPr>
        <w:pStyle w:val="Normal"/>
        <w:rPr/>
      </w:pPr>
      <w:r>
        <w:rPr/>
        <w:t>通过这次义务清扫，我深刻体会到了团结的力量，也收获了参与过程中给我带来的快乐。我们每个人都像小沙粒一样很平凡，但只要我们团结在一起就能铺出一条供万人行走的大道，便自有我们的价值所在。作为一名团员，我们要学习党的理论知识，要以理论来指导我们的实际生活。在生活中，时刻起到先锋模范作用，积极参与组织的有关活动，服从组织的安排，在实践中积累经验，自我成长，提高个人的思想觉悟以及各方面的素质。一个人仅独善其身还是远远不够的，应该以自己的实际行动来感染身边的人，争取更多的人参与到我们的组织中来，那样生活将更美好，何乐而不为</w:t>
      </w:r>
      <w:r>
        <w:rPr/>
        <w:t>?</w:t>
      </w:r>
      <w:r>
        <w:rPr/>
        <w:t>在这次活中，由于时间安排在中午十二点多，我下完课第一时间来到了清扫区，没来得及吃中餐，虽然很饿，但我还是坚持到了最后，因为我知道任何一个组织有有它的纪律，我们不能改变它，但我们可以改变自己的心态，把它当做是对自己的一种锻炼。只有当我们克服了它，我们便会达到一种新的境界。我们在活动中，可以和更多的同学相互交流，相互学习，同时，也正视自己的不足，勇于自我批评，虚心请教，这样才能共同促进。我们大多数人习惯了养尊处优的生活，尤其是作为</w:t>
      </w:r>
      <w:r>
        <w:rPr/>
        <w:t>90</w:t>
      </w:r>
      <w:r>
        <w:rPr/>
        <w:t>后，则更应该学会吃苦耐劳的精神，同时，也是作代一名学生应该具备的。那样，我们才能担当起祖国的重任，才会在竞争激烈的社会中处于不败之地，才能为国家做出更多的贡献。</w:t>
      </w:r>
    </w:p>
    <w:p>
      <w:pPr>
        <w:pStyle w:val="Normal"/>
        <w:rPr/>
      </w:pPr>
      <w:r>
        <w:rPr/>
        <w:t>我坚信</w:t>
      </w:r>
      <w:r>
        <w:rPr/>
        <w:t>:</w:t>
      </w:r>
      <w:r>
        <w:rPr/>
        <w:t>只要我们认真对待每一件大大小小的事，竭力而为，我们便会有意想不到的收获。现在的学生大多数过惯了锦衣玉食的生活，总觉得下地劳动是种粗活，事实上劳动最光荣。</w:t>
      </w:r>
    </w:p>
    <w:p>
      <w:pPr>
        <w:pStyle w:val="Heading2"/>
        <w:rPr/>
      </w:pPr>
      <w:bookmarkStart w:id="2" w:name="清扫街道社会实践内容-第2篇"/>
      <w:r>
        <w:rPr/>
        <w:t>清扫街道社会实践内容 第</w:t>
      </w:r>
      <w:r>
        <w:rPr/>
        <w:t>2</w:t>
      </w:r>
      <w:r>
        <w:rPr/>
        <w:t>篇</w:t>
      </w:r>
      <w:bookmarkEnd w:id="2"/>
    </w:p>
    <w:p>
      <w:pPr>
        <w:pStyle w:val="Normal"/>
        <w:rPr/>
      </w:pPr>
      <w:r>
        <w:rPr/>
        <w:t>20_</w:t>
      </w:r>
      <w:r>
        <w:rPr/>
        <w:t>年的社会实践活动我决定走入社区进行一次社会公益打扫卫生活动，我选择的地点是中华世纪城小区，由于该小区位于郊区环境相对市内比较安静，居住的人口大多为工作族，社区的卫生维护因此也成为一大问题，这也是我选择该社区的原因之一，我首先来到社区的办事处，社区的工作人员热情地招待了我，待我说明来意之后爽快地答应了我的要求。</w:t>
      </w:r>
      <w:r>
        <w:rPr/>
        <w:t>7</w:t>
      </w:r>
      <w:r>
        <w:rPr/>
        <w:t>月</w:t>
      </w:r>
      <w:r>
        <w:rPr/>
        <w:t>25</w:t>
      </w:r>
      <w:r>
        <w:rPr/>
        <w:t>日我来到社区准备开始我为期三天的社区公益打扫卫生活动。</w:t>
      </w:r>
    </w:p>
    <w:p>
      <w:pPr>
        <w:pStyle w:val="Normal"/>
        <w:rPr/>
      </w:pPr>
      <w:r>
        <w:rPr/>
        <w:t>社会实践过程</w:t>
      </w:r>
    </w:p>
    <w:p>
      <w:pPr>
        <w:pStyle w:val="Normal"/>
        <w:rPr/>
      </w:pPr>
      <w:r>
        <w:rPr/>
        <w:t>7</w:t>
      </w:r>
      <w:r>
        <w:rPr/>
        <w:t>月</w:t>
      </w:r>
      <w:r>
        <w:rPr/>
        <w:t>25</w:t>
      </w:r>
      <w:r>
        <w:rPr/>
        <w:t>日</w:t>
      </w:r>
    </w:p>
    <w:p>
      <w:pPr>
        <w:pStyle w:val="Normal"/>
        <w:rPr/>
      </w:pPr>
      <w:r>
        <w:rPr/>
        <w:t>一大早我就来到社区办公室找到社区负责人刘阿姨，她可以真正算得上是居委会大妈，她是一位非常慈祥的人，待人可亲，说话办事很有老一辈知识分子的风范，一看就是受过高等教育的人。刘阿姨首先就给我安排了今天的工作任务，今天的主要工作是打扫社区办公室的卫生。</w:t>
      </w:r>
    </w:p>
    <w:p>
      <w:pPr>
        <w:pStyle w:val="Normal"/>
        <w:rPr/>
      </w:pPr>
      <w:r>
        <w:rPr/>
        <w:t>说干就干，我也是有备而来的人，我自己准备了胶皮手套，其实这居委会办公室的面积还是挺大的，存放资料的柜子也有不少，其实日常清理卫生有专职人员，而今天是我独自一人打扫，她告诉我一些具体要求就被安排其他工作去了，我其实还是心里犯嘀咕自己啥时候能被我干完，眼是懒汉，手是好干，赶紧抓紧干吧</w:t>
      </w:r>
      <w:r>
        <w:rPr/>
        <w:t>!</w:t>
      </w:r>
      <w:r>
        <w:rPr/>
        <w:t>我首先在办公室内走了一圈，发现室内还有一些卫生死角不易打扫，拿来水盆和抹布打来清水就开始收拾卫生，桌子，椅子，地面都被我打扫的一尘不染，擦窗户对我来说可是一个费力的活，刘阿姨并不让我干，但是市内干净了，窗户不透亮，整体感觉就是不干净，先是用湿抹布把窗户上的浮灰擦掉，然后用干抹布再擦两遍，这样窗户玻璃也让我擦得很干净。卫生死角打扫起来也是很不容易，天花角墙板有少量的灰掉了，地面墙角也有不易清洁的卫生问题，这些卫生问题都被我一一攻克了，看着整洁的卫生环境我心里还是蛮有成就感的。</w:t>
      </w:r>
    </w:p>
    <w:p>
      <w:pPr>
        <w:pStyle w:val="Normal"/>
        <w:rPr/>
      </w:pPr>
      <w:r>
        <w:rPr/>
        <w:t>7</w:t>
      </w:r>
      <w:r>
        <w:rPr/>
        <w:t>月</w:t>
      </w:r>
      <w:r>
        <w:rPr/>
        <w:t>26</w:t>
      </w:r>
      <w:r>
        <w:rPr/>
        <w:t>日</w:t>
      </w:r>
    </w:p>
    <w:p>
      <w:pPr>
        <w:pStyle w:val="Normal"/>
        <w:rPr/>
      </w:pPr>
      <w:r>
        <w:rPr/>
        <w:t>今天是我社会实践的第二天，早上准时到达了办事处，今天给我安排工作的是另一位工作人员，上午主要是打扫办事处局边的环境卫生，下午则是学习了解社区工作的主要内容。</w:t>
      </w:r>
    </w:p>
    <w:p>
      <w:pPr>
        <w:pStyle w:val="Normal"/>
        <w:rPr/>
      </w:pPr>
      <w:r>
        <w:rPr/>
        <w:t>街道办事处周围的环境还是不错的，打扫起来还是挺快的，杂草都被我连根拔起。还有一些小招贴也被彻底地清理干净，一上午的时间就这样过去了，都说劳动人民是最光荣的，劳动有益健康真的不假，干完活的我身心轻松。下午的工作就比较轻松了，接到办事处的工作人员带着整个社区居民的档案资料，并详细地给我讲解了社区工作的主要内容和社区工作的重要性。这是我的额外收获，增长了我的见识，也使我对社区工作产生了兴趣。</w:t>
      </w:r>
    </w:p>
    <w:p>
      <w:pPr>
        <w:pStyle w:val="Normal"/>
        <w:rPr/>
      </w:pPr>
      <w:r>
        <w:rPr/>
        <w:t>社会实践的收获与心得</w:t>
      </w:r>
    </w:p>
    <w:p>
      <w:pPr>
        <w:pStyle w:val="Normal"/>
        <w:rPr/>
      </w:pPr>
      <w:r>
        <w:rPr/>
        <w:t>劳动是中华民族的优良传统美德，我们作为大学生有较多的文化素养，应当积极参加劳动，大学生社会实践是引导我们学生走出校门，走向社会，接触社会，了解社会，投身社会的良好形式</w:t>
      </w:r>
      <w:r>
        <w:rPr/>
        <w:t>;</w:t>
      </w:r>
      <w:r>
        <w:rPr/>
        <w:t>是培养锻炼才干的好渠道，是提升思想，心身养性，树立服务社会的思想的有效途径。假期社会实践活动一直是我们大学生投身社会，体验生活，服务大众的真实契机。我在学校假期社会实践布置之下，积极组织开展社区服务劳动。</w:t>
      </w:r>
    </w:p>
    <w:p>
      <w:pPr>
        <w:pStyle w:val="Normal"/>
        <w:rPr/>
      </w:pPr>
      <w:r>
        <w:rPr/>
        <w:t>在劳动的过程中，我认真负责地做好每一份自己该做的事，在不断前进中成长，虽然会有很多坎坷，但总是会有办法解决的。做人不怕失败，失败是成功之母，不经历风雨，怎么能见彩虹</w:t>
      </w:r>
      <w:r>
        <w:rPr/>
        <w:t>?</w:t>
      </w:r>
      <w:r>
        <w:rPr/>
        <w:t>我相信困难是对我们意志的磨练，我们需要坚持</w:t>
      </w:r>
      <w:r>
        <w:rPr/>
        <w:t>!</w:t>
      </w:r>
      <w:r>
        <w:rPr/>
        <w:t>胜利属于我们。</w:t>
      </w:r>
    </w:p>
    <w:p>
      <w:pPr>
        <w:pStyle w:val="Heading2"/>
        <w:rPr/>
      </w:pPr>
      <w:bookmarkStart w:id="3" w:name="清扫街道社会实践内容-第3篇"/>
      <w:r>
        <w:rPr/>
        <w:t>清扫街道社会实践内容 第</w:t>
      </w:r>
      <w:r>
        <w:rPr/>
        <w:t>3</w:t>
      </w:r>
      <w:r>
        <w:rPr/>
        <w:t>篇</w:t>
      </w:r>
      <w:bookmarkEnd w:id="3"/>
    </w:p>
    <w:p>
      <w:pPr>
        <w:pStyle w:val="Normal"/>
        <w:rPr/>
      </w:pPr>
      <w:r>
        <w:rPr/>
        <w:t>进入大学后的第一个假期——寒假如期而至。在经历了无数个浑浑噩噩的日子后，听同学说馨百超市地下一层在招钟点工，我顿时来了兴趣。本来在家就无所事事，正想找一个可以实践的地方锻炼自己，而且自己平时就希望在学校期间通过做兼职来提高自己，但是一直没有机会。现在机会来了，通过做一些社会实践活动，积极投入到社会这个圈子里，既锻炼能力，又能增长见识，何乐而不为呢</w:t>
      </w:r>
      <w:r>
        <w:rPr/>
        <w:t>?</w:t>
      </w:r>
    </w:p>
    <w:p>
      <w:pPr>
        <w:pStyle w:val="Normal"/>
        <w:rPr/>
      </w:pPr>
      <w:r>
        <w:rPr/>
        <w:t>第二天，我就来到馨百超市地下一层休闲区，希望获得这份工作。馨百超市地下一层休闲区主要用于内部员工的日常休息，同时为因购物劳累的顾客提供一个休息的地方，另外还兼营米线、土豆粉、三鲜面、奶茶、果汁、烤肠、爆米花等一系列小吃的日常经营，为顾客提供一个简易的休闲场所。来到那里，我先通过打扫卫生的阿姨询问了是否找人，简单的工作情况以及工资等方面的问题，之后由打扫卫生的阿姨介绍与那里的老板沟通，详细了解了这份工作。因而得之，由于年关将近，超市购物人数增加，休闲区生意渐忙起来，加之人手变动，他们需要一个收拾卫生的人，即在顾客休息完之后打扫桌上的残余物，同时负责提水、倒垃圾等工作。工作时间为每天上午</w:t>
      </w:r>
      <w:r>
        <w:rPr/>
        <w:t>11</w:t>
      </w:r>
      <w:r>
        <w:rPr/>
        <w:t>时至下午</w:t>
      </w:r>
      <w:r>
        <w:rPr/>
        <w:t>3</w:t>
      </w:r>
      <w:r>
        <w:rPr/>
        <w:t>时，下午</w:t>
      </w:r>
      <w:r>
        <w:rPr/>
        <w:t>4</w:t>
      </w:r>
      <w:r>
        <w:rPr/>
        <w:t>时至晚上</w:t>
      </w:r>
      <w:r>
        <w:rPr/>
        <w:t>8</w:t>
      </w:r>
      <w:r>
        <w:rPr/>
        <w:t>时，一天工作</w:t>
      </w:r>
      <w:r>
        <w:rPr/>
        <w:t>8</w:t>
      </w:r>
      <w:r>
        <w:rPr/>
        <w:t>小时，每天</w:t>
      </w:r>
      <w:r>
        <w:rPr/>
        <w:t>20</w:t>
      </w:r>
      <w:r>
        <w:rPr/>
        <w:t>元。我满心欢喜的接受了这份工作，并马上开工。</w:t>
      </w:r>
    </w:p>
    <w:p>
      <w:pPr>
        <w:pStyle w:val="Normal"/>
        <w:rPr/>
      </w:pPr>
      <w:r>
        <w:rPr/>
        <w:t>穿上工作服，拿起抹布，走入人群中间，擦桌子、收拾剩余的碗筷、扫地，我的工作就这样开始了。也许是刚开始干的原因，我并不觉得这工作多累多脏，相反因为不再在家里混日子而心情愉快。购物人多，休闲区的人流动性也很大，通常一张桌子刚被清理干净，就马上坐上了新的人，有时，甚至没有足够的时间及时收拾每一张桌子。所以，这要求我必须加快速度、提高效率。一般而言，人多的时间集中在吃饭时间，但是由于客流量大，整个餐厅几乎没有空闲的时候。虽然第一天工作，尽管刚开始很兴奋，但不一会儿，我心里就有点后悔了。怎么自己莫名其妙的跑到这里来，而且干这么没技术含量的工作</w:t>
      </w:r>
      <w:r>
        <w:rPr/>
        <w:t>?</w:t>
      </w:r>
      <w:r>
        <w:rPr/>
        <w:t>我干活的速度渐渐慢下来，一边擦桌子，一边想着刚才与老板的对话：之前也有个小姑娘，和你差不多大，干了几天就累的不干了，你能干么</w:t>
      </w:r>
      <w:r>
        <w:rPr/>
        <w:t>?</w:t>
      </w:r>
      <w:r>
        <w:rPr/>
        <w:t>我刚才还在笑这个小姑娘的没毅力，现在轮到我自己了。但是，左想右想，虽然很累，但是不愿就这么放弃，虽然这工作有点脏，有点累，而且是纯体力活，但我相信只要坚持下来，就一定会有所收获，所以，我一定能够要坚持下来。</w:t>
      </w:r>
    </w:p>
    <w:p>
      <w:pPr>
        <w:pStyle w:val="Normal"/>
        <w:rPr/>
      </w:pPr>
      <w:r>
        <w:rPr/>
        <w:t>第一天、第二天、第三天，每天的工作都是那样重复着，</w:t>
      </w:r>
      <w:r>
        <w:rPr/>
        <w:t>8</w:t>
      </w:r>
      <w:r>
        <w:rPr/>
        <w:t>小时之后是劳累的身体，回家之后便躺在床上，不愿干任何事情。实话说，那些垃圾确实很恶心，但我在一天天地坚持着。每晚妈妈总是问一个相同的问题：“明天还去么”。“去”我总是毫不犹豫的回答。虽然很累，但是每晚边吃饭边向爸爸妈妈聊工作上的事情：我是如何在遇到困难时请别人帮忙的，我是如何与吃饭的人沟通一些事情的，诸如此类，等等等等，都充满着无限的乐趣。</w:t>
      </w:r>
    </w:p>
    <w:p>
      <w:pPr>
        <w:pStyle w:val="Normal"/>
        <w:rPr/>
      </w:pPr>
      <w:r>
        <w:rPr/>
        <w:t>第四天，由于其他员工请假，我被安排干一些除了打扫卫生之外的事情，那就是帮忙布置米线里面的原料——剥鹌鹑蛋。原本以为这项任务能够很快完成，但是，没想到，剥鹌鹑蛋也是一件不简单的事情。由于鹌鹑蛋不大并且皮质坚硬，只要稍一用力就可能导致整个鹌鹑蛋破碎，所以剥起来并不容易。虽然剥了几个，但实际上，完整的剥好的并不多，后来又是一个一个，我终于意识到什么叫做熟能生巧。虽然时间花费的比较多，但是看着鹌鹑蛋渐渐成形，我心里非常高兴。不仅学会如何完好无损的剥鹌鹑蛋，同时我还学会了如何使用封口机。</w:t>
      </w:r>
    </w:p>
    <w:p>
      <w:pPr>
        <w:pStyle w:val="Normal"/>
        <w:rPr/>
      </w:pPr>
      <w:r>
        <w:rPr/>
        <w:t>忙的时候，我不仅要打扫卫生，还要到柜台里去帮忙。虽然比较复杂的做米线、土豆粉和三鲜面我没有学会，但是我学会了如何做奶茶和果汁。但摆在我面前的是，奶茶和果汁需要用封口机封口，而我一直没有学会。我不只一次问过其他阿姨到底要怎么使用，也多次看过阿姨示范，但每次自己去使用却怎么也不会用，只好请阿姨来帮忙。阿姨说不是我不会用，是心理上不敢去碰，但我觉得自己并没有。我也曾用空的包装盒做过试验，但无论如何，阿姨能轻松按下的杆，我却怎么也弄不动。我左思右想不得其解。于是我仔细观察这个机器，后来才发现，在放包装盒的两侧分别由一个圆形的小孔，这两个小孔的功能是封口时让上面的两个刺头顺利的落下。而我一直没有注意到这一点，向里面推托盘时从来没有放好他们的位置，致使刺头不能顺利落下，所以导致了我怎么也压不动杆的状况。研究好了原理，再来一试，我居然成功了。这两件事给我一个很深的启示，那就是，有些事情不能蛮干，要研究原理、寻找窍门，才能达到事倍功半的效果。</w:t>
      </w:r>
    </w:p>
    <w:p>
      <w:pPr>
        <w:pStyle w:val="Normal"/>
        <w:rPr/>
      </w:pPr>
      <w:r>
        <w:rPr/>
        <w:t>我把这两件事情说给爸爸妈妈听，妈妈生气老板让我多干了活，而爸爸却很高兴，他高兴我学到了东西。在工作期间，爸爸总教育我，实践重要的不是钱多钱少，而是应该在相同的时间里多干一些，要真正学到一些对自己有有益的东西。说的极是。</w:t>
      </w:r>
    </w:p>
    <w:p>
      <w:pPr>
        <w:pStyle w:val="Normal"/>
        <w:rPr/>
      </w:pPr>
      <w:r>
        <w:rPr/>
        <w:t>这以后，我逐渐适应了那儿的工作，以前总是听到阿姨们吆喝我干这干那的，工作程序熟悉了以后，不待他们叫我，我就提前干好所需要的一切，并且及时到柜台里帮忙。闲暇时候，会和老板聊聊天，多问一些有关休闲区的事宜，扩充一下知识，多一份了解总是没有错的。我想，我不能只干打扫卫生方面的工作，许多大学生在实习过程中从基层做起的原则是对的，但是如果不能在从基层锻炼的过程中充分了解企业事宜，恐怕这次锻炼失去了不小的意义。所以，虽然我只是打工，也不能简单的看作只是一份打工，虽然时间很短，但在这短短的时间里，要让人们喜欢你，认可你所做的工作，这是很重要的。</w:t>
      </w:r>
    </w:p>
    <w:p>
      <w:pPr>
        <w:pStyle w:val="Normal"/>
        <w:rPr/>
      </w:pPr>
      <w:r>
        <w:rPr/>
        <w:t>在工作中，不可避免的会遇到各种各样的人。工作过程中，给我一个最深刻的体会就是人们的素质确实千差万别。有的人在处理垃圾时会毫不犹豫的扔在地下</w:t>
      </w:r>
      <w:r>
        <w:rPr/>
        <w:t>;</w:t>
      </w:r>
      <w:r>
        <w:rPr/>
        <w:t>有的人态度恶劣，觉得自己什么都是对的，为他服务理所应当</w:t>
      </w:r>
      <w:r>
        <w:rPr/>
        <w:t>;</w:t>
      </w:r>
      <w:r>
        <w:rPr/>
        <w:t>有的人却对身边的人彬彬有礼。一个人的素质，其实不用看太多，单是谈吐、动作，就可以判断出个不离十。但是不管一个人的素质如何，最重要的是以礼相待。就算有争执，也要用话语给劝下去，有时真的能体会到语言是一门艺术，并不单是说话这么简单。想起在参加一些社团活动面试时，好多人提到想要通过这个组织，来提高自己的沟通能力。事实上，沟通能力并不仅仅表现在说，有时更重要的是听，在没有机会说的情况下，听谈话双方你一言我一语的语言技巧，听两个人或众多人如何在四两拨千斤中达到一种言语上的斡旋并且皆大欢喜，更是一种学习。我深知自己在这方面上的欠缺，通过工作，除了意识到说话要真诚之外，通过看和听，确实学到不少有用的技巧。</w:t>
      </w:r>
    </w:p>
    <w:p>
      <w:pPr>
        <w:pStyle w:val="Normal"/>
        <w:rPr/>
      </w:pPr>
      <w:r>
        <w:rPr/>
        <w:t>在干这份工作的过程中，我曾听到过一些言论。“你一个大学生，怎么能去给人家当清洁工</w:t>
      </w:r>
      <w:r>
        <w:rPr/>
        <w:t>?”</w:t>
      </w:r>
      <w:r>
        <w:rPr/>
        <w:t>其实这样的问题着实没有理由，也正是由于这样的一些言论和对大学生的过多关注，使得本来很正常的事情在众人眼里被看作是畸形。大学生，早已不是天之骄子，无论干什么都是一种职业选择，无可厚非。所以，在工作的过程中，我清楚的意识到端正心态的重要性。短短九天的社会实践很快结束了。这次的社会实践，一晃而过，却让我从中领悟了很多东西，甚至这些东西将让我终身受用。短短九天，小小的超市休闲区内，其实是一个社会的缩影。人来人往，反反复复，人们来过又离开，留下些许小小的痕迹，或彰显着这个社会的素质状况或从另一个层面教授着我们如何为人处事。我们注定是要在这个人来人往的社会中穿行。所以，对我们来说，打工实践，为的不是钱，而是让走出校园的我们，更好的接触社会，了解社会，加入到社会中。它有助于我们大学生更新观念，吸收新的思想和知识。同时，社会实践中有很多我们在学校里无法学习到的东西，与人沟通交流的能力和表达能力。虽然每天干重复的工作，虽然不轰轰烈烈的，但至少他是充实的、有趣的。</w:t>
      </w:r>
    </w:p>
    <w:p>
      <w:pPr>
        <w:pStyle w:val="Normal"/>
        <w:widowControl/>
        <w:bidi w:val="0"/>
        <w:spacing w:before="180" w:after="180"/>
        <w:jc w:val="left"/>
        <w:rPr/>
      </w:pPr>
      <w:r>
        <w:rPr/>
        <w:t>相信社会实践带给我们的远远不只这些，机会难得，也希望以后有这样的机会来不断锻炼自己、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