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的好处英语作文带翻译"/>
      <w:r>
        <w:rPr/>
        <w:t>养猫的好处英语作文带翻译</w:t>
      </w:r>
      <w:bookmarkEnd w:id="0"/>
    </w:p>
    <w:p>
      <w:pPr>
        <w:pStyle w:val="Heading2"/>
        <w:rPr/>
      </w:pPr>
      <w:bookmarkStart w:id="1" w:name="养猫的好处英语作文带翻译-1"/>
      <w:r>
        <w:rPr/>
        <w:t>养猫的好处英语作文带翻译</w:t>
      </w:r>
      <w:bookmarkEnd w:id="1"/>
    </w:p>
    <w:p>
      <w:pPr>
        <w:pStyle w:val="Normal"/>
        <w:widowControl/>
        <w:bidi w:val="0"/>
        <w:spacing w:before="180" w:after="180"/>
        <w:jc w:val="left"/>
        <w:rPr/>
      </w:pPr>
      <w:r>
        <w:rPr/>
        <w:t>【作文】</w:t>
      </w:r>
      <w:r>
        <w:rPr/>
        <w:br/>
        <w:t>Many people like to keep a kind of animal as a pet ,such as dogs,cats,birds,and so on .They put so great enthusiasm on them that some pets are treated like their family members.</w:t>
        <w:br/>
        <w:t>A good relationship between people and pets can be very comfortable.They are loyal audiences of you ,while you have something can't tell any one else.They occuppy the loneliness ,cure your pains,make anxious hearts return to peace and innocence ,some pets even can help to cure some mental disease.that's the advantages of keeping an pet.</w:t>
        <w:br/>
        <w:t>However ,pets are often expensive,to feed them would even cost more .Too much money spend on pets are more or less a little improper while there are so many starving people in this nation.</w:t>
        <w:br/>
        <w:t>Some dangerous pets are a menace to their owners ,even a dog attack people sometimes,things could be worse if they carrying some fatal virus.That's the disadvantages of keeping a pet.</w:t>
        <w:br/>
        <w:br/>
        <w:t>       </w:t>
      </w:r>
      <w:r>
        <w:rPr/>
        <w:t>【译文】</w:t>
      </w:r>
      <w:r>
        <w:rPr/>
        <w:br/>
      </w:r>
      <w:r>
        <w:rPr/>
        <w:t>很多人都喜欢保持一种动物作为宠物，如狗，猫，鸟，等等。他们把这么大的热情对他们的一些宠物像对待自己的家人。</w:t>
      </w:r>
      <w:r>
        <w:rPr/>
        <w:br/>
      </w:r>
      <w:r>
        <w:rPr/>
        <w:t>人与宠物之间的良好关系，可以很舒服</w:t>
      </w:r>
      <w:r>
        <w:rPr/>
        <w:t>.</w:t>
      </w:r>
      <w:r>
        <w:rPr/>
        <w:t>它们是你忠实的听众，而你有什么不能告诉任何一个。它们感到寂寞，治好你的痛苦，让心中焦急恢复和平与纯真，一些宠物甚至可以帮助治愈，饲养宠物会有一些好的心理。</w:t>
      </w:r>
      <w:r>
        <w:rPr/>
        <w:br/>
      </w:r>
      <w:r>
        <w:rPr/>
        <w:t>然而，宠物往往是昂贵的，养活他们，甚至会花费更多的</w:t>
      </w:r>
      <w:r>
        <w:rPr/>
        <w:t>.</w:t>
      </w:r>
      <w:r>
        <w:rPr/>
        <w:t>太多钱花在宠物身上都或多或少有点不恰当，而有这么多的饥饿的人们在这个国家。</w:t>
      </w:r>
      <w:r>
        <w:rPr/>
        <w:br/>
      </w:r>
      <w:r>
        <w:rPr/>
        <w:t>一些危险的宠物是一个威胁到它们的主人，甚至狗攻击人有时候，事情可能会更糟，如果他们携带饲养宠物会有一些致命的缺点。</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