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饭不吃的危害有哪些"/>
      <w:r>
        <w:rPr/>
        <w:t>早饭不吃的危害有哪些</w:t>
      </w:r>
      <w:bookmarkEnd w:id="0"/>
    </w:p>
    <w:p>
      <w:pPr>
        <w:pStyle w:val="Normal"/>
        <w:rPr/>
      </w:pPr>
      <w:r>
        <w:rPr/>
        <w:t>在日常生活中，我们的一日三餐是非常重要的。也是最基本的生理需求，但是在现实生活中，却因为种种原因而不能及时吃饭。比如早上因为要上班，或者起晚了，早上的早饭就不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，到公司或者厂里后因为要上班更是没法吃。只能挨到中午再吃，这样对我们的身体健康是非常不好的。危害也是特别大的。下面，我们就从以下几点。简单的来谈一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长期不吃早餐很容易会引起低血糖的症状，会出现心慌、乏力注意力不集中从影响工作或者学习。</w:t>
      </w:r>
      <w:r>
        <w:rPr/>
        <w:t>2</w:t>
      </w:r>
      <w:r>
        <w:rPr/>
        <w:t>长期不吃早饭还容易得胆结石，因为经常不吃早饭，胆囊不收缩，胆汁排不出去，时间长了就聚集在一起，最后就会形成胆道和胆囊的结石。</w:t>
      </w:r>
      <w:r>
        <w:rPr/>
        <w:t>3</w:t>
      </w:r>
      <w:r>
        <w:rPr/>
        <w:t>长期不吃早餐，对胃也不好。时间久了就会发生胃炎或者胃溃疡粘膜糜烂等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经常的不吃早饭，到了中午吃的就变多，容易造成体虚发胖，身体会变胖。容易患上各种疾病。</w:t>
      </w:r>
      <w:r>
        <w:rPr/>
        <w:t>5</w:t>
      </w:r>
      <w:r>
        <w:rPr/>
        <w:t>经常不吃早餐的人，还会出现脱发掉发现象。早餐不吃的话，人体的角蛋白质会受到一些影响。早餐有利于毛囊的生长和发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人体经过一晚上的睡眠，体内的营养早已耗尽所以早上起来后要及时补充营养和能量。说了这么多大家也应该知道不吃早餐的危害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餐是一天中最重要的一餐，大家千万不要忽视。毕竟有一个好的身体，才能够投入工作和学习中去，才能有个更好的生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