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咨询热线"/>
      <w:r>
        <w:rPr/>
        <w:t>性健康咨询热线</w:t>
      </w:r>
      <w:bookmarkEnd w:id="0"/>
    </w:p>
    <w:p>
      <w:pPr>
        <w:pStyle w:val="Heading2"/>
        <w:rPr/>
      </w:pPr>
      <w:bookmarkStart w:id="1" w:name="性健康咨询热线-1"/>
      <w:r>
        <w:rPr/>
        <w:t>性健康咨询热线</w:t>
      </w:r>
      <w:bookmarkEnd w:id="1"/>
    </w:p>
    <w:p>
      <w:pPr>
        <w:pStyle w:val="Normal"/>
        <w:rPr/>
      </w:pPr>
      <w:r>
        <w:rPr/>
        <w:t>这是一通电话，也是一条青春健康咨询绿色通道。</w:t>
      </w:r>
    </w:p>
    <w:p>
      <w:pPr>
        <w:pStyle w:val="Normal"/>
        <w:rPr/>
      </w:pPr>
      <w:r>
        <w:rPr/>
        <w:t>15</w:t>
      </w:r>
      <w:r>
        <w:rPr/>
        <w:t>岁的男孩问：“昨晚内裤上有潮湿粘粘的液体是怎么回事？好担心呀！”</w:t>
      </w:r>
    </w:p>
    <w:p>
      <w:pPr>
        <w:pStyle w:val="Normal"/>
        <w:rPr/>
      </w:pPr>
      <w:r>
        <w:rPr/>
        <w:t>家有二宝的妈妈问：“什么是</w:t>
      </w:r>
      <w:r>
        <w:rPr/>
        <w:t>HPV</w:t>
      </w:r>
      <w:r>
        <w:rPr/>
        <w:t>疫苗？为什么要在青少年期就接种</w:t>
      </w:r>
      <w:r>
        <w:rPr/>
        <w:t>HPV</w:t>
      </w:r>
      <w:r>
        <w:rPr/>
        <w:t>疫苗？男孩有没有必要接种</w:t>
      </w:r>
      <w:r>
        <w:rPr/>
        <w:t>HPV</w:t>
      </w:r>
      <w:r>
        <w:rPr/>
        <w:t>疫苗？”</w:t>
      </w:r>
    </w:p>
    <w:p>
      <w:pPr>
        <w:pStyle w:val="Normal"/>
        <w:rPr/>
      </w:pPr>
      <w:r>
        <w:rPr/>
        <w:t>在某医院工作的王女士有一个已读初二的儿子，她来电求助，“我现在突然发现急需给儿子进行一下正规的性教育，有什么推荐书目？”</w:t>
      </w:r>
    </w:p>
    <w:p>
      <w:pPr>
        <w:pStyle w:val="Normal"/>
        <w:rPr/>
      </w:pPr>
      <w:r>
        <w:rPr/>
        <w:t>青春期的孩子总有各式各样“少年维特的烦恼”……自</w:t>
      </w:r>
      <w:r>
        <w:rPr/>
        <w:t>2020</w:t>
      </w:r>
      <w:r>
        <w:rPr/>
        <w:t>年</w:t>
      </w:r>
      <w:r>
        <w:rPr/>
        <w:t>7</w:t>
      </w:r>
      <w:r>
        <w:rPr/>
        <w:t>月试运行以来，依托</w:t>
      </w:r>
      <w:r>
        <w:rPr/>
        <w:t>12320</w:t>
      </w:r>
      <w:r>
        <w:rPr/>
        <w:t>卫生健康咨询服务热线，上海市青春健康咨询热线已为市民提供咨询服务</w:t>
      </w:r>
      <w:r>
        <w:rPr/>
        <w:t>100</w:t>
      </w:r>
      <w:r>
        <w:rPr/>
        <w:t>余个。</w:t>
      </w:r>
    </w:p>
    <w:p>
      <w:pPr>
        <w:pStyle w:val="Normal"/>
        <w:rPr/>
      </w:pPr>
      <w:r>
        <w:rPr/>
        <w:t>12</w:t>
      </w:r>
      <w:r>
        <w:rPr/>
        <w:t>月</w:t>
      </w:r>
      <w:r>
        <w:rPr/>
        <w:t>1</w:t>
      </w:r>
      <w:r>
        <w:rPr/>
        <w:t>日，在第</w:t>
      </w:r>
      <w:r>
        <w:rPr/>
        <w:t>33</w:t>
      </w:r>
      <w:r>
        <w:rPr/>
        <w:t>个世界艾滋病日来临之际，上海市计划生育协会、上海市健康促进中心联合宣布正式开通“青春健康咨询热线”。</w:t>
      </w:r>
    </w:p>
    <w:p>
      <w:pPr>
        <w:pStyle w:val="Normal"/>
        <w:rPr/>
      </w:pPr>
      <w:r>
        <w:rPr/>
        <w:t>作为卫生健康领域最大的群众团体，我国各级计划生育协会承担着为不同生命周期人群提供生殖健康咨询服务的任务。始于</w:t>
      </w:r>
      <w:r>
        <w:rPr/>
        <w:t>2000</w:t>
      </w:r>
      <w:r>
        <w:rPr/>
        <w:t>年初的青春健康项目是全国各级计生协为青少年提供性与生殖健康教育、促进青少年群体身心健康成长的重要载体。今年，上海市计生协创新青春健康工作方法，拓宽青少年性与生殖健康服务渠道，在上海市健康促进中心、市性教育协会的大力支持和协同合作下，依托</w:t>
      </w:r>
      <w:r>
        <w:rPr/>
        <w:t>12320</w:t>
      </w:r>
      <w:r>
        <w:rPr/>
        <w:t>卫生健康公益热线拓展青春健康咨询功能，向公众提供更广泛、更方便、更优质的性与生殖健康教育及服务，探索建立起计生协与广大青少年及其家长沟通交流的通道。</w:t>
      </w:r>
    </w:p>
    <w:p>
      <w:pPr>
        <w:pStyle w:val="Normal"/>
        <w:rPr/>
      </w:pPr>
      <w:r>
        <w:rPr/>
        <w:t>为确保青春健康咨询热线知识库题目的科学性、专业性和有效性，市计生协委托市性教育协会组织相关领域专家学者，尤其是公共卫生和临床一线的医疗卫生工作者，系统编辑建立知识库，内容涵盖青春期发育、自我保健，青少年爱情观、对性的态度和价值观，常用避孕方法、社会性别、性安全防范等青少年亟需了解掌握、社会广泛关注的各类问题共</w:t>
      </w:r>
      <w:r>
        <w:rPr/>
        <w:t>300</w:t>
      </w:r>
      <w:r>
        <w:rPr/>
        <w:t>个。</w:t>
      </w:r>
    </w:p>
    <w:p>
      <w:pPr>
        <w:pStyle w:val="Normal"/>
        <w:rPr/>
      </w:pPr>
      <w:r>
        <w:rPr/>
        <w:t>上海市妇幼保健中心副主任医师胡晓宇说，“在知识库编写过程中，我们反复研讨、集思广益，尽可能将青少年常见、常问的内容编入知识库，以‘意外妊娠预防’为例，是从我从哪里来、十月怀胎的过程、妊娠的识别、诊断，再到意外妊娠的处理，包括人工终止的各种方法及其利弊等知识和信息，既包含专业理论知识又以通俗易懂的方式解答相关的问题。”</w:t>
      </w:r>
    </w:p>
    <w:p>
      <w:pPr>
        <w:pStyle w:val="Normal"/>
        <w:rPr/>
      </w:pPr>
      <w:r>
        <w:rPr/>
        <w:t>上海中医药大学附属龙华医院泌尿外科副主任医师、市性教育协会秘书长郁超全程参与知识库组建和热线开通的相关技术支持工作。他介绍，前期市性教育协会分析对比了我国和欧美国家及日本、韩国等的青春期性教育的发展历程和现状，总体来看我国性教育历史悠久，但发展缓慢，一方面受传统文化和观念的阻碍，另一方面由于以往性教育多采用授课教学方式，忽视了青少年的感受和反馈，往往达不到预期效果，加之现在网络可及性强，大量与性相关的信息充斥其中，良莠不齐，很容易对青少年带来负面影响。</w:t>
      </w:r>
    </w:p>
    <w:p>
      <w:pPr>
        <w:pStyle w:val="Normal"/>
        <w:rPr/>
      </w:pPr>
      <w:r>
        <w:rPr/>
        <w:t>青少年有了与性相关的疑问怎么问，去哪问，向谁问，通过构建这样一个系统的青春期性健康知识库并建立咨询热线，使临床一线专业工作者有机会面向青少年提供科学、正确、规范的解答，解决他们生理和心理上的困惑，引导他们走向健康美好的人生。</w:t>
      </w:r>
    </w:p>
    <w:p>
      <w:pPr>
        <w:pStyle w:val="Normal"/>
        <w:rPr/>
      </w:pPr>
      <w:r>
        <w:rPr/>
        <w:t>上海市健康促进中心党委书记、市计生协常务理事唐文娟说，“</w:t>
      </w:r>
      <w:r>
        <w:rPr/>
        <w:t>12320</w:t>
      </w:r>
      <w:r>
        <w:rPr/>
        <w:t>卫生健康公益热线拓展青春健康咨询功能，丰富了热线咨询服务的内容，有利于提升热线在卫生健康科普咨询服务领域的覆盖面和服务能力。但是对于即将面对新的服务群体的话务员来说，也具有很大的挑战。我们在试运行阶段不仅邀请专家对话务员进行专门培训，还辟出专门的专家坐席来接听回复涉及专业性较强的市民咨询。”</w:t>
      </w:r>
    </w:p>
    <w:p>
      <w:pPr>
        <w:pStyle w:val="Normal"/>
        <w:widowControl/>
        <w:bidi w:val="0"/>
        <w:spacing w:before="180" w:after="180"/>
        <w:jc w:val="left"/>
        <w:rPr/>
      </w:pPr>
      <w:r>
        <w:rPr/>
        <w:t>上海市卫生健康热线咨询员孟晓芸也说，“我们中大多数人没有医学背景，虽然从事卫生健康热线咨询服务多年，但对于青少年人群中特有的健康问题，特别是性与生殖健康问题，很多人还是没有足够底气给予全面准确的咨询指导，甚至自身还存在着一些知识和观念上的误区。这需要我们通过专家的培训辅导和不断的自学，将知识库中相关内容融会贯通，提升自己的知识水平和健康素养。在接听热线咨询碰到相关问题时，能够尽快搜索、参考或解答问题，能对一些似是而非的问题进行辦别、初筛，实在难以回答的问题转介给专家座席、专业机构进行进一步解答和干预，尽最大努力服务好每一通咨询来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