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级英语报考网站"/>
      <w:r>
        <w:rPr/>
        <w:t>四级英语报考网站</w:t>
      </w:r>
      <w:bookmarkEnd w:id="0"/>
    </w:p>
    <w:p>
      <w:pPr>
        <w:pStyle w:val="Heading2"/>
        <w:rPr/>
      </w:pPr>
      <w:bookmarkStart w:id="1" w:name="四级英语报考网站-1"/>
      <w:r>
        <w:rPr/>
        <w:t>四级英语报考网站</w:t>
      </w:r>
      <w:bookmarkEnd w:id="1"/>
    </w:p>
    <w:p>
      <w:pPr>
        <w:pStyle w:val="Normal"/>
        <w:rPr/>
      </w:pPr>
      <w:r>
        <w:rPr/>
        <w:t>报考英语四级的网站：报考英语四级的网站有四六级考试官网、中国教育考试网、学信网。考生想要报考英语四级，可以通过以上三个网站进行报考要在规定的时间内完成报考。</w:t>
      </w:r>
    </w:p>
    <w:p>
      <w:pPr>
        <w:pStyle w:val="Normal"/>
        <w:rPr/>
      </w:pPr>
      <w:r>
        <w:rPr/>
        <w:t>1</w:t>
      </w:r>
      <w:r>
        <w:rPr/>
        <w:t>、报考注意事项</w:t>
      </w:r>
    </w:p>
    <w:p>
      <w:pPr>
        <w:pStyle w:val="Normal"/>
        <w:rPr/>
      </w:pPr>
      <w:r>
        <w:rPr/>
        <w:t>四六级考试结束后，关于成绩单的发放是这么定义的，如果考生没有选择要电子报告单还是纸质报告单一并默认为统一发放电子报告单，如果考生需要纸质的证书，需要在成绩出来后</w:t>
      </w:r>
      <w:r>
        <w:rPr/>
        <w:t>10</w:t>
      </w:r>
      <w:r>
        <w:rPr/>
        <w:t>天内，登录四六级考试官网进行证书的申请，要在规定的时间内到达相关地点进行领取，如果因为个人原因没有领取成功，则视为自动放弃后续也不会进行补发，而选择电子报告单的考生在结果出来后一个月登录四六级考试官网就能下载，不管是纸质还是电子版都具有同等效力。</w:t>
      </w:r>
    </w:p>
    <w:p>
      <w:pPr>
        <w:pStyle w:val="Normal"/>
        <w:rPr/>
      </w:pPr>
      <w:r>
        <w:rPr/>
        <w:t>2</w:t>
      </w:r>
      <w:r>
        <w:rPr/>
        <w:t>、报考前应该注意什么</w:t>
      </w:r>
    </w:p>
    <w:p>
      <w:pPr>
        <w:pStyle w:val="Normal"/>
        <w:rPr/>
      </w:pPr>
      <w:r>
        <w:rPr/>
        <w:t>报考前期也是考生们需要注意的事情，建议前期巩固基础后期再进行大量的刷题，单词的记忆是每天都要进行的建议，先从四级词汇开始记忆掌握核心词，背诵重点单词，省时省力高频词汇是一定要记住的，然后再去记忆才能有把握通过四级考试。</w:t>
      </w:r>
    </w:p>
    <w:p>
      <w:pPr>
        <w:pStyle w:val="Normal"/>
        <w:rPr/>
      </w:pPr>
      <w:r>
        <w:rPr/>
        <w:t>3</w:t>
      </w:r>
      <w:r>
        <w:rPr/>
        <w:t>、重视听力部分</w:t>
      </w:r>
    </w:p>
    <w:p>
      <w:pPr>
        <w:pStyle w:val="Normal"/>
        <w:widowControl/>
        <w:bidi w:val="0"/>
        <w:spacing w:before="180" w:after="180"/>
        <w:jc w:val="left"/>
        <w:rPr/>
      </w:pPr>
      <w:r>
        <w:rPr/>
        <w:t>四级考试的内容中，听力部分也很重要，分值就很高，所以各位考生一定要重视四级听力，那么练习听力的方法有哪些呢</w:t>
      </w:r>
      <w:r>
        <w:rPr/>
        <w:t>?</w:t>
      </w:r>
      <w:r>
        <w:rPr/>
        <w:t>我建议每天坚持听听力，每天</w:t>
      </w:r>
      <w:r>
        <w:rPr/>
        <w:t>30</w:t>
      </w:r>
      <w:r>
        <w:rPr/>
        <w:t>分钟听完后还要跟着默写，以及背诵记忆，相信不到一个月的时间里成绩就会有飞速地提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