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2022"/>
      <w:r>
        <w:rPr/>
        <w:t>浙江高考成绩查询时间</w:t>
      </w:r>
      <w:r>
        <w:rPr/>
        <w:t>2022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浙江高考成绩查询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分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