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教学中实行音意方法较为适合学生记忆单词"/>
      <w:r>
        <w:rPr/>
        <w:t>英语单词教学中实行音意方法较为适合学生记忆单词</w:t>
      </w:r>
      <w:bookmarkEnd w:id="0"/>
    </w:p>
    <w:p>
      <w:pPr>
        <w:pStyle w:val="Normal"/>
        <w:rPr/>
      </w:pPr>
      <w:r>
        <w:rPr>
          <w:b/>
        </w:rPr>
        <w:t>一、单词卡记忆法</w:t>
      </w:r>
    </w:p>
    <w:p>
      <w:pPr>
        <w:pStyle w:val="Normal"/>
        <w:rPr/>
      </w:pPr>
      <w:r>
        <w:rPr/>
        <w:t>单词卡的制作方法有两种：一种是只有一个义项的单词，把这些单词及其音标写在卡片正面，在背面对应着写好含有这些单词的句子；另一种是把好几个单词写在卡片正面，背面使用这些单词写一段完整的话，这样就实现了单词记忆的最基本的要求——</w:t>
      </w:r>
      <w:r>
        <w:rPr>
          <w:b/>
        </w:rPr>
        <w:t>词不离句、句不离段</w:t>
      </w:r>
      <w:r>
        <w:rPr/>
        <w:t>。这个方法虽然不是什么新方法，但确实是学习英语词汇最有效的方法之一。</w:t>
      </w:r>
    </w:p>
    <w:p>
      <w:pPr>
        <w:pStyle w:val="Normal"/>
        <w:rPr/>
      </w:pPr>
      <w:r>
        <w:rPr>
          <w:b/>
        </w:rPr>
        <w:t>二、义项树记忆法</w:t>
      </w:r>
    </w:p>
    <w:p>
      <w:pPr>
        <w:pStyle w:val="Normal"/>
        <w:rPr/>
      </w:pPr>
      <w:r>
        <w:rPr/>
        <w:t>英语词汇普遍存在一词多义的现象。对于义项较少的单词，笔者一般采取制作单词卡的记忆法进行记忆；而对于义项多的单词，笔者往往采取义项树记忆法。</w:t>
      </w:r>
    </w:p>
    <w:p>
      <w:pPr>
        <w:pStyle w:val="Normal"/>
        <w:rPr/>
      </w:pPr>
      <w:r>
        <w:rPr/>
        <w:t>具体做法是：引导学生以单词为根，以每个义项为干，在每个干上生枝，在枝上写上含有这个义项的一个例句，这样就把这个单词的所有义项形象地展示出来，从而形成完整的记忆链条。这种方法是思维导图在词汇教学中的具体延伸与运用，符合大脑的记忆规律，是一种非常有效的单词记忆方法。</w:t>
      </w:r>
    </w:p>
    <w:p>
      <w:pPr>
        <w:pStyle w:val="Normal"/>
        <w:rPr/>
      </w:pPr>
      <w:r>
        <w:rPr>
          <w:b/>
        </w:rPr>
        <w:t>三、“义项树</w:t>
      </w:r>
      <w:r>
        <w:rPr>
          <w:b/>
        </w:rPr>
        <w:t>+</w:t>
      </w:r>
      <w:r>
        <w:rPr>
          <w:b/>
        </w:rPr>
        <w:t>文段” 记忆法</w:t>
      </w:r>
    </w:p>
    <w:p>
      <w:pPr>
        <w:pStyle w:val="Normal"/>
        <w:rPr/>
      </w:pPr>
      <w:r>
        <w:rPr/>
        <w:t>该方法是在义项树记忆法的基础上进行的升级，是一种让学生在实际运用中掌握词汇的有效方法。</w:t>
      </w:r>
    </w:p>
    <w:p>
      <w:pPr>
        <w:pStyle w:val="Normal"/>
        <w:rPr/>
      </w:pPr>
      <w:r>
        <w:rPr/>
        <w:t>具体做法分为两类：第一类是把某个单词的义项树画好后，在义项树的下面，利用这个单词的多个义项来写一段完整的话；第二类是把多个单词的义项画成知识树，下面也写一段完整的话，这样就做到了扩充单词义项，升级义项树，从而引导学生向词汇学习的深层推进。</w:t>
      </w:r>
    </w:p>
    <w:p>
      <w:pPr>
        <w:pStyle w:val="Normal"/>
        <w:rPr/>
      </w:pPr>
      <w:r>
        <w:rPr>
          <w:b/>
        </w:rPr>
        <w:t>四、文段提取记忆法</w:t>
      </w:r>
    </w:p>
    <w:p>
      <w:pPr>
        <w:pStyle w:val="Normal"/>
        <w:rPr/>
      </w:pPr>
      <w:r>
        <w:rPr/>
        <w:t>该方法是我们对词汇学习中的 “词不离句，句不离段” 原则的反向运用。</w:t>
      </w:r>
    </w:p>
    <w:p>
      <w:pPr>
        <w:pStyle w:val="Normal"/>
        <w:rPr/>
      </w:pPr>
      <w:r>
        <w:rPr/>
        <w:t>笔者的具体做法是找一段较简单的且学生能够背会的短文，把文章中的重要单词和短语提取出来，让学生在本段文字下把这些词、短语画成知识树，学生运用知识树进行学习。在每个枝条上，可以把含有这个单词的句子标注上，然后让学生看着知识树进行段落背诵，这样既记忆了单词，又学会了文章，使词汇的学习进入高级阶段。</w:t>
      </w:r>
    </w:p>
    <w:p>
      <w:pPr>
        <w:pStyle w:val="Normal"/>
        <w:rPr/>
      </w:pPr>
      <w:r>
        <w:rPr>
          <w:b/>
        </w:rPr>
        <w:t>五、图像结合记忆法</w:t>
      </w:r>
    </w:p>
    <w:p>
      <w:pPr>
        <w:pStyle w:val="Normal"/>
        <w:rPr/>
      </w:pPr>
      <w:r>
        <w:rPr/>
        <w:t>图像结合记忆法对低年级学生的效果比较明显。让高年级学生进行大量的图像对照是不可行的，但可以引导学生在想象中进行图像与英语单词的结合，利用他们的想象力来记忆单词。学生对此方法也表现出了浓厚的兴趣。</w:t>
      </w:r>
    </w:p>
    <w:p>
      <w:pPr>
        <w:pStyle w:val="Normal"/>
        <w:rPr/>
      </w:pPr>
      <w:r>
        <w:rPr/>
        <w:t>其实，上面的义项树记忆法就是图像结合的一种方式。另外，我们还可以引导学生看简单的英语电影，这样可使他们在无意中实现词汇与图像的结合，提高词汇记忆的效率。</w:t>
      </w:r>
    </w:p>
    <w:p>
      <w:pPr>
        <w:pStyle w:val="Normal"/>
        <w:rPr/>
      </w:pPr>
      <w:r>
        <w:rPr>
          <w:b/>
        </w:rPr>
        <w:t>六、链式反复记忆法</w:t>
      </w:r>
    </w:p>
    <w:p>
      <w:pPr>
        <w:pStyle w:val="Normal"/>
        <w:rPr/>
      </w:pPr>
      <w:r>
        <w:rPr/>
        <w:t>该方法可以针对高年级英语学习者。多数学科的学习都是从模仿和记忆中开始的，英语单词的记忆更是如此。如能引导学生采取对单词的适当分组和整体反复，也是记忆单词的好方法。</w:t>
      </w:r>
    </w:p>
    <w:p>
      <w:pPr>
        <w:pStyle w:val="Normal"/>
        <w:rPr/>
      </w:pPr>
      <w:r>
        <w:rPr/>
        <w:t xml:space="preserve">具体做法是让学生把需要记忆的单词进行分组（不需要记单词的正确拼写形式，只要求看到这个单词就能准确说出词义），每组记忆 </w:t>
      </w:r>
      <w:r>
        <w:rPr/>
        <w:t xml:space="preserve">5-6 </w:t>
      </w:r>
      <w:r>
        <w:rPr/>
        <w:t>个单词，完全准确地记住这组单词后再去记下一组单词；下一组单词记完后，再返回上一组单词……这样的循环记忆对于英语词汇学习非常有效，是符合大脑使用规律的高效方法。该方法是笔者在实际教学中常用的词汇学习方法，效果较为明显。</w:t>
      </w:r>
    </w:p>
    <w:p>
      <w:pPr>
        <w:pStyle w:val="Normal"/>
        <w:rPr/>
      </w:pPr>
      <w:r>
        <w:rPr>
          <w:b/>
        </w:rPr>
        <w:t>七、英汉互译记忆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汉互译是英语学习的高级阶段，也是学生记忆英语单词的有效方法。具体做法是找一篇比较简单的英语短文，先让学生翻译成汉语，再让学生将汉语翻译成英语，然后再与原文对照，看看有哪些单词、语法上的错误或逻辑关系、谋篇布局上的问题，并进行及时修改。英汉互译记忆法也是笔者在日常教学中经常使用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