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是什么意思"/>
      <w:r>
        <w:rPr/>
        <w:t>规章制度是什么意思</w:t>
      </w:r>
      <w:bookmarkEnd w:id="0"/>
    </w:p>
    <w:p>
      <w:pPr>
        <w:pStyle w:val="Normal"/>
        <w:rPr/>
      </w:pPr>
      <w:r>
        <w:rPr/>
        <w:t>规章制度是指用人单位的规章制度是用人单位制定的组织劳动过程和进行劳动管理的规则和制度的总和。也称为内部劳动规则，是企业内部的“法律”。规章制度内容广泛，包括了用人单位经营管理的各个方面。根据</w:t>
      </w:r>
      <w:r>
        <w:rPr/>
        <w:t>1997</w:t>
      </w:r>
      <w:r>
        <w:rPr/>
        <w:t>年</w:t>
      </w:r>
      <w:r>
        <w:rPr/>
        <w:t>11</w:t>
      </w:r>
      <w:r>
        <w:rPr/>
        <w:t>月劳动部颁发的《劳动部关于对新开办用人单位实行劳动规章制度备案制度的通知》，规章制度主要包括：劳动合同管理、工资管理、社会保险福利待遇、工时休假、职工奖惩，以及其他劳动管理规定。</w:t>
      </w:r>
    </w:p>
    <w:p>
      <w:pPr>
        <w:pStyle w:val="Normal"/>
        <w:widowControl/>
        <w:bidi w:val="0"/>
        <w:spacing w:before="180" w:after="180"/>
        <w:jc w:val="left"/>
        <w:rPr/>
      </w:pPr>
      <w:r>
        <w:rPr/>
        <w:t>用人单位制定规章制度，要严格执行国家法律、法规的规定，保障劳动者的劳动权利，督促劳动者履行劳动义务。制定规章制度应当体现权利与义务一致、奖励与惩罚结合，不得违反法律、法规的规定。否则，就会受到法律的制裁。本法第七十九条规定：“用人单位制度的直接劳动者切身利益的规章制度违反法律、法规规定的，由劳动行政部门责令改正，给予警告；给劳动者造成损害的，用人单位应当承担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