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卤牛肉的步骤"/>
      <w:r>
        <w:rPr/>
        <w:t>做卤牛肉的步骤</w:t>
      </w:r>
      <w:bookmarkEnd w:id="0"/>
    </w:p>
    <w:p>
      <w:pPr>
        <w:pStyle w:val="Normal"/>
        <w:rPr/>
      </w:pPr>
      <w:r>
        <w:rPr/>
        <w:t>很多小伙伴想学习卤牛肉的方法，今天鹏厨特意去买了</w:t>
      </w:r>
      <w:r>
        <w:rPr/>
        <w:t>5</w:t>
      </w:r>
      <w:r>
        <w:rPr/>
        <w:t>斤牛腱肉，因为牛腱肉吃着口感筋道，有嚼劲不发柴，所以卤牛肉大多选择牛腱肉，当然也可以用牛肋肉卤。</w:t>
      </w:r>
    </w:p>
    <w:p>
      <w:pPr>
        <w:pStyle w:val="Normal"/>
        <w:rPr/>
      </w:pPr>
      <w:r>
        <w:rPr/>
        <w:t>做卤牛肉的步骤简单又家常，一看就能明白，轻松在家卤牛肉，也不需要特别复杂的香料，最重要的是自己卤健康卫生，吃得放心，喜欢的朋友可以试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卤牛肉所用的原料：</w:t>
      </w:r>
    </w:p>
    <w:p>
      <w:pPr>
        <w:pStyle w:val="Normal"/>
        <w:rPr/>
      </w:pPr>
      <w:r>
        <w:rPr/>
        <w:t>牛腱肉</w:t>
      </w:r>
      <w:r>
        <w:rPr/>
        <w:t>5</w:t>
      </w:r>
      <w:r>
        <w:rPr/>
        <w:t>斤、干辣椒、罗汉果、桂皮、白芷、八角、花椒、小茴香、香叶、大葱姜，厨师秀小店也有上架的酱卤牛肉香料，不想自己配的可以去看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的处理：</w:t>
      </w:r>
    </w:p>
    <w:p>
      <w:pPr>
        <w:pStyle w:val="Normal"/>
        <w:rPr/>
      </w:pPr>
      <w:r>
        <w:rPr/>
        <w:t>1</w:t>
      </w:r>
      <w:r>
        <w:rPr/>
        <w:t>、用把大一点的牛腱肉切开，牛肉分割好只后再用刀尖来回扎一下，这样做是让牛肉更容易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开始码味，加入葱姜，再加入香料，然后再加入盐</w:t>
      </w:r>
      <w:r>
        <w:rPr/>
        <w:t>50</w:t>
      </w:r>
      <w:r>
        <w:rPr/>
        <w:t>克，再加生抽</w:t>
      </w:r>
      <w:r>
        <w:rPr/>
        <w:t>350</w:t>
      </w:r>
      <w:r>
        <w:rPr/>
        <w:t>克，料酒</w:t>
      </w:r>
      <w:r>
        <w:rPr/>
        <w:t>80</w:t>
      </w:r>
      <w:r>
        <w:rPr/>
        <w:t>克，最后再加一勺胡椒粉，把以上调料和牛肉拌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如果味汁不能浸泡着牛肉，建议再增加生抽用量，让味汁浸泡着牛肉，这样腌制不低于</w:t>
      </w:r>
      <w:r>
        <w:rPr/>
        <w:t>24</w:t>
      </w:r>
      <w:r>
        <w:rPr/>
        <w:t>个小时，尽量腌制时间长一点，这样牛肉会更入味，天气比较热要放在保鲜冰箱保存，中间记得翻动</w:t>
      </w:r>
      <w:r>
        <w:rPr/>
        <w:t>2</w:t>
      </w:r>
      <w:r>
        <w:rPr/>
        <w:t>次，千万不要偷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的卤制：</w:t>
      </w:r>
    </w:p>
    <w:p>
      <w:pPr>
        <w:pStyle w:val="Normal"/>
        <w:rPr/>
      </w:pPr>
      <w:r>
        <w:rPr/>
        <w:t>1</w:t>
      </w:r>
      <w:r>
        <w:rPr/>
        <w:t>、腌制时间超过了</w:t>
      </w:r>
      <w:r>
        <w:rPr/>
        <w:t>24</w:t>
      </w:r>
      <w:r>
        <w:rPr/>
        <w:t>小时，把牛肉倒在一个大一点的盆子内，怕牛肉粘锅在下面垫了一个篦子，直接加入清水，清水要焖泡着牛肉，这个时候就可以开火卤牛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水烧开后，这个时候还要加盐和糖再调一下味道，</w:t>
      </w:r>
      <w:r>
        <w:rPr/>
        <w:t>5</w:t>
      </w:r>
      <w:r>
        <w:rPr/>
        <w:t>斤牛肉加水大概重量是</w:t>
      </w:r>
      <w:r>
        <w:rPr/>
        <w:t>5</w:t>
      </w:r>
      <w:r>
        <w:rPr/>
        <w:t>斤，再加盐重量是</w:t>
      </w:r>
      <w:r>
        <w:rPr/>
        <w:t>40</w:t>
      </w:r>
      <w:r>
        <w:rPr/>
        <w:t>克左右，这里重点说一下，专业的卤肉是不加盖子，都是焖泡成熟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卤制的时候要调小火卤制，我们判断牛肉是不是成熟，可以用筷子插一下，插的时候很费力，拔出来有血水流出，就证明牛肉还没有煮熟透，还需要再卤制一些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整个卤牛肉是时间是</w:t>
      </w:r>
      <w:r>
        <w:rPr/>
        <w:t>80</w:t>
      </w:r>
      <w:r>
        <w:rPr/>
        <w:t>分钟左右，这个时候牛肉已经成熟了，可以关火浸泡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牛肉在汤汁内自然晾凉后就可以捞出来吃了，家庭做得多可以用保鲜膜封好，放在冰箱冷藏保存，但是也不要太长时间，还是会坏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