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半夜总醒怎么办"/>
      <w:r>
        <w:rPr/>
        <w:t>睡眠质量不好半夜总醒怎么办</w:t>
      </w:r>
      <w:bookmarkEnd w:id="0"/>
    </w:p>
    <w:p>
      <w:pPr>
        <w:pStyle w:val="Normal"/>
        <w:rPr/>
      </w:pPr>
      <w:r>
        <w:rPr/>
        <w:t>睡眠质量是关乎我们健康的一个重要指标，但是却有很多人的睡眠质量却并不太好。几乎每个人都发生过半夜醒来然后就很难再入睡的情况，虽然事件大体一致，但是导致这一事件的原因却不尽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情况下，根据个体的年龄、健康及身处环境，大致可以有以下几种原因：</w:t>
      </w:r>
    </w:p>
    <w:p>
      <w:pPr>
        <w:pStyle w:val="Normal"/>
        <w:rPr/>
      </w:pPr>
      <w:r>
        <w:rPr/>
        <w:t>1.</w:t>
      </w:r>
      <w:r>
        <w:rPr/>
        <w:t>身体不适</w:t>
      </w:r>
    </w:p>
    <w:p>
      <w:pPr>
        <w:pStyle w:val="Normal"/>
        <w:rPr/>
      </w:pPr>
      <w:r>
        <w:rPr/>
        <w:t>当我们的身体受疾病困扰的时候，那肯定是会影响到睡眠的。多半的中老年人的睡眠质量不好都是因为这一原因引起的。病情越严重，对睡眠的影响就越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心理压力过大</w:t>
      </w:r>
    </w:p>
    <w:p>
      <w:pPr>
        <w:pStyle w:val="Normal"/>
        <w:rPr/>
      </w:pPr>
      <w:r>
        <w:rPr/>
        <w:t>如果一个人所担忧的事情过多，就会因为思虑过度，导致大脑皮层兴奋，这样的话睡眠就会变差，有的是睡不着，有的是睡不好，半夜总会频繁醒来，还会多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激素紊乱</w:t>
      </w:r>
    </w:p>
    <w:p>
      <w:pPr>
        <w:pStyle w:val="Normal"/>
        <w:rPr/>
      </w:pPr>
      <w:r>
        <w:rPr/>
        <w:t>这一原因也多见于中老年人。因为中老年人随着年龄的增长，会出现免疫力下降、机体各组织器官运行速率下降等现象，内分泌失调、激素紊乱等也是比较常见的，激素紊乱就对神经系统进行刺激，引起睡眠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期睡眠不好，对身体健康会造成严重的不良影响。那么，怎么做才能改善这种情况呢？以下</w:t>
      </w:r>
      <w:r>
        <w:rPr/>
        <w:t>6</w:t>
      </w:r>
      <w:r>
        <w:rPr/>
        <w:t>个方法，不妨尝试下。</w:t>
      </w:r>
    </w:p>
    <w:p>
      <w:pPr>
        <w:pStyle w:val="Normal"/>
        <w:rPr/>
      </w:pPr>
      <w:r>
        <w:rPr/>
        <w:t>1.</w:t>
      </w:r>
      <w:r>
        <w:rPr/>
        <w:t>晚饭少吃点</w:t>
      </w:r>
    </w:p>
    <w:p>
      <w:pPr>
        <w:pStyle w:val="Normal"/>
        <w:rPr/>
      </w:pPr>
      <w:r>
        <w:rPr/>
        <w:t>我们总说“早上要吃得好，中午要吃得饱，晚上要吃的少”，这个绝对是有道理的。特别是中老年人，晚上千万不要吃的过多，否则，会出现肠胃压力大，消化不良，甚至会腹痛，肯定会影响睡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睡前适量运动</w:t>
      </w:r>
    </w:p>
    <w:p>
      <w:pPr>
        <w:pStyle w:val="Normal"/>
        <w:rPr/>
      </w:pPr>
      <w:r>
        <w:rPr/>
        <w:t>睡觉前可以简单地、适量地进行运动，比如散步、跳舞、原地踏步、瑜伽、太极拳等比较舒缓的运动，促进消耗体力，使身体劳累，这样有助于我们快速入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不要想太多</w:t>
      </w:r>
    </w:p>
    <w:p>
      <w:pPr>
        <w:pStyle w:val="Normal"/>
        <w:rPr/>
      </w:pPr>
      <w:r>
        <w:rPr/>
        <w:t>有些人因为工作或生活中需要考虑的太多，每天睡前都要胡思乱想，想得太多就会导致大脑兴奋，往往翻来覆去睡不着。所以，睡前一定要让自己的心静下来。</w:t>
      </w:r>
    </w:p>
    <w:p>
      <w:pPr>
        <w:pStyle w:val="Normal"/>
        <w:rPr/>
      </w:pPr>
      <w:r>
        <w:rPr/>
        <w:t>4.</w:t>
      </w:r>
      <w:r>
        <w:rPr/>
        <w:t>营造良好的睡眠氛围</w:t>
      </w:r>
    </w:p>
    <w:p>
      <w:pPr>
        <w:pStyle w:val="Normal"/>
        <w:rPr/>
      </w:pPr>
      <w:r>
        <w:rPr/>
        <w:t>因为灯光会让我们兴奋，所以睡觉前一定要关灯、拉窗帘，营造出适宜睡眠的环境。同时避免跟家人聊天，可以听一些舒缓的轻音乐来帮助入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不要熬夜</w:t>
      </w:r>
    </w:p>
    <w:p>
      <w:pPr>
        <w:pStyle w:val="Normal"/>
        <w:rPr/>
      </w:pPr>
      <w:r>
        <w:rPr/>
        <w:t>有没有发现熬夜后很难入睡，这是因为熬夜的时候，大脑、神经过度紧张，超额工作，所以，当你决定睡觉时，大脑也很难快速平静下来。这样就会导致越熬夜越睡不好，越睡不好越缺觉，最后生物钟紊乱，破坏正常的睡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有病别忍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中老年人随着年龄的增长，会出现各种的慢性病，平时除了对睡眠有影响外，其他的感觉都不太明显，于是就不太在意。身体不适时应该及时就医，排除疾病对我们日常生活的干扰，不要一味地忍着、拖着，别将小病拖成了大病。没有了疾病缠身，我们才能吃得好、睡得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