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心得总结怎么写"/>
      <w:r>
        <w:rPr/>
        <w:t>培训心得总结怎么写</w:t>
      </w:r>
      <w:bookmarkEnd w:id="0"/>
    </w:p>
    <w:p>
      <w:pPr>
        <w:pStyle w:val="Normal"/>
        <w:rPr/>
      </w:pPr>
      <w:r>
        <w:rPr/>
        <w:t>1</w:t>
      </w:r>
      <w:r>
        <w:rPr/>
        <w:t>、列出大事件，写出好标题。</w:t>
      </w:r>
    </w:p>
    <w:p>
      <w:pPr>
        <w:pStyle w:val="Normal"/>
        <w:rPr/>
      </w:pPr>
      <w:r>
        <w:rPr/>
        <w:t>将一年所发生的所有与人力资源相关的事件列出来。同时写下在这些事件中，</w:t>
      </w:r>
      <w:r>
        <w:rPr/>
        <w:t>HR</w:t>
      </w:r>
      <w:r>
        <w:rPr/>
        <w:t>运用的思路和想法。</w:t>
      </w:r>
    </w:p>
    <w:p>
      <w:pPr>
        <w:pStyle w:val="Normal"/>
        <w:rPr/>
      </w:pPr>
      <w:r>
        <w:rPr/>
        <w:t>在所有人力资源事件中选出有重大转折意义的事件列出并进行说明。根据大事件可以总结出一个好标题，让你的总结与众不同。</w:t>
      </w:r>
    </w:p>
    <w:p>
      <w:pPr>
        <w:pStyle w:val="Normal"/>
        <w:rPr/>
      </w:pPr>
      <w:r>
        <w:rPr/>
        <w:t>2</w:t>
      </w:r>
      <w:r>
        <w:rPr/>
        <w:t>、对于数据，你的分析更重要。</w:t>
      </w:r>
    </w:p>
    <w:p>
      <w:pPr>
        <w:pStyle w:val="Normal"/>
        <w:rPr/>
      </w:pPr>
      <w:r>
        <w:rPr/>
        <w:t>主体要充实有序。对于一篇总结来说，最起码的要求是能够条理清晰地列出一定时期内所做的工作，也就是所谓的“大事记”；进一步的要求是能将所完成的工作进行分类归纳，材料的组织符合事理逻辑或思维逻辑，充实有序；再进一步是在分类的基础上进行抽象概括。</w:t>
      </w:r>
    </w:p>
    <w:p>
      <w:pPr>
        <w:pStyle w:val="Normal"/>
        <w:rPr/>
      </w:pPr>
      <w:r>
        <w:rPr/>
        <w:t>在抽象概括的过程中就涉及主次轻重的问题，至于概括到什么程度，要根据总结的性质和类别而定，原则是涉及的工作面越多、覆盖的区域越广的总结，它的概括性就越强。做好这一步还不够，还要在此基础上找出规律、总结出经验，提炼出理论，这是对总结的最高要求和价值衡量标准。</w:t>
      </w:r>
    </w:p>
    <w:p>
      <w:pPr>
        <w:pStyle w:val="Normal"/>
        <w:rPr/>
      </w:pPr>
      <w:r>
        <w:rPr/>
        <w:t>3</w:t>
      </w:r>
      <w:r>
        <w:rPr/>
        <w:t>、谈自己的不足，以及来年的改善。</w:t>
      </w:r>
    </w:p>
    <w:p>
      <w:pPr>
        <w:pStyle w:val="Normal"/>
        <w:rPr/>
      </w:pPr>
      <w:r>
        <w:rPr/>
        <w:t>一是要在现有的基础上盘点后对自己提出新的工作目标，尽可能也要数据化展示，二是针对上年中存在的不足，要有提升的计划与目标（业绩及技能方面），三就是对于主要目标计划有具体的措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写好培训心得总结是一个回顾反思、发现问题、深层剖析、提出办法的过程；是一个反思工作、发现亮点、总结经验和做法、制定推广措施的过程。而这些正是下一步工作开展和业绩提升的前提，其重要性是不言理喻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