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制度的目的和意义"/>
      <w:r>
        <w:rPr/>
        <w:t>规章制度的目的和意义</w:t>
      </w:r>
      <w:bookmarkEnd w:id="0"/>
    </w:p>
    <w:p>
      <w:pPr>
        <w:pStyle w:val="SourceCode"/>
        <w:rPr/>
      </w:pPr>
      <w:r>
        <w:rPr>
          <w:rStyle w:val="VerbatimChar"/>
        </w:rPr>
        <w:t>目的：规章制度具有为员工在生产过程中指引方向的作用。规章制度公布后，员工就清楚地知道自己享有哪些权利，怎样获得这些权利，应该履行哪些义务，如何履行义务。比如规章制度中规定上下班时间，员工就知道了什么时候是工作时间，什么时候是休息时间，就可以指引员工按时上下班，以防止因迟到或早退而违反劳动纪律。再如，规章制度中规定工作中的行为规范，可以引导、教育员工约束自己的行为，防止出现不良行为。由此可见，优秀的规章制度通过合理的权利义务及责任的设置，可以使职工能预测到自己的行为和努力的后果，激励其工作积极性。</w:t>
      </w:r>
    </w:p>
    <w:p>
      <w:pPr>
        <w:pStyle w:val="SourceCode"/>
        <w:spacing w:before="180" w:after="180"/>
        <w:rPr/>
      </w:pPr>
      <w:r>
        <w:rPr>
          <w:rStyle w:val="VerbatimChar"/>
        </w:rPr>
        <w:t>意义：可以建立健康而良好管理秩序，同时也因其中所包含员工的行为规范及员工的责权利，对规范企业的管理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