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如何在家自学"/>
      <w:r>
        <w:rPr/>
        <w:t>初三如何在家自学</w:t>
      </w:r>
      <w:bookmarkEnd w:id="0"/>
    </w:p>
    <w:p>
      <w:pPr>
        <w:pStyle w:val="Normal"/>
        <w:rPr/>
      </w:pPr>
      <w:r>
        <w:rPr>
          <w:b/>
        </w:rPr>
        <w:t>语文</w:t>
      </w:r>
    </w:p>
    <w:p>
      <w:pPr>
        <w:pStyle w:val="Normal"/>
        <w:rPr/>
      </w:pPr>
      <w:r>
        <w:rPr>
          <w:b/>
        </w:rPr>
        <w:t>一、凡事预则立，不预则废；没有目标就没有方向；利用好在家学习的每时每刻。</w:t>
      </w:r>
      <w:r>
        <w:rPr/>
        <w:t>首先，根据历年来河南中考语文的试题特点，清楚考试的大范围，制定适合自己的学习计划表；其次，结合自己初三上期期末考试成绩，分析查找出急需弥补、有待提高的薄弱面，进行专项突破，补齐短板；查漏补缺的同时，不能忽视了自己的优势面，适时加以巩固练习，这样才能为最后的胜利“锦上添花”。</w:t>
      </w:r>
    </w:p>
    <w:p>
      <w:pPr>
        <w:pStyle w:val="Normal"/>
        <w:rPr/>
      </w:pPr>
      <w:r>
        <w:rPr>
          <w:b/>
        </w:rPr>
        <w:t>二、河南省中考语文试卷共有四个大题：</w:t>
      </w:r>
      <w:r>
        <w:rPr/>
        <w:t>积累与运用、现代文阅读、古诗文阅读和作文，这些模块的知识是自主规划复习的要点，同学们要紧扣其开展复习。</w:t>
      </w:r>
    </w:p>
    <w:p>
      <w:pPr>
        <w:pStyle w:val="Normal"/>
        <w:rPr/>
      </w:pPr>
      <w:r>
        <w:rPr>
          <w:b/>
        </w:rPr>
        <w:t>（一）基础知识积累</w:t>
      </w:r>
    </w:p>
    <w:p>
      <w:pPr>
        <w:pStyle w:val="Normal"/>
        <w:rPr/>
      </w:pPr>
      <w:r>
        <w:rPr/>
        <w:t>没老师在身边的日子，同学们最容易实现的，就是夯实语文基础知识，如字音字形、古诗文默写、翻译和赏析，这些知识，借助书本和复习资料完全可以独立复习巩固。</w:t>
      </w:r>
    </w:p>
    <w:p>
      <w:pPr>
        <w:pStyle w:val="Normal"/>
        <w:rPr/>
      </w:pPr>
      <w:r>
        <w:rPr>
          <w:b/>
        </w:rPr>
        <w:t>建议：</w:t>
      </w:r>
      <w:r>
        <w:rPr/>
        <w:t>字音字形和古诗文默写功在每日，不可一蹴而就。同学们可以准备一个专门的默写过关本，标上日期，每日抄写整理字词</w:t>
      </w:r>
      <w:r>
        <w:rPr/>
        <w:t>100</w:t>
      </w:r>
      <w:r>
        <w:rPr/>
        <w:t>个，可按多音字、形近字、四字词语和成语分门别类；默写必背古诗词篇目里的</w:t>
      </w:r>
      <w:r>
        <w:rPr/>
        <w:t>5</w:t>
      </w:r>
      <w:r>
        <w:rPr/>
        <w:t>首诗词，</w:t>
      </w:r>
      <w:r>
        <w:rPr/>
        <w:t>40</w:t>
      </w:r>
      <w:r>
        <w:rPr/>
        <w:t>首轮流滚动，直至不出现任何错误。然后，将默写诗词内容再换成名句赏析、诗歌主题和品味炼字等知识点，还可以是文言文的默写，切记当天及时用红色水笔进行修正。周末时，安排</w:t>
      </w:r>
      <w:r>
        <w:rPr/>
        <w:t>1</w:t>
      </w:r>
      <w:r>
        <w:rPr/>
        <w:t>小时晨读时间来读读本周默写本上的内容，尤其注意红色标记。勤奋踏实，坚持不懈，你定能收获多多。</w:t>
      </w:r>
    </w:p>
    <w:p>
      <w:pPr>
        <w:pStyle w:val="Normal"/>
        <w:rPr/>
      </w:pPr>
      <w:r>
        <w:rPr>
          <w:b/>
        </w:rPr>
        <w:t>（二）语文知识运用</w:t>
      </w:r>
    </w:p>
    <w:p>
      <w:pPr>
        <w:pStyle w:val="Normal"/>
        <w:rPr/>
      </w:pPr>
      <w:r>
        <w:rPr/>
        <w:t>名著阅读题、修改病句、语意连贯及综合性学习等题型是考查语文能力、语文素养的，同学们要分题型进行突破提升。</w:t>
      </w:r>
    </w:p>
    <w:p>
      <w:pPr>
        <w:pStyle w:val="Normal"/>
        <w:rPr/>
      </w:pPr>
      <w:r>
        <w:rPr>
          <w:b/>
        </w:rPr>
        <w:t>建议：</w:t>
      </w:r>
      <w:r>
        <w:rPr/>
        <w:t>规定的名著阅读篇目要读完，名著书放置床头，每晚睡前必读，了解作品主要故事情节、人物形象，三两天写写读书笔记和感悟作练笔；借助手头现有的中考复习资料做做修改病句、语意连贯及综合性学习等题型，做完后定要学会总结归纳答题方法技巧，有疑惑及时在线请教老师。多读多看多练多思，能力提升水到渠成。</w:t>
      </w:r>
    </w:p>
    <w:p>
      <w:pPr>
        <w:pStyle w:val="Normal"/>
        <w:rPr/>
      </w:pPr>
      <w:r>
        <w:rPr>
          <w:b/>
        </w:rPr>
        <w:t>（三）现代文阅读</w:t>
      </w:r>
    </w:p>
    <w:p>
      <w:pPr>
        <w:pStyle w:val="Normal"/>
        <w:rPr/>
      </w:pPr>
      <w:r>
        <w:rPr/>
        <w:t>现代文阅读包括记叙文、说明文和议论文三种文体，中考现代文阅读是一篇记叙文</w:t>
      </w:r>
      <w:r>
        <w:rPr/>
        <w:t>+</w:t>
      </w:r>
      <w:r>
        <w:rPr/>
        <w:t>说明文（或议论文），同学们可根据自己的实际情况进行专项练习，选择自己较弱势的一个文体去攻破。</w:t>
      </w:r>
    </w:p>
    <w:p>
      <w:pPr>
        <w:pStyle w:val="Normal"/>
        <w:rPr/>
      </w:pPr>
      <w:r>
        <w:rPr>
          <w:b/>
        </w:rPr>
        <w:t>建议：</w:t>
      </w:r>
      <w:r>
        <w:rPr/>
        <w:t>精选文章，先做近年河南中考语文阅读题和模拟题，一次连做几篇，对完答案后要总结这类文章的考点问法，归纳技巧方法。如记叙文阅读，怎样解读标题，概括情节，理解重要词句，分析人物形象等，整理记录下答题思路，此过程就是思考积淀的最佳时机。日积月累，阅读能力提升指日可待。</w:t>
      </w:r>
    </w:p>
    <w:p>
      <w:pPr>
        <w:pStyle w:val="Normal"/>
        <w:rPr/>
      </w:pPr>
      <w:r>
        <w:rPr>
          <w:b/>
        </w:rPr>
        <w:t>（四）写作</w:t>
      </w:r>
    </w:p>
    <w:p>
      <w:pPr>
        <w:pStyle w:val="Normal"/>
        <w:rPr/>
      </w:pPr>
      <w:r>
        <w:rPr/>
        <w:t>春节前夕新冠肺炎蔓延，面对这场没有硝烟的战争，全国人民众志成城，抗击疫情，贴合中考作文的命题方向，会是热点话题，同学们需密切关注疫情信息，关注时事，积累素材。</w:t>
      </w:r>
    </w:p>
    <w:p>
      <w:pPr>
        <w:pStyle w:val="Normal"/>
        <w:rPr/>
      </w:pPr>
      <w:r>
        <w:rPr>
          <w:b/>
        </w:rPr>
        <w:t>建议：</w:t>
      </w:r>
      <w:r>
        <w:rPr/>
        <w:t>中考作文命题主旨：一是表达自我，侧重“我”的个人生活、经历、情感；二是关注社会生活，对身边一些社会现象的看法。同学们可就疫情中人们的表现及各种社会现象动笔作文，可叙事写人，可写倡议书、感谢信，可发表见解。除此外，结合个人兴趣，从近三年的中考题目中挑一两个写作，写完后让老师评价指导。</w:t>
      </w:r>
    </w:p>
    <w:p>
      <w:pPr>
        <w:pStyle w:val="Normal"/>
        <w:rPr/>
      </w:pPr>
      <w:r>
        <w:rPr/>
        <w:t>特殊时期，停课不停学，成长不止步，</w:t>
      </w:r>
      <w:r>
        <w:rPr/>
        <w:t>let’sgo</w:t>
      </w:r>
      <w:r>
        <w:rPr/>
        <w:t>！</w:t>
      </w:r>
    </w:p>
    <w:p>
      <w:pPr>
        <w:pStyle w:val="Normal"/>
        <w:rPr/>
      </w:pPr>
      <w:r>
        <w:rPr>
          <w:b/>
        </w:rPr>
        <w:t>数学</w:t>
      </w:r>
    </w:p>
    <w:p>
      <w:pPr>
        <w:pStyle w:val="Normal"/>
        <w:rPr/>
      </w:pPr>
      <w:r>
        <w:rPr>
          <w:b/>
        </w:rPr>
        <w:t>一、研读课本在理解概念上下功夫</w:t>
      </w:r>
    </w:p>
    <w:p>
      <w:pPr>
        <w:pStyle w:val="Normal"/>
        <w:rPr/>
      </w:pPr>
      <w:r>
        <w:rPr/>
        <w:t>概念对于数学学习很重要。即便是计算、证明类的问题，也都是由一个个的概念构成的。如果概念弄不清楚，将会给数学的进一步学习带来麻烦。别说中考了，就是正常的数学学习也举步维艰。如果吃不透概念，即使做再多的试题也不会有好效果。建议同学们利用这个超长的假期，多研读课本，挖一挖概念的内涵、外延，琢磨一下概念文字表述下隐藏的“抽象性”，对数学学习是会有很大帮助的。</w:t>
      </w:r>
    </w:p>
    <w:p>
      <w:pPr>
        <w:pStyle w:val="Normal"/>
        <w:rPr/>
      </w:pPr>
      <w:r>
        <w:rPr>
          <w:b/>
        </w:rPr>
        <w:t>二、剖析例题在理清算理上下功夫</w:t>
      </w:r>
    </w:p>
    <w:p>
      <w:pPr>
        <w:pStyle w:val="Normal"/>
        <w:rPr/>
      </w:pPr>
      <w:r>
        <w:rPr/>
        <w:t>原理类问题贯穿整个初中阶段的学习过程。以计算类问题为例，从正负数的加、减、乘、除、乘方运算，到整式的加、减、乘、除、乘方运算，再到分式的相关运算等等，随着数域的不断扩大，运算的难度不断增大，但不管哪一个层级的运算，算理只要理清了，就能顺利解决问题，解题的正确率就提高了。算理是隐含在例题中的，所以，仔细剖析例题，就能摸透其中的算理。</w:t>
      </w:r>
    </w:p>
    <w:p>
      <w:pPr>
        <w:pStyle w:val="Normal"/>
        <w:rPr/>
      </w:pPr>
      <w:r>
        <w:rPr>
          <w:b/>
        </w:rPr>
        <w:t>三、用心听讲在类比模仿上下功夫</w:t>
      </w:r>
    </w:p>
    <w:p>
      <w:pPr>
        <w:pStyle w:val="Normal"/>
        <w:rPr/>
      </w:pPr>
      <w:r>
        <w:rPr/>
        <w:t>延期开学这段时间，大家都在听网课，由于不是面对面授课，又是复习课，有时候为了降低难度，老师会分步示范，边示范边讲解。有的学生没耐心，老师讲解时，一听就会，自己做题时，一落到纸上就卡壳。什么原因？没有弄清老师示范时是怎么通过关键信息找到突破口的？从试题的哪个角度切入的？</w:t>
      </w:r>
    </w:p>
    <w:p>
      <w:pPr>
        <w:pStyle w:val="Normal"/>
        <w:rPr/>
      </w:pPr>
      <w:r>
        <w:rPr/>
        <w:t>一般情况下，老师讲解的例题与之后布置的练习题、作业题应该是同一类问题，听讲时只要能搞清楚老师解决问题的思路和方法，就能通过比较、类比、联想的方法模仿解决练习题、作业题。</w:t>
      </w:r>
    </w:p>
    <w:p>
      <w:pPr>
        <w:pStyle w:val="Normal"/>
        <w:rPr/>
      </w:pPr>
      <w:r>
        <w:rPr>
          <w:b/>
        </w:rPr>
        <w:t>四、即时巩固，在精准度上下功夫</w:t>
      </w:r>
    </w:p>
    <w:p>
      <w:pPr>
        <w:pStyle w:val="Normal"/>
        <w:rPr/>
      </w:pPr>
      <w:r>
        <w:rPr/>
        <w:t>对于数学学科来说，不练等于没学。根据艾宾浩斯的遗忘曲线，即时巩固很有必要。同学们可以把即时巩固当成一次自测，以此检测当堂课的学习效果。为此，自测时切不可受当前假期学习环境的影响，随意马虎，任性妄为。要在练习中将已经尝试过的方法保持在头脑中，将部分综合成整体</w:t>
      </w:r>
      <w:r>
        <w:rPr/>
        <w:t>,</w:t>
      </w:r>
      <w:r>
        <w:rPr/>
        <w:t>学会在遇到难题时及时转换思路，通过解决具体问题，归纳、概括出具有一般意义的思想方法。</w:t>
      </w:r>
    </w:p>
    <w:p>
      <w:pPr>
        <w:pStyle w:val="Normal"/>
        <w:rPr/>
      </w:pPr>
      <w:r>
        <w:rPr>
          <w:b/>
        </w:rPr>
        <w:t>五、限时自测在弥补弱点上下功夫</w:t>
      </w:r>
    </w:p>
    <w:p>
      <w:pPr>
        <w:pStyle w:val="Normal"/>
        <w:rPr/>
      </w:pPr>
      <w:r>
        <w:rPr/>
        <w:t>一个专题学习结束，即使老师不要求，也要自己创造条件做一次限时测试，目的是要查找一下阶段性学习的弱点，并加以强化弥补。弥补弱点是想突破弱点。实践证明，不了解自己学情的学生，即使很努力，成绩往往也都不太理想。强化弱点的方法就是采用多轮次、大剂量、多角度的针对性强化练习，直至打通知识学习中的“梗阻”环节，以托住知识和能力的底儿。在弥补弱点的过程中要系统梳理、总结规律、提炼方法，为后续学习积累经验。</w:t>
      </w:r>
    </w:p>
    <w:p>
      <w:pPr>
        <w:pStyle w:val="Normal"/>
        <w:rPr/>
      </w:pPr>
      <w:r>
        <w:rPr>
          <w:b/>
        </w:rPr>
        <w:t>六、规律作息在自觉自律上下功夫</w:t>
      </w:r>
    </w:p>
    <w:p>
      <w:pPr>
        <w:pStyle w:val="Normal"/>
        <w:rPr/>
      </w:pPr>
      <w:r>
        <w:rPr/>
        <w:t>今年的寒假太特殊，对毕业年级的同学们也是一个史无前例的挑战，有人已经断言，开学后，自觉性强、习惯好的学生会更优秀，自律性差的、离不开大人监管的学生会更让人担忧，这话不无道理。怎样才能少留遗憾呢？合理安排作息时间，加强自律。延期开学期间，作息时间最好与开学时一致，生物钟不能乱，习惯不能打破。考虑到线上教学造成的精神疲惫问题，同学们可以增长课间休息时间、做好保健操、强化体育锻炼。</w:t>
      </w:r>
    </w:p>
    <w:p>
      <w:pPr>
        <w:pStyle w:val="Normal"/>
        <w:rPr/>
      </w:pPr>
      <w:r>
        <w:rPr>
          <w:b/>
        </w:rPr>
        <w:t>英语</w:t>
      </w:r>
    </w:p>
    <w:p>
      <w:pPr>
        <w:pStyle w:val="Normal"/>
        <w:rPr/>
      </w:pPr>
      <w:r>
        <w:rPr>
          <w:b/>
        </w:rPr>
        <w:t>多读、多听、多写。</w:t>
      </w:r>
    </w:p>
    <w:p>
      <w:pPr>
        <w:pStyle w:val="Normal"/>
        <w:rPr/>
      </w:pPr>
      <w:r>
        <w:rPr/>
        <w:t>2020</w:t>
      </w:r>
      <w:r>
        <w:rPr/>
        <w:t>届九年级，注定是不平凡的一届。英语中考题型改革之际，遭遇突如其来的新冠肺炎疫情，我们又面临新的挑战。就抗疫期间九年级的英语学习，我给同学们提一些小建议。</w:t>
      </w:r>
    </w:p>
    <w:p>
      <w:pPr>
        <w:pStyle w:val="Normal"/>
        <w:rPr/>
      </w:pPr>
      <w:r>
        <w:rPr>
          <w:b/>
        </w:rPr>
        <w:t>一、自觉自律，查漏补缺，谨防被两极分化</w:t>
      </w:r>
    </w:p>
    <w:p>
      <w:pPr>
        <w:pStyle w:val="Normal"/>
        <w:rPr/>
      </w:pPr>
      <w:r>
        <w:rPr/>
        <w:t>居家学习，学习态度、方法和实际投入的差异，必将引发开学后的成绩变化，甚至两极分化。英语的背、记任务多，要自觉、自律。同时，更要有针对性地查漏补缺，争取弯道超车，而不是被越甩越远。</w:t>
      </w:r>
    </w:p>
    <w:p>
      <w:pPr>
        <w:pStyle w:val="Normal"/>
        <w:rPr/>
      </w:pPr>
      <w:r>
        <w:rPr>
          <w:b/>
        </w:rPr>
        <w:t>二、明确复习课的落脚点：提高综合语言运用能力</w:t>
      </w:r>
    </w:p>
    <w:p>
      <w:pPr>
        <w:pStyle w:val="Normal"/>
        <w:rPr/>
      </w:pPr>
      <w:r>
        <w:rPr/>
        <w:t>复习课基于课本又高于课本。每节课既要掌握具体语言点，也要整体把握知识脉络，明确语法、话题、词汇的有机组合方式。要培养各种语法和不同话题下的阅读、写作能力，特别是写作，要在复习后得到巩固和延伸。因此，要善于听课，勤于动脑。课前做好预习，把握基础知识；课中认真记笔记，突出重、难、易错点；课后复习归纳，多有针对性地练作文，检验复习效果。</w:t>
      </w:r>
    </w:p>
    <w:p>
      <w:pPr>
        <w:pStyle w:val="Normal"/>
        <w:rPr/>
      </w:pPr>
      <w:r>
        <w:rPr>
          <w:b/>
        </w:rPr>
        <w:t>三、大量阅读，厚积薄发</w:t>
      </w:r>
    </w:p>
    <w:p>
      <w:pPr>
        <w:pStyle w:val="Normal"/>
        <w:rPr/>
      </w:pPr>
      <w:r>
        <w:rPr/>
        <w:t>阅读之于语言学习的重要性不言而喻。近年来，中考英语命题越来越灵活，更注重考查学生解决实际问题的能力。疫情期间要趁闲多阅读。英文报纸、杂志、原版分级读物都是很好的素材。如果家里没有，可选用电子版本。要精读与泛读相结合，注意摘记有助于写作的好词佳句，每天读背。</w:t>
      </w:r>
    </w:p>
    <w:p>
      <w:pPr>
        <w:pStyle w:val="Normal"/>
        <w:rPr/>
      </w:pPr>
      <w:r>
        <w:rPr>
          <w:b/>
        </w:rPr>
        <w:t>四、勤练手，多反思，多发问</w:t>
      </w:r>
    </w:p>
    <w:p>
      <w:pPr>
        <w:pStyle w:val="Normal"/>
        <w:rPr/>
      </w:pPr>
      <w:r>
        <w:rPr/>
        <w:t>会考试也是一项技能，对九年学生意义尤大。同学们要多做题，发现问题及时调整。如完形填空、短文填空和补全对话类题目，规律性、技巧性很强，适合每日一练。针对错误，要弄明白是基础知识出现了漏洞，还是答题规范、技巧有待提高，不懂的就及时请教老师。这时老师的点拨往往能让你茅塞顿开，少走弯路。</w:t>
      </w:r>
    </w:p>
    <w:p>
      <w:pPr>
        <w:pStyle w:val="Normal"/>
        <w:rPr/>
      </w:pPr>
      <w:r>
        <w:rPr>
          <w:b/>
        </w:rPr>
        <w:t>五、抓住零碎时间，强化听力训练</w:t>
      </w:r>
    </w:p>
    <w:p>
      <w:pPr>
        <w:pStyle w:val="Normal"/>
        <w:rPr/>
      </w:pPr>
      <w:r>
        <w:rPr/>
        <w:t>清晨、餐后、睡前和体育锻炼间隙，都可以同步听英语。选自己感兴趣的新闻、美文、故事或系列讲座，甚至电影、歌曲都可以。必要时参考文字材料或字幕，摘记生词。长期坚持，必有所得。</w:t>
      </w:r>
    </w:p>
    <w:p>
      <w:pPr>
        <w:pStyle w:val="Normal"/>
        <w:rPr/>
      </w:pPr>
      <w:r>
        <w:rPr>
          <w:b/>
        </w:rPr>
        <w:t>六、关注疫情，关爱生命，人文思考</w:t>
      </w:r>
    </w:p>
    <w:p>
      <w:pPr>
        <w:pStyle w:val="Normal"/>
        <w:rPr/>
      </w:pPr>
      <w:r>
        <w:rPr/>
        <w:t>生活即教育。从英语学习的角度，我们要多了解疫情相关的词句表达形式，多读相关文章，还要多思考，练习用英语进行该话题下的书面表达，如环保建议、英模事迹启示、给疫区同龄人的信等。题目多种多样，核心是考查学生与社会同频的思维品质。我们既要能客观分析，理性表达，又要有人性化、人文化的关爱与温度。</w:t>
      </w:r>
    </w:p>
    <w:p>
      <w:pPr>
        <w:pStyle w:val="Normal"/>
        <w:rPr/>
      </w:pPr>
      <w:r>
        <w:rPr/>
        <w:t>任何事物都是辩证的。疫情给我们带来了诸多不便与挑战，同时也是自我反思和提升的契机。希望同学们克服困难，自觉自律，化危为机，力创佳绩！</w:t>
      </w:r>
    </w:p>
    <w:p>
      <w:pPr>
        <w:pStyle w:val="Normal"/>
        <w:rPr/>
      </w:pPr>
      <w:r>
        <w:rPr/>
        <w:t>加油，中国！</w:t>
      </w:r>
    </w:p>
    <w:p>
      <w:pPr>
        <w:pStyle w:val="Normal"/>
        <w:rPr/>
      </w:pPr>
      <w:r>
        <w:rPr/>
        <w:t>加油，少年！</w:t>
      </w:r>
    </w:p>
    <w:p>
      <w:pPr>
        <w:pStyle w:val="Normal"/>
        <w:rPr/>
      </w:pPr>
      <w:r>
        <w:rPr>
          <w:b/>
        </w:rPr>
        <w:t>道德与法治</w:t>
      </w:r>
    </w:p>
    <w:p>
      <w:pPr>
        <w:pStyle w:val="Normal"/>
        <w:rPr/>
      </w:pPr>
      <w:r>
        <w:rPr>
          <w:b/>
        </w:rPr>
        <w:t>1.</w:t>
      </w:r>
      <w:r>
        <w:rPr>
          <w:b/>
        </w:rPr>
        <w:t>注重梳理逻辑主线，建构知识网络。</w:t>
      </w:r>
    </w:p>
    <w:p>
      <w:pPr>
        <w:pStyle w:val="Normal"/>
        <w:rPr/>
      </w:pPr>
      <w:r>
        <w:rPr/>
        <w:t>目前绝大部分学校的九年级道德与法治课都进入了中招备考的第一轮基础知识的复习，建议同学们一定要注重将每节课串讲的知识进行梳理总结，清楚那些零散的碎片的知识点之间逻辑关系，形成知识网络体系，并且及时地有计划地熟读或背记重要的知识点，夯实学科知识基础。这样在面对开放性的试题时，由想到一个”点”而能带出一”串”，提高多角度作答的能力。</w:t>
      </w:r>
    </w:p>
    <w:p>
      <w:pPr>
        <w:pStyle w:val="Normal"/>
        <w:rPr/>
      </w:pPr>
      <w:r>
        <w:rPr>
          <w:b/>
        </w:rPr>
        <w:t>2.</w:t>
      </w:r>
      <w:r>
        <w:rPr>
          <w:b/>
        </w:rPr>
        <w:t>加强试题练习，提高解题方法运用能力。</w:t>
      </w:r>
    </w:p>
    <w:p>
      <w:pPr>
        <w:pStyle w:val="Normal"/>
        <w:rPr/>
      </w:pPr>
      <w:r>
        <w:rPr/>
        <w:t>要针对难点题型，如多选题、辨析题，或者是个人薄弱的题型，自主进行强化性的做题训练，通过一定题量的练习、对改、反思以及结合具体试题向老师或同伴的请教，会大大提高解题能力。</w:t>
      </w:r>
    </w:p>
    <w:p>
      <w:pPr>
        <w:pStyle w:val="Normal"/>
        <w:rPr/>
      </w:pPr>
      <w:r>
        <w:rPr>
          <w:b/>
        </w:rPr>
        <w:t>3.</w:t>
      </w:r>
      <w:r>
        <w:rPr>
          <w:b/>
        </w:rPr>
        <w:t>关注窗外事，学以致用捕捉命题信息。</w:t>
      </w:r>
    </w:p>
    <w:p>
      <w:pPr>
        <w:pStyle w:val="Normal"/>
        <w:rPr/>
      </w:pPr>
      <w:r>
        <w:rPr/>
        <w:t>结合时政热点，多看多思多交流，查阅《人民日报》、中央电视台等官网，培养理性客观地面对事情的能力。尤其是当下抗击疫情的材料中体现了诸多思政元素，如国家层面：党的领导、社会主义制度的优越性、对国际社会负责任的大国担当、依法治国的基本方略以及人权保障等，个人层面：家国情怀、生命观念、责任意识、规则意识、感恩情感等。我们可以尝试着思考从不同的角度，自命题目，组织答案。这样一方面复习所学内容，提高学以致用的学科能力；另一方面，也为今年中招重点时政复习打下基础。</w:t>
      </w:r>
    </w:p>
    <w:p>
      <w:pPr>
        <w:pStyle w:val="Normal"/>
        <w:rPr/>
      </w:pPr>
      <w:r>
        <w:rPr>
          <w:b/>
        </w:rPr>
        <w:t>4.</w:t>
      </w:r>
      <w:r>
        <w:rPr>
          <w:b/>
        </w:rPr>
        <w:t>学会自主与互助，提高网络学习能力。</w:t>
      </w:r>
    </w:p>
    <w:p>
      <w:pPr>
        <w:pStyle w:val="Normal"/>
        <w:rPr/>
      </w:pPr>
      <w:r>
        <w:rPr/>
        <w:t>由于网课教学受技术等条件限制，不能像平时老师面对面授课那样能够充分地实时互动交流，且网络学习时间长了容易造成浅层次的被动的学习状态，把自己当成”局外人”的不思考地”看”课，应付打卡作业。因此，建议同学们注重提前预习，提前了解学习内容，知晓学习的重点、疑点，做到“带着问题”、有“特别关注点”的网课学习；同时通过微信、</w:t>
      </w:r>
      <w:r>
        <w:rPr/>
        <w:t>QQ</w:t>
      </w:r>
      <w:r>
        <w:rPr/>
        <w:t>等网络交流方式与同学探讨观课与作业过程中的问题，提高网络学习的效果与质量。</w:t>
      </w:r>
    </w:p>
    <w:p>
      <w:pPr>
        <w:pStyle w:val="Normal"/>
        <w:rPr/>
      </w:pPr>
      <w:r>
        <w:rPr>
          <w:b/>
        </w:rPr>
        <w:t>温馨提醒：提高网络学习能力的基本前提是要自律，抵制网络的诱惑。</w:t>
      </w:r>
    </w:p>
    <w:p>
      <w:pPr>
        <w:pStyle w:val="Normal"/>
        <w:rPr/>
      </w:pPr>
      <w:r>
        <w:rPr>
          <w:b/>
        </w:rPr>
        <w:t>历史</w:t>
      </w:r>
    </w:p>
    <w:p>
      <w:pPr>
        <w:pStyle w:val="Normal"/>
        <w:rPr/>
      </w:pPr>
      <w:r>
        <w:rPr/>
        <w:t>9</w:t>
      </w:r>
      <w:r>
        <w:rPr/>
        <w:t>年级的同学，你好！在这个全民战“疫”的历史关口，我们该如何学好历史，复习备考呢？老师有如下建议：</w:t>
      </w:r>
    </w:p>
    <w:p>
      <w:pPr>
        <w:pStyle w:val="Normal"/>
        <w:rPr/>
      </w:pPr>
      <w:r>
        <w:rPr>
          <w:b/>
        </w:rPr>
        <w:t>一、以史为鉴，正确树立学习目标</w:t>
      </w:r>
    </w:p>
    <w:p>
      <w:pPr>
        <w:pStyle w:val="Normal"/>
        <w:rPr/>
      </w:pPr>
      <w:r>
        <w:rPr/>
        <w:t>目标不对，一切白费。战“疫”当前，同学们更要明确以史为鉴，全面发展的正确学习目标，要学会从历史的角度观察和思考社会与人生。例如，钟南山院士说武汉是座英雄的城市，就可以看一看武汉历史上的重大事件：辛亥革命、京汉铁路大罢工、八七会议等，从而更好地理解钟南山院士的话，为有光荣传统的武汉人民加油！</w:t>
      </w:r>
    </w:p>
    <w:p>
      <w:pPr>
        <w:pStyle w:val="Normal"/>
        <w:rPr/>
      </w:pPr>
      <w:r>
        <w:rPr>
          <w:b/>
        </w:rPr>
        <w:t>二、按部就班，扎实完成新知学习</w:t>
      </w:r>
    </w:p>
    <w:p>
      <w:pPr>
        <w:pStyle w:val="Normal"/>
        <w:rPr/>
      </w:pPr>
      <w:r>
        <w:rPr/>
        <w:t>九年级下册讲述了从</w:t>
      </w:r>
      <w:r>
        <w:rPr/>
        <w:t>18</w:t>
      </w:r>
      <w:r>
        <w:rPr/>
        <w:t>世纪末至今的世界历史主要概况，事件多、头绪杂。但千万不要因为延迟开学，就盲目加快进度。而应在老师指导下，利用线上线下各种资源，扎实完成学习任务。</w:t>
      </w:r>
    </w:p>
    <w:p>
      <w:pPr>
        <w:pStyle w:val="Normal"/>
        <w:rPr/>
      </w:pPr>
      <w:r>
        <w:rPr/>
        <w:t>1.</w:t>
      </w:r>
      <w:r>
        <w:rPr/>
        <w:t>要有效利用网络资源。要先预习，带着问题看；写批注，带着收获看；勤练习，带着思考看。</w:t>
      </w:r>
    </w:p>
    <w:p>
      <w:pPr>
        <w:pStyle w:val="Normal"/>
        <w:rPr/>
      </w:pPr>
      <w:r>
        <w:rPr/>
        <w:t>2.</w:t>
      </w:r>
      <w:r>
        <w:rPr/>
        <w:t>要将历史事件放在“资本主义的产生与发展、工人阶级和社会主义运动的发展、殖民地、半殖民地人民争取解放”这三条世界发展线索中学习，形成有机联系，实现有效学习。</w:t>
      </w:r>
    </w:p>
    <w:p>
      <w:pPr>
        <w:pStyle w:val="Normal"/>
        <w:rPr/>
      </w:pPr>
      <w:r>
        <w:rPr/>
        <w:t>3.</w:t>
      </w:r>
      <w:r>
        <w:rPr/>
        <w:t>巧用如绘制年代尺、图史结合等方法，理清时空、掌握因果，会大大提高学习效率，为你的历史学习加分，也会打下中招备考的坚实基础。</w:t>
      </w:r>
    </w:p>
    <w:p>
      <w:pPr>
        <w:pStyle w:val="Normal"/>
        <w:rPr/>
      </w:pPr>
      <w:r>
        <w:rPr>
          <w:b/>
        </w:rPr>
        <w:t>三、系统全面，做好中考历史复习</w:t>
      </w:r>
    </w:p>
    <w:p>
      <w:pPr>
        <w:pStyle w:val="Normal"/>
        <w:rPr/>
      </w:pPr>
      <w:r>
        <w:rPr/>
        <w:t>从历年省历史中考命题及优秀学生经验看，要取得优异成绩，应做到以下几点：</w:t>
      </w:r>
    </w:p>
    <w:p>
      <w:pPr>
        <w:pStyle w:val="Normal"/>
        <w:rPr/>
      </w:pPr>
      <w:r>
        <w:rPr/>
        <w:t>1.</w:t>
      </w:r>
      <w:r>
        <w:rPr/>
        <w:t>认真。复习时千万不要认为是学过的内容再过一遍，这种思想会让你很难发现学习的不足，进而就会差之毫厘谬以千里。所以，认真对待复习，不仅能弥补学习不足，还能增强迎战中考的信心。</w:t>
      </w:r>
    </w:p>
    <w:p>
      <w:pPr>
        <w:pStyle w:val="Normal"/>
        <w:rPr/>
      </w:pPr>
      <w:r>
        <w:rPr/>
        <w:t>2.</w:t>
      </w:r>
      <w:r>
        <w:rPr/>
        <w:t>系统。中考历史要考察初中三年所有的学习内容，因此，要在老师的指导下形成系统复习计划。盲目复习，或眉毛胡子一把抓不分重点的复习，都是不可取的。要在短时间内对所有内容做到系统复习，必须要借助老师的经验，巩固基础、抓住关键，突破难点。</w:t>
      </w:r>
    </w:p>
    <w:p>
      <w:pPr>
        <w:pStyle w:val="Normal"/>
        <w:rPr/>
      </w:pPr>
      <w:r>
        <w:rPr/>
        <w:t>3.</w:t>
      </w:r>
      <w:r>
        <w:rPr/>
        <w:t>全面。河南省中招历史命题的导向是考察同学们的历史学科核心素养。因此，死记硬背、死读教材、机械刷题均很难取得优异成绩。所以，要在老师指导下追溯历史，还原历史，提升能力，形成正确的观念和家国情怀，全面提升学科核心素养。</w:t>
      </w:r>
    </w:p>
    <w:p>
      <w:pPr>
        <w:pStyle w:val="Normal"/>
        <w:rPr/>
      </w:pPr>
      <w:r>
        <w:rPr/>
        <w:t>最后祝同学们身体健康，学习进步。</w:t>
      </w:r>
    </w:p>
    <w:p>
      <w:pPr>
        <w:pStyle w:val="Normal"/>
        <w:rPr/>
      </w:pPr>
      <w:r>
        <w:rPr>
          <w:b/>
        </w:rPr>
        <w:t>化学</w:t>
      </w:r>
    </w:p>
    <w:p>
      <w:pPr>
        <w:pStyle w:val="Normal"/>
        <w:rPr/>
      </w:pPr>
      <w:r>
        <w:rPr/>
        <w:t>在特殊时期，学生从线下学习转为线上学习，学习方式发生了很大改变。建议学生一定要跟着学校老师的安排走。打个比方说，就是“吃”好学校课程这个“正餐”，再“吃”其他网上课程这个“零食”，不能本末倒置。吃好正餐身体健康，只吃零食营养不良——学习不系统，效果不会好。</w:t>
      </w:r>
    </w:p>
    <w:p>
      <w:pPr>
        <w:pStyle w:val="Normal"/>
        <w:rPr/>
      </w:pPr>
      <w:r>
        <w:rPr>
          <w:b/>
        </w:rPr>
        <w:t>第一，上好新课。</w:t>
      </w:r>
      <w:r>
        <w:rPr/>
        <w:t>观看线上教学，学生要认真听课、按时作业，准确找出知识盲点，及时与老师、同学沟通或查阅资料解决，并反思领会、牢固掌握。</w:t>
      </w:r>
    </w:p>
    <w:p>
      <w:pPr>
        <w:pStyle w:val="Normal"/>
        <w:rPr/>
      </w:pPr>
      <w:r>
        <w:rPr>
          <w:b/>
        </w:rPr>
        <w:t>第二，动手实验。实验充满乐趣，舒缓心情，还会给你意想不到的收获。</w:t>
      </w:r>
      <w:r>
        <w:rPr/>
        <w:t>“酸碱盐”中有部分简单的实验，在保证安全的前提下，可以尝试利用厨房里的物质完成。但切记安全第一！</w:t>
      </w:r>
    </w:p>
    <w:p>
      <w:pPr>
        <w:pStyle w:val="Normal"/>
        <w:rPr/>
      </w:pPr>
      <w:r>
        <w:rPr>
          <w:b/>
        </w:rPr>
        <w:t>第三，生活即教育，把疫情当课程，把社会当课堂。</w:t>
      </w:r>
      <w:r>
        <w:rPr/>
        <w:t>用化学知识对付新冠病毒，</w:t>
      </w:r>
      <w:r>
        <w:rPr/>
        <w:t>84</w:t>
      </w:r>
      <w:r>
        <w:rPr/>
        <w:t>消毒液、过氧乙酸、酒精、二氧化氯、高温等这些试剂或方法你知道多少呢？用所学的知识解释生活现象。</w:t>
      </w:r>
    </w:p>
    <w:p>
      <w:pPr>
        <w:pStyle w:val="Normal"/>
        <w:rPr/>
      </w:pPr>
      <w:r>
        <w:rPr>
          <w:b/>
        </w:rPr>
        <w:t>第四，做好复习。</w:t>
      </w:r>
      <w:r>
        <w:rPr/>
        <w:t>对知识进行有效的梳理和复习，为自己的中考化学总复习打下好基础。</w:t>
      </w:r>
    </w:p>
    <w:p>
      <w:pPr>
        <w:pStyle w:val="Normal"/>
        <w:rPr/>
      </w:pPr>
      <w:r>
        <w:rPr>
          <w:b/>
        </w:rPr>
        <w:t>1.</w:t>
      </w:r>
      <w:r>
        <w:rPr>
          <w:b/>
        </w:rPr>
        <w:t>掌握好“三把金钥匙”和“一个定律”。</w:t>
      </w:r>
    </w:p>
    <w:p>
      <w:pPr>
        <w:pStyle w:val="Normal"/>
        <w:rPr/>
      </w:pPr>
      <w:r>
        <w:rPr/>
        <w:t>开启化学殿堂的三把金钥匙——元素符号、化学式、化学方程式，必须牢牢掌握，融会贯通，做到没有任何漏洞。一个定律即质量守恒定律，重在运用质量守恒定律解决实际问题。</w:t>
      </w:r>
    </w:p>
    <w:p>
      <w:pPr>
        <w:pStyle w:val="Normal"/>
        <w:rPr/>
      </w:pPr>
      <w:r>
        <w:rPr>
          <w:b/>
        </w:rPr>
        <w:t>2.</w:t>
      </w:r>
      <w:r>
        <w:rPr>
          <w:b/>
        </w:rPr>
        <w:t>用思维导图进行复习。</w:t>
      </w:r>
    </w:p>
    <w:p>
      <w:pPr>
        <w:pStyle w:val="Normal"/>
        <w:rPr/>
      </w:pPr>
      <w:r>
        <w:rPr/>
        <w:t>学会利用思维导图对之前学过的知识进行复习，这样可以使知识系统化，便于记忆、掌握。复习可以按章节做，也可以按知识块来做。</w:t>
      </w:r>
    </w:p>
    <w:p>
      <w:pPr>
        <w:pStyle w:val="Normal"/>
        <w:rPr/>
      </w:pPr>
      <w:r>
        <w:rPr>
          <w:b/>
        </w:rPr>
        <w:t>3.</w:t>
      </w:r>
      <w:r>
        <w:rPr>
          <w:b/>
        </w:rPr>
        <w:t>专项练习、建错题集。</w:t>
      </w:r>
    </w:p>
    <w:p>
      <w:pPr>
        <w:pStyle w:val="Normal"/>
        <w:rPr/>
      </w:pPr>
      <w:r>
        <w:rPr/>
        <w:t>针对自己的弱势章节，适当多做专项练习——补上短板；遇到错的题（粗心做错、不会做的），最好把它们收集起来，每章节建立一个错题集，在中考前复习的时候，它们是重点复习对象，保证同类的问题不再出错丢分。</w:t>
      </w:r>
    </w:p>
    <w:p>
      <w:pPr>
        <w:pStyle w:val="Normal"/>
        <w:rPr/>
      </w:pPr>
      <w:r>
        <w:rPr>
          <w:b/>
        </w:rPr>
        <w:t>4.</w:t>
      </w:r>
      <w:r>
        <w:rPr>
          <w:b/>
        </w:rPr>
        <w:t>综合训练。</w:t>
      </w:r>
    </w:p>
    <w:p>
      <w:pPr>
        <w:pStyle w:val="Normal"/>
        <w:rPr/>
      </w:pPr>
      <w:r>
        <w:rPr/>
        <w:t>结束新课后，可对河南省范围内的中考模拟题或中考原题进行适当综合性练习，把握中考化学试卷的节奏。做题时不贪多，但要学会反思、归类、整理出对应的解题思路。学会从整体上去把握一张试卷，什么样的题目必须得分，什么样的题目最后再做等，一定要做到心中有数。</w:t>
      </w:r>
    </w:p>
    <w:p>
      <w:pPr>
        <w:pStyle w:val="Normal"/>
        <w:rPr/>
      </w:pPr>
      <w:r>
        <w:rPr/>
        <w:t>祝同学们学习愉快，中考顺利！</w:t>
      </w:r>
    </w:p>
    <w:p>
      <w:pPr>
        <w:pStyle w:val="Normal"/>
        <w:rPr/>
      </w:pPr>
      <w:r>
        <w:rPr>
          <w:b/>
        </w:rPr>
        <w:t>物理</w:t>
      </w:r>
    </w:p>
    <w:p>
      <w:pPr>
        <w:pStyle w:val="Normal"/>
        <w:rPr/>
      </w:pPr>
      <w:r>
        <w:rPr>
          <w:b/>
        </w:rPr>
        <w:t>（一）回归教材，夯实基础，科学规划，拓展拔高</w:t>
      </w:r>
    </w:p>
    <w:p>
      <w:pPr>
        <w:pStyle w:val="Normal"/>
        <w:rPr/>
      </w:pPr>
      <w:r>
        <w:rPr/>
        <w:t>居家学习，会有更多的时间自主支配，所以，要静下心来，俯下身去，在完成学业功课的同时，回归教材，认真研读课本，复习并理清各章节的基础知识，通过各章知识的思维导图，找到和建立起各章知识间的联系。</w:t>
      </w:r>
    </w:p>
    <w:p>
      <w:pPr>
        <w:pStyle w:val="Normal"/>
        <w:rPr/>
      </w:pPr>
      <w:r>
        <w:rPr/>
        <w:t>有精力的学生，还要做出科学的规划，因为这正是你对物理知识拓展拔高的良好契机。在完成作业之余，要认真分析物理学习中存在的知识缺陷，然后集中进行专项练习，使模糊的知识清晰化、遗漏的知识显性化、错误的认知矫正化，查漏补缺，逐步掌握其考查要素及解题方法。</w:t>
      </w:r>
    </w:p>
    <w:p>
      <w:pPr>
        <w:pStyle w:val="Normal"/>
        <w:rPr/>
      </w:pPr>
      <w:r>
        <w:rPr>
          <w:b/>
        </w:rPr>
        <w:t>（二）坚持体育锻炼，感悟体育运动中的物理知识，实现体智双赢</w:t>
      </w:r>
    </w:p>
    <w:p>
      <w:pPr>
        <w:pStyle w:val="Normal"/>
        <w:rPr/>
      </w:pPr>
      <w:r>
        <w:rPr/>
        <w:t>九年级学生开学后马上面临的就是体育考试，学习之余，一定要每天抽出时间进行有计划的体育锻炼。适量的体育运动不仅能使人神清气爽、精力倍增，还能有效缓解学习过程、中考任务带来的心理压力，提升愉悦感及幸福感，既增强体质，又增加了接受挑战、克服困难的信心与勇气。</w:t>
      </w:r>
    </w:p>
    <w:p>
      <w:pPr>
        <w:pStyle w:val="Normal"/>
        <w:rPr/>
      </w:pPr>
      <w:r>
        <w:rPr/>
        <w:t>在进行体育运动时，可以把体育运动与物理知识的复习有机结合起来，如做俯卧撑、坐位体前屈时想想杠杆平衡的知识；跳绳时想想克服重力做功的知识；跑步时想想能量转化的知识；立定跳远时想想摩擦、惯性的知识等。这样既锻炼了身体，又反思了体育运动中蕴含的物理道理。</w:t>
      </w:r>
    </w:p>
    <w:p>
      <w:pPr>
        <w:pStyle w:val="Normal"/>
        <w:rPr/>
      </w:pPr>
      <w:r>
        <w:rPr>
          <w:b/>
        </w:rPr>
        <w:t>（三）关注社会，了解疫情，从疫情防控中寻找知识的力量</w:t>
      </w:r>
    </w:p>
    <w:p>
      <w:pPr>
        <w:pStyle w:val="Normal"/>
        <w:rPr/>
      </w:pPr>
      <w:r>
        <w:rPr/>
        <w:t>疫情期间，同学们要关注社会热点问题，并学会用学过的物理知识解释当前的热点问题，比如：冠状病毒防治中，</w:t>
      </w:r>
      <w:r>
        <w:rPr/>
        <w:t>75%</w:t>
      </w:r>
      <w:r>
        <w:rPr/>
        <w:t>的消毒酒精的密度是多少？如何减少护目镜的雾化问题？网课学习中信息是如何传递的？</w:t>
      </w:r>
      <w:r>
        <w:rPr/>
        <w:t>4G</w:t>
      </w:r>
      <w:r>
        <w:rPr/>
        <w:t>网络会卡顿，</w:t>
      </w:r>
      <w:r>
        <w:rPr/>
        <w:t>5G</w:t>
      </w:r>
      <w:r>
        <w:rPr/>
        <w:t>提高了什么速度？最近网络上疯传的扫把竖立，利用了什么物理道理？等等。我们要学以致用，会从疫情防控中寻找知识的力量，特别是科学、技术、社会与环境的关系在新冠状病毒防控时期引发了我们哪些思考。</w:t>
      </w:r>
    </w:p>
    <w:p>
      <w:pPr>
        <w:pStyle w:val="Normal"/>
        <w:rPr/>
      </w:pPr>
      <w:r>
        <w:rPr/>
        <w:t>总之，物理学习是一个既艰辛又不乏趣味的过程。无论是在校学习还是在线学习，课堂都需要师生去敬畏！若是我们在家学习能够做到：知识自己积累，规律自己总结，错误自己判断，就一定可以取得事倍功半的效果。</w:t>
      </w:r>
    </w:p>
    <w:p>
      <w:pPr>
        <w:pStyle w:val="Normal"/>
        <w:widowControl/>
        <w:bidi w:val="0"/>
        <w:spacing w:before="180" w:after="180"/>
        <w:jc w:val="left"/>
        <w:rPr/>
      </w:pPr>
      <w:r>
        <w:rPr/>
        <w:t>一分耕耘一分收获，在这场疫情防控阻击战中，我们终将胜利！冬已尽，春将来，待到山花烂漫时，我们携手同行，共赴美好的春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