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东莞英语口语速成班"/>
      <w:r>
        <w:rPr/>
        <w:t>东莞英语口语速成班</w:t>
      </w:r>
      <w:bookmarkEnd w:id="0"/>
    </w:p>
    <w:p>
      <w:pPr>
        <w:pStyle w:val="Normal"/>
        <w:rPr/>
      </w:pPr>
      <w:r>
        <w:rPr/>
        <w:t>随着中国经济的国际化发展越来越快速，大家对英语口语的需求也是越来越多，由于人们对英语口语的高质量需求一般都会选择英语口语机构来提升，所以现在的英语口语机构也是层出不穷，各式各样琳琅满目的英语口语机构出现在街面上，我们在选择的时候难免会犯难，那珠海哪家英语口语班培训效果最明显？</w:t>
      </w:r>
    </w:p>
    <w:p>
      <w:pPr>
        <w:pStyle w:val="Normal"/>
        <w:rPr/>
      </w:pPr>
      <w:r>
        <w:rPr/>
        <w:t>珠海作为一个经济特区城市，经济和城市发展都非常快，所以现在珠海市面上的英语口语班真的是太多了，有很多是提供优质教育的学校，当然也有很多鱼龙混杂的机构，这一类大家在选择的时候一定要注意了，毕竟如果跑路的话，除了有经济损失还会影响我们的学习进程。在这里，我们以珠海平和英语学校为例，和大家分享三点方法，如果你能按照这样的方法，相信你这样选择培训英语口语的学校一定不会让你失望。</w:t>
      </w:r>
    </w:p>
    <w:p>
      <w:pPr>
        <w:pStyle w:val="Normal"/>
        <w:rPr/>
      </w:pPr>
      <w:r>
        <w:rPr>
          <w:b/>
        </w:rPr>
        <w:t>1.</w:t>
      </w:r>
      <w:r>
        <w:rPr>
          <w:b/>
        </w:rPr>
        <w:t>选择课程丰富的机构</w:t>
      </w:r>
    </w:p>
    <w:p>
      <w:pPr>
        <w:pStyle w:val="Normal"/>
        <w:rPr/>
      </w:pPr>
      <w:r>
        <w:rPr/>
        <w:t>课程丰富的培训英语口语学校更加能够满足各种学生的需要。培训英语口语学校至少要有初级课程、中级课程和高级课程。在平和英语村，从零基础到最高级班，一共有</w:t>
      </w:r>
      <w:r>
        <w:rPr/>
        <w:t>8</w:t>
      </w:r>
      <w:r>
        <w:rPr/>
        <w:t>个大级别，每个大级别里又分</w:t>
      </w:r>
      <w:r>
        <w:rPr/>
        <w:t>4</w:t>
      </w:r>
      <w:r>
        <w:rPr/>
        <w:t>个小级别，任课老师将根据相应级别的教学任务，阶梯性教学目的，通过课堂训练、综合练习，使学员在阅读、写作、语音、听力、语法、交流技巧等方面达到相应的级别教学要求，以提高学员英语的综合应用能力。</w:t>
      </w:r>
    </w:p>
    <w:p>
      <w:pPr>
        <w:pStyle w:val="Normal"/>
        <w:rPr/>
      </w:pPr>
      <w:r>
        <w:rPr>
          <w:b/>
        </w:rPr>
        <w:t>2.</w:t>
      </w:r>
      <w:r>
        <w:rPr>
          <w:b/>
        </w:rPr>
        <w:t>选择师资力量强的机构</w:t>
      </w:r>
    </w:p>
    <w:p>
      <w:pPr>
        <w:pStyle w:val="Normal"/>
        <w:rPr/>
      </w:pPr>
      <w:r>
        <w:rPr/>
        <w:t>师资力量是直接反映一家培训机构的生存能力和持续发展的底蕴。在平和英语村，有超过</w:t>
      </w:r>
      <w:r>
        <w:rPr/>
        <w:t>30</w:t>
      </w:r>
      <w:r>
        <w:rPr/>
        <w:t>多位的很有责任心很有专业素养的中外教老师，中教老师亲切温和，给英语初级的同学一股暖流，很好地增进了他们学好英语的信心。而来自世界各地的外教们都拥有专业的证书，教学经验丰富，不同的人生阅历和不同的文化汇聚在这里，就像是一个小小的联合国，让你可以了解不同国家的历史文化和风土人情。学习英语口语，一定要到外教多的学校里学，毕竟外教是英语母语国家的人，这样你才能学到更正宗更地道的英语口语。</w:t>
      </w:r>
    </w:p>
    <w:p>
      <w:pPr>
        <w:pStyle w:val="Normal"/>
        <w:rPr/>
      </w:pPr>
      <w:r>
        <w:rPr>
          <w:b/>
        </w:rPr>
        <w:t>3.</w:t>
      </w:r>
      <w:r>
        <w:rPr>
          <w:b/>
        </w:rPr>
        <w:t>选择服务质量好的机构</w:t>
      </w:r>
    </w:p>
    <w:p>
      <w:pPr>
        <w:pStyle w:val="Normal"/>
        <w:rPr/>
      </w:pPr>
      <w:r>
        <w:rPr/>
        <w:t>好的服务质量能够带给学生好的心情，从而提高学生的学习效率。平和英语村是珠海老字号全日制英语口语培训机构，口碑爆棚，独特的浸泡式英语培训一直是行业的标杆，把语言学习融于生活，让英语听说读写的能力全面提升，从不敢开口到脱口而出，在平和英语学习的学员无不感受到纯英语浸泡和平和人文的无穷魅力，平和英语村开办</w:t>
      </w:r>
      <w:r>
        <w:rPr/>
        <w:t>22</w:t>
      </w:r>
      <w:r>
        <w:rPr/>
        <w:t>年来，在平和英语村走出去的英语人才已经超过了十万人，他们以扎实的英语技能可以在各行各业去迎接更多的挑战了</w:t>
      </w:r>
      <w:r>
        <w:rPr/>
        <w:t>.</w:t>
      </w:r>
    </w:p>
    <w:p>
      <w:pPr>
        <w:pStyle w:val="Normal"/>
        <w:rPr/>
      </w:pPr>
      <w:r>
        <w:rPr>
          <w:b/>
        </w:rPr>
        <w:t>4.</w:t>
      </w:r>
      <w:r>
        <w:rPr>
          <w:b/>
        </w:rPr>
        <w:t>选择可以为学员提供纯英语环境的机构</w:t>
      </w:r>
    </w:p>
    <w:p>
      <w:pPr>
        <w:pStyle w:val="Normal"/>
        <w:widowControl/>
        <w:bidi w:val="0"/>
        <w:spacing w:before="180" w:after="180"/>
        <w:jc w:val="left"/>
        <w:rPr/>
      </w:pPr>
      <w:r>
        <w:rPr/>
        <w:t>平和英语之所以培训效果这么出色和有效，完全是依赖于他们为所有学员提供了一个纯英语的环境。因为只有在英语环境中，你才能更高频率地感受英语，不断刺激你的听觉和视觉，你才能对英语产生自然反应，也就是说形成英语思维，这样你的英语口语才会变得地道、流畅，脱口而出。我们可以想象自己小时候学母语的过程，因为身边的人都在说母语，我们也就容易近朱者赤，同样的，英语口语想要说得流利、地道，就要到纯英语环境，跟外教一起练习，耳濡目染，形成英语思维，这样你的英语也能脱口而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