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天津高考成绩查询一分一档"/>
      <w:r>
        <w:rPr/>
        <w:t>天津高考成绩查询一分一档</w:t>
      </w:r>
      <w:bookmarkEnd w:id="0"/>
    </w:p>
    <w:p>
      <w:pPr>
        <w:pStyle w:val="Normal"/>
        <w:rPr/>
      </w:pPr>
      <w:r>
        <w:rPr/>
        <w:t>天津高考一分一段表</w:t>
      </w:r>
      <w:r>
        <w:rPr/>
        <w:t>2022</w:t>
      </w:r>
      <w:r>
        <w:rPr/>
        <w:t>年，所谓一分一段，是以“</w:t>
      </w:r>
      <w:r>
        <w:rPr/>
        <w:t>1</w:t>
      </w:r>
      <w:r>
        <w:rPr/>
        <w:t>分”为阶梯单位，统计获得该分数的考生人数和累计人数。天津一分一段表可以让考生对每一个分数段上有多少人一目了然，也能清楚确定自己高考成绩在我市的位置，实现精准定位，同时根据目标院校往年在我市录取的位次情况，可以缩小目标院校范围等，用处非常多。</w:t>
      </w:r>
    </w:p>
    <w:p>
      <w:pPr>
        <w:pStyle w:val="Heading2"/>
        <w:rPr/>
      </w:pPr>
      <w:bookmarkStart w:id="1" w:name="一天津高考一分一段表2022在线查询"/>
      <w:r>
        <w:rPr/>
        <w:t>一、天津高考一分一段表</w:t>
      </w:r>
      <w:r>
        <w:rPr/>
        <w:t>2022</w:t>
      </w:r>
      <w:r>
        <w:rPr/>
        <w:t>在线查询</w:t>
      </w:r>
      <w:bookmarkEnd w:id="1"/>
    </w:p>
    <w:p>
      <w:pPr>
        <w:pStyle w:val="Normal"/>
        <w:rPr/>
      </w:pPr>
      <w:r>
        <w:rPr/>
        <w:t>下面是历年天津高考成绩一分一段表的排名查询，</w:t>
      </w:r>
      <w:r>
        <w:rPr/>
        <w:t>2022</w:t>
      </w:r>
      <w:r>
        <w:rPr/>
        <w:t>年我们会第一时间更新数据，天津一分一档表在线查询入口：</w:t>
      </w:r>
      <w:r>
        <w:rPr/>
        <w:t>http://www.CrediTsailing.com/zt/gaokao/yifenyiduan.html</w:t>
      </w:r>
    </w:p>
    <w:p>
      <w:pPr>
        <w:pStyle w:val="Heading2"/>
        <w:rPr/>
      </w:pPr>
      <w:bookmarkStart w:id="2" w:name="二2021年天津高考一分一段表仅供参考"/>
      <w:r>
        <w:rPr/>
        <w:t>二、</w:t>
      </w:r>
      <w:r>
        <w:rPr/>
        <w:t>2021</w:t>
      </w:r>
      <w:r>
        <w:rPr/>
        <w:t>年天津高考一分一段表（仅供参考）</w:t>
      </w:r>
      <w:bookmarkEnd w:id="2"/>
    </w:p>
    <w:p>
      <w:pPr>
        <w:pStyle w:val="Normal"/>
        <w:rPr/>
      </w:pPr>
      <w:r>
        <w:rPr/>
        <w:t>2021</w:t>
      </w:r>
      <w:r>
        <w:rPr/>
        <w:t>年天津综合一分一段排名表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数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区间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同分人数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议位次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-129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0-135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5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60-142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2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30-150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6-157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7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80-167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7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73-176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6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63-185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5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57-193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3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36-20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7-210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0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04-22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2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21-23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1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11-240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0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02-248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8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88-258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8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83-267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7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71-277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7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74-288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8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84-298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8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81-309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9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95-319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9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93-330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0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02-34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1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19-354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4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41-364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4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46-377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7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80-389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9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94-40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2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22-415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5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52-426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6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70-439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9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92-45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1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17-464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4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42-477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7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78-49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1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15-507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1-520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3-533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3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31-548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4-563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3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34-578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8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87-595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5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59-610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0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06-625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5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60-64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1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12-655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5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51-669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9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98-684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4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43-699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9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96-716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6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67-733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3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36-749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9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95-768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8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83-784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4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43-799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9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91-817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7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72-836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6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62-852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2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28-868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8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90-886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6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66-905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5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55-923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3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39-94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1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12-960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0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02-978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8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85-99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8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86-1014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4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46-1033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3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31-1049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9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91-1067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7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71-1086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6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62-1103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3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39-1120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0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01-1139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9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91-1158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8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83-1177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7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80-1197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7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78-1213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3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38-123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1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17-125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1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11-126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8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86-1287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7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74-1306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6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67-1324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4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41-134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1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19-1358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58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590-1377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7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78-1396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96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965-1415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15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153-1433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33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335-145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52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521-1472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72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728-149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91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919-151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11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117-153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31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320-155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51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512-157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71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713-1593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93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940-1614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14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146-1635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35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353-1654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54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541-1674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74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748-169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91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920-1712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12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128-173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31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316-175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52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521-177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71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717-179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91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917-1812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12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124-1833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33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333-185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51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520-1873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73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732-189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91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913-191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12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123-1933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33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331-1954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54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543-1974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74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750-1996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6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62-2015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5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54-2036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36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367-2054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54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550-2076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76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766-2097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97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978-2117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7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78-2139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39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400-216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61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614-2182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82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825-2205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05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055-2223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23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234-2244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44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447-2268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68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683-2287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87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878-2309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09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094-2330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30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305-2353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53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535-2376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76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766-239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98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986-2418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18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184-2438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38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387-2462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62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625-2485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85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860-2506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06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066-2527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27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274-2548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48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490-257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71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718-259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91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920-2613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13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140-2635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35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357-2656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56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566-2676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76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763-2696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96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963-2717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17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176-2740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40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407-2763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63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638-2785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85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851-2810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10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105-2833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33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332-2853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53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533-2876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76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764-2899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99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991-292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21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215-2942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42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428-2963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63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637-2985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85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856-3006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06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068-3030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30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302-3050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50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505-307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71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720-309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91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911-3112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12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124-3133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33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332-315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58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586-3180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80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810-320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02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022-3223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23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235-3244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44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450-3264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64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649-3284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84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847-3306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06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061-3327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27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272-3348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48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487-3369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69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697-339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91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916-3414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14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150-3435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35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355-3456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56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564-3479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79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791-350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01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014-3523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23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236-3543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43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434-3566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66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663-3588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88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883-3610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10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102-3629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29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294-3650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50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501-3670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70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707-3689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89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896-3708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08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081-3727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27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278-3748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48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483-3768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68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689-379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91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911-381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11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111-3830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30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304-3852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52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530-3870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70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709-3894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94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943-3915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15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154-3934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34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342-395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51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512-397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71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715-3990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90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903-4007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7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80-4027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27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276-4047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47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475-4063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63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635-4083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83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832-410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01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012-4117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17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177-4135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5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54-4153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53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534-417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72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722-4189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89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895-4207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07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073-4227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27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271-4245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45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458-4264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64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642-4282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82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827-4300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00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005-4318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18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183-4336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36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366-435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51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517-4367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67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675-4385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85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859-4405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5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59-4420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20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201-4436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36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367-445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51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519-4465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65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658-4483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83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839-450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1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11-4515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15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152-4530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30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301-4544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44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450-4559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59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591-4573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73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732-4587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87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878-4603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3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34-4616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16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165-463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31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311-4644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44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449-4657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57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580-4670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70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706-4682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82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827-4694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94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944-4708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08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083-4720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20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206-473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31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316-4743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43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431-4755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55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552-4766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66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668-4778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78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788-479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91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915-4804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4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43-4816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16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170-4829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29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295-4838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38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389-485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51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517-4862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62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624-4873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73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735-4884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84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847-4897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97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972-4907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07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075-4917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17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175-4926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26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263-4937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37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377-4948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48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490-4959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9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93-4966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66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669-4977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77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774-4985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85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854-4993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93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940-5003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3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40-5012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2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30-502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21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217-5028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28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284-5034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34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348-5042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42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426-505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51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512-5060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60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601-5068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68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681-5076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6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66-5083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83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839-5093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3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38-5100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00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007-5105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05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060-5113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13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131-5119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19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191-5125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25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256-513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2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21-5138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8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90-5146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46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461-5152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52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524-5157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57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577-5164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64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650-5170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70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707-5177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77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779-5183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3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31-5187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7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72-519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2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21-5197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7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75-520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1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18-5206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6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62-5209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9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99-5214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14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143-5218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18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185-5222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22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228-5226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26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265-523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31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315-5235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35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358-524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41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411-5246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46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462-525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1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11-5255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5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57-5260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60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605-5264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64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645-5269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69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693-5273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73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737-5277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77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775-5280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80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809-5284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84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844-5287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87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875-5290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90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905-5294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94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942-5297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97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975-530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1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11-5304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4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50-5307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7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74-531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11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114-5314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14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146-5317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17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175-5320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20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206-5323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23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235-5327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27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272-5330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30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302-5332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32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325-5334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34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349-5337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37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376-5340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40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406-5342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42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425-5344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44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446-5346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46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465-5348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48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484-5350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50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509-5353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53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533-5356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56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562-5358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58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589-5360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60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609-5363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63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631-5364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64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647-5367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67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674-5368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68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690-537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71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716-5373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73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740-5376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76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763-537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78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786-5379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79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800-538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81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816-5384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84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843-5385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85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858-5387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87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876-5389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89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893-539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91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911-5392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92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927-5394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94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943-5395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95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954-5396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96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964-5397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97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979-5399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99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991-540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1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13-5402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2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26-5403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3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33-5404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4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46-5405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5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60-5407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7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80-5409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9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93-541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11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114-5413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13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139-5415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15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152-5418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18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185-5420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20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206-5423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23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237-5428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28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282-5432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32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325-5437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37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373-5442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42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428-5448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48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483-5454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54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541-546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1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20-5469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9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98-5477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77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771-5485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5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55-5494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94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943-5502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2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27-5514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14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146-5525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25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257-5535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35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354-554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48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486-556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61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620-5574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74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743-5587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87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879-5603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3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36-5617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17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176-5632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32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327-5647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47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475-566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62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621-5679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79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791-5696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96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970-5710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10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108-5727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27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272-5742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42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428-5760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60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607-5776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76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768-5792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92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927-5808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08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084-5822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22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226-5837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37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379-585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51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518-5864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64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642-5879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79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793-5894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94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949-5909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09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095-592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21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219-5935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35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352-594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48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486-5963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63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636-5976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76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764-5990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90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902-6000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0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05-601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12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123-602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22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221-6032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32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325-6042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42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424-6050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50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510-6059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59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599-6067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67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678-607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78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786-6086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86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864-6094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94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948-6102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02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024-6110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10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109-6118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18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182-6125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25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258-6133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33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340-6139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39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400-6145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45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458-615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52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521-615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58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586-6164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64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650-617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71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718-6177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77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772-6182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82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824-6187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87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873-6192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92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926-6197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97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973-620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01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014-6205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05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058-6210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10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102-6215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15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153-6218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18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183-6222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22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226-6225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25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259-6230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30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302-6234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34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345-6238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38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385-624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41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419-6244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44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447-6247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47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475-6250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50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508-6253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53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536-6255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55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559-6258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58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587-6260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60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608-6263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63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631-6265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65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653-6267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67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678-6270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70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706-627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72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722-6274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74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743-6276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76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764-6278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78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781-6280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80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805-628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81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817-6283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83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835-6286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86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862-6287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87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880-6289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89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896-629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91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911-6292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92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925-6294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94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946-6296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96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962-6298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98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987-6300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00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001-630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01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015-6302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02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025-6304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04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044-6305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05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059-6308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08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084-6310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10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102-631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11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119-6313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13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137-6315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15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152-6316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16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166-6317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17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172-6318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18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185-6320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20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202-632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21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215-6322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22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228-6324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24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243-6325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25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257-6326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26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266-6327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27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279-6328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28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285-6329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29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294-6330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30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310-633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31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317-6332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32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326-6332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32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330-6334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34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344-6335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35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358-6336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36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367-6337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37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377-6338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38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384-6339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39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395-6340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40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402-6340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40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406-634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41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413-634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41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420-6342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42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426-6343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43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433-6343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43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439-6344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44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450-6345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45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460-6346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46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466-6347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47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472-6347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47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474-6347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47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478-6348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48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488-6349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49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492-6350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50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501-6350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50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506-635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51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512-635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51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515-635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51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519-6352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52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524-6353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53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532-6353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53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535-6353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53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540-6354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54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544-6354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54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549-6355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55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558-6355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55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560-6356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56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562-6356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56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563-6356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56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565-6356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56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567-6356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56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568-6357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57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573-6357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57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576-6358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58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581-6358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58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583-6358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58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584-6358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58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590-6359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59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591-6359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59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595-6359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59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598-6359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59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599-6359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59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600-6360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601</w:t>
            </w:r>
            <w:bookmarkStart w:id="3" w:name="section"/>
            <w:bookmarkEnd w:id="3"/>
          </w:p>
        </w:tc>
      </w:tr>
    </w:tbl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