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意见和建议简短"/>
      <w:r>
        <w:rPr/>
        <w:t>家长会意见和建议简短</w:t>
      </w:r>
      <w:bookmarkEnd w:id="0"/>
    </w:p>
    <w:p>
      <w:pPr>
        <w:pStyle w:val="Normal"/>
        <w:rPr/>
      </w:pPr>
      <w:r>
        <w:rPr/>
        <w:t>家长会的意见和建议要从两个方面来讲述。</w:t>
      </w:r>
    </w:p>
    <w:p>
      <w:pPr>
        <w:pStyle w:val="Normal"/>
        <w:rPr/>
      </w:pPr>
      <w:r>
        <w:rPr/>
        <w:t>第一个方面是家长方面。首先，家长会是一个非常好的了解自己孩子学习情况的机会，建议希望家长一定要重视，尽量抽出时间，不论工作多忙，孩子的事都一定要尽量上心。再者，工作天天有，可是家长会不是，通常情况下，一年难得的一次，如果连这一次的机会都把握不了，连这一次的时间都抽不出来的的话，家长应该好好反省一下了。</w:t>
      </w:r>
    </w:p>
    <w:p>
      <w:pPr>
        <w:pStyle w:val="Normal"/>
        <w:rPr/>
      </w:pPr>
      <w:r>
        <w:rPr/>
        <w:t>家长不去孩子家长会，对孩子的心理和生理都会造成一定的伤害，长此以往，孩子会产生自卑、反抗、叛逆等不正常的心理，不利于孩子的健康成长，家长和孩子之间的离心力也会越来越大。其次，家长应该正视自家孩子的学习成绩。的确，成绩很重要，可是成绩再重要，也不及自己孩子的身心健康重要。家长来家长会，往往就只有一个目的，全面孩子的学习成绩。这点没错，但是不觉得全面了解孩子的学习情况不是会更有利于其成绩的提高么？另外，孩子做得好的，一定要适当地表扬，也可以给予一定的奖励；做得不好，也尽量放平心态，以平等的视角与孩子交流。</w:t>
      </w:r>
    </w:p>
    <w:p>
      <w:pPr>
        <w:pStyle w:val="Normal"/>
        <w:rPr/>
      </w:pPr>
      <w:r>
        <w:rPr/>
      </w:r>
    </w:p>
    <w:p>
      <w:pPr>
        <w:pStyle w:val="Normal"/>
        <w:widowControl/>
        <w:bidi w:val="0"/>
        <w:spacing w:before="180" w:after="180"/>
        <w:jc w:val="left"/>
        <w:rPr/>
      </w:pPr>
      <w:r>
        <w:rPr/>
        <w:t>第二个方面是老师方面。首先，老师应该要以平等的态度对待他的每一位学生，不论好学生还是差学生，不论成绩差还是品行差，在家长向你询问孩子学习情况的时候，都请以最客观的态度回答。其次，在家长会前，整理好每一位学生的学习成绩，这样才能以最简洁的语言，回答家长的问题。最后，不仅对学生还是家长，请尽量给予最大的宽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