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比较出名的几个酱"/>
      <w:r>
        <w:rPr/>
        <w:t>比较出名的几个酱</w:t>
      </w:r>
      <w:bookmarkEnd w:id="0"/>
    </w:p>
    <w:p>
      <w:pPr>
        <w:pStyle w:val="Normal"/>
        <w:rPr/>
      </w:pPr>
      <w:r>
        <w:rPr/>
        <w:t>“</w:t>
      </w:r>
      <w:r>
        <w:rPr/>
        <w:t>酱”在中国已经有千年的历史了，所以是名副其实的“酱”的创始人。在中国传统中，比较出名的几个酱，你会经常用到吗？你对它们的看法是怎样的呢？</w:t>
      </w:r>
    </w:p>
    <w:p>
      <w:pPr>
        <w:pStyle w:val="Heading2"/>
        <w:rPr/>
      </w:pPr>
      <w:bookmarkStart w:id="1" w:name="arxgf"/>
      <w:r>
        <w:rPr/>
        <w:t>比较出名的几个酱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豆瓣酱</w:t>
      </w:r>
    </w:p>
    <w:p>
      <w:pPr>
        <w:pStyle w:val="Normal"/>
        <w:rPr/>
      </w:pPr>
      <w:r>
        <w:rPr/>
        <w:t>豆瓣酱，说到豆瓣酱这个酱料，想必大家都是很熟悉了，在很多时候大家都喜欢吃这个豆瓣酱下饭，在味道上以及气味上可是一点都不输于那些老干妈们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黄豆酱</w:t>
      </w:r>
    </w:p>
    <w:p>
      <w:pPr>
        <w:pStyle w:val="Normal"/>
        <w:rPr/>
      </w:pPr>
      <w:r>
        <w:rPr/>
        <w:t>黄豆酱，这个酱料的原材料是用黄豆经过多道程序的发酵做出来的，不论是在炒菜上还会做面食上都是绝佳的配料，其中最出名的就是这个炸酱面就是用了这个黄豆酱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沙茶酱</w:t>
      </w:r>
    </w:p>
    <w:p>
      <w:pPr>
        <w:pStyle w:val="Normal"/>
        <w:rPr/>
      </w:pPr>
      <w:r>
        <w:rPr/>
        <w:t>沙茶酱，在说到沙茶酱的时候，想必大家就会第一时间就会想到小吃沙茶面，不过这个沙茶面中也确实是加了一些沙茶酱在里面调料，做出了名气小吃沙茶面，同样对于沙茶面这个小吃厦门的</w:t>
      </w:r>
      <w:r>
        <w:rPr/>
        <w:t>00</w:t>
      </w:r>
      <w:r>
        <w:rPr/>
        <w:t>后们都是吃过不少吧！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香菇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沙茶酱，这个也是大家生活中会涉及吃到的酱料，不论是在拌饭上，还是在做汤料上，都会用到这个香菇肉酱，是一种越吃越香的酱料，吃一次就会有上瘾的感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