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类型分为哪几种"/>
      <w:r>
        <w:rPr/>
        <w:t>英语阅读文章类型分为哪几种</w:t>
      </w:r>
      <w:bookmarkEnd w:id="0"/>
    </w:p>
    <w:p>
      <w:pPr>
        <w:pStyle w:val="Normal"/>
        <w:rPr/>
      </w:pPr>
      <w:r>
        <w:rPr/>
        <w:t>1</w:t>
      </w:r>
      <w:r>
        <w:rPr/>
        <w:t>、记叙文：记叙文又可分传记类和故事类。传记类文章在阅读中时间是全文的关键，根据时间我们可以找到相关的事件，抓住文章的主要内容。故事类文章情节性较强，阅读时要注意故事中的时间、地点、人物和发生的事件，这些都是文章中的主要内容和信息，对于准确理解文章十分重要。</w:t>
      </w:r>
    </w:p>
    <w:p>
      <w:pPr>
        <w:pStyle w:val="Normal"/>
        <w:rPr/>
      </w:pPr>
      <w:r>
        <w:rPr/>
        <w:t>2</w:t>
      </w:r>
      <w:r>
        <w:rPr/>
        <w:t>、说明文：说明文是对事物的形状、性质、特征、成果或功用等进行介绍，解释或阐述的文章。把握所说明事物的特征和本质是理解说明文的关键。说明事物特征的方法很多，主要有定义法、解释法、比较法、比喻法、数字法、图表法、引用法和举例法等。</w:t>
      </w:r>
    </w:p>
    <w:p>
      <w:pPr>
        <w:pStyle w:val="Normal"/>
        <w:rPr/>
      </w:pPr>
      <w:r>
        <w:rPr/>
        <w:t>阅读技巧</w:t>
      </w:r>
    </w:p>
    <w:p>
      <w:pPr>
        <w:pStyle w:val="Normal"/>
        <w:rPr/>
      </w:pPr>
      <w:r>
        <w:rPr/>
        <w:t>1</w:t>
      </w:r>
      <w:r>
        <w:rPr/>
        <w:t>、认真阅读文章：在做阅读之前将思绪放平，仔细的阅读这篇文章，尽可能的去了解文中的意思，慢慢摸清文章的主旨。因为文中极有可能出现后面题目的答案，我们要做的就是细心，一字一句的研读，将文中关键的语句记下来，方面之后我们在回来寻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答题时看准题目：在回答阅读理解的题目是一定不要跑题，在这个位置，出题的老师很容易玩文字游戏。所以要认真阅读题目，不要把中心思想写成某一个词语的意思。还有一点重要的就是不要过分解读题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