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查初中考试成绩分数"/>
      <w:r>
        <w:rPr/>
        <w:t>怎样查初中考试成绩分数</w:t>
      </w:r>
      <w:bookmarkEnd w:id="0"/>
    </w:p>
    <w:p>
      <w:pPr>
        <w:pStyle w:val="Normal"/>
        <w:rPr/>
      </w:pPr>
      <w:r>
        <w:rPr/>
        <w:t>1</w:t>
      </w:r>
      <w:r>
        <w:rPr/>
        <w:t>、带准考证到报考高中或教育局领取成绩单即可。准考证不慎丢失的考生可去当地教育局开具补办证明，详情咨询你的班主任或去当地教委咨询，无准考证的不能领取成绩单。</w:t>
      </w:r>
    </w:p>
    <w:p>
      <w:pPr>
        <w:pStyle w:val="Normal"/>
        <w:rPr/>
      </w:pPr>
      <w:r>
        <w:rPr/>
        <w:t>2</w:t>
      </w:r>
      <w:r>
        <w:rPr/>
        <w:t>、拨打当地中考教育部门的查分电话</w:t>
      </w:r>
      <w:r>
        <w:rPr/>
        <w:t>(</w:t>
      </w:r>
      <w:r>
        <w:rPr/>
        <w:t>电话号码一般在你的准考证后面有</w:t>
      </w:r>
      <w:r>
        <w:rPr/>
        <w:t>)</w:t>
      </w:r>
      <w:r>
        <w:rPr/>
        <w:t>。根据语音提示输入自己的准考证号、学号、身份证号等信息，一定要仔细核对好再输。要注意电脑语音会重复你所输入的信息，核对好后就可以收听自己的成绩了。</w:t>
      </w:r>
    </w:p>
    <w:p>
      <w:pPr>
        <w:pStyle w:val="Normal"/>
        <w:rPr/>
      </w:pPr>
      <w:r>
        <w:rPr/>
        <w:t>3</w:t>
      </w:r>
      <w:r>
        <w:rPr/>
        <w:t>、发短信查询。一般考证准考证上或考试信息里有短信号码用以查询成绩。一般短信发送费用每条一元。短信发出后，等</w:t>
      </w:r>
      <w:r>
        <w:rPr/>
        <w:t>2--5</w:t>
      </w:r>
      <w:r>
        <w:rPr/>
        <w:t>分钟有回复的短信，要求再确认核对一下信息，考试要再回复“是”即可。稍后收到的短信就是显示你的具体分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登陆当地教育部门的中考成绩查询网站查询</w:t>
      </w:r>
      <w:r>
        <w:rPr/>
        <w:t>(</w:t>
      </w:r>
      <w:r>
        <w:rPr/>
        <w:t>教育网等等</w:t>
      </w:r>
      <w:r>
        <w:rPr/>
        <w:t>)</w:t>
      </w:r>
      <w:r>
        <w:rPr/>
        <w:t>。考试可以输入自己所在地百度一下，即可轻松要记好准考证号、身份证号和学籍号等信息。不要被某些辅导网站恶意诱导，要上正规的教育部门网站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