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治疗方案"/>
      <w:r>
        <w:rPr/>
        <w:t>睡眠呼吸暂停综合症治疗方案</w:t>
      </w:r>
      <w:bookmarkEnd w:id="0"/>
    </w:p>
    <w:p>
      <w:pPr>
        <w:pStyle w:val="Normal"/>
        <w:rPr/>
      </w:pPr>
      <w:r>
        <w:rPr/>
        <w:t>核心提示</w:t>
      </w:r>
      <w:r>
        <w:rPr/>
        <w:t>:</w:t>
      </w:r>
      <w:r>
        <w:rPr/>
        <w:t>睡眠呼吸暂停综合症是现代社会越来越广泛的疾病，会严重影响患者及家族健康。早期治疗过程中，不能忽略睡觉呼吸监测，以判断睡觉呼吸暂停的程度。如果检测没有明显的睡觉呼吸暂停，只是单纯打鼾，中医治疗效果好，一段时间后，治疗效果不好，可以考虑手术治疗。</w:t>
      </w:r>
    </w:p>
    <w:p>
      <w:pPr>
        <w:pStyle w:val="Normal"/>
        <w:rPr/>
      </w:pPr>
      <w:r>
        <w:rPr/>
        <w:t>睡眠呼吸暂停综合症应该依据病情的严重程度来改善，如果患者属于肥胖体质，诱发疾病的概率会大大增加。如果患者通过侧卧位或者睡觉来改善疾病，也能缓解疾病，但任何治疗都应该在了解清楚疾病的情况下来改善，下面了解一下。</w:t>
      </w:r>
    </w:p>
    <w:p>
      <w:pPr>
        <w:pStyle w:val="Normal"/>
        <w:rPr/>
      </w:pPr>
      <w:r>
        <w:rPr/>
        <w:t>　　第一、睡眠呼吸暂停综合症治疗应依据不同病因，选用不同的治疗方法，如肥胖人群需要减肥。喝酒造成的睡觉呼吸暂停低通气患者要戒酒、戒烟，白天不要过度劳累，睡前不要吃刺激性食物，避免口服安眠药，达到对症治疗效果。</w:t>
      </w:r>
    </w:p>
    <w:p>
      <w:pPr>
        <w:pStyle w:val="Normal"/>
        <w:rPr/>
      </w:pPr>
      <w:r>
        <w:rPr/>
        <w:t>第二、如果通过以上方法治疗，患者依然存在睡眠呼吸暂停综合症，需要改善气道压作，尤其是上呼吸道结构异常患者，可通过手术治疗，主要以改善通气功能为主，有效控制病症危害。</w:t>
      </w:r>
    </w:p>
    <w:p>
      <w:pPr>
        <w:pStyle w:val="Normal"/>
        <w:rPr/>
      </w:pPr>
      <w:r>
        <w:rPr/>
        <w:t>第三、外科治疗应该依据睡眠呼吸暂停综合症原因确定治疗方案，如鼻中隔偏曲和慢性肥厚性鼻炎，需要做鼻中隔矫正和双侧下鼻甲射频消融术，以及双侧下鼻甲黏膜下切除术。如果是鼻息肉引起，就需要做鼻内镜下病灶切除术，儿童腺样体肥大引起的睡眠呼吸暂停综合症，应该做内镜下腺样体切除术，青少年鼻咽血管瘤应进行内镜下病变切除术，还有口咽平面狭隘、扁桃体炎、扁桃体肥大和腭咽弓懈怠肥大做腭咽成形术。因此，不同睡眠呼吸暂停综合症病理状态，应选择不同治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呼吸暂停综合症治疗方法以上已经介绍清楚，患者发生疾病后，不管是在睡觉、饮食，还是其它方面都要多加注意。这对治愈疾病具有重要意义，尤其是饮食方面要根据自身体质来选择适合的药物，控制病症，避免造成更多危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