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的黄金时间"/>
      <w:r>
        <w:rPr/>
        <w:t>急救的黄金时间</w:t>
      </w:r>
      <w:bookmarkEnd w:id="0"/>
    </w:p>
    <w:p>
      <w:pPr>
        <w:pStyle w:val="Normal"/>
        <w:rPr/>
      </w:pPr>
      <w:r>
        <w:rPr/>
        <w:t>不同疾病的急救黄金时间不同。心脏骤停时间为</w:t>
      </w:r>
      <w:r>
        <w:rPr/>
        <w:t>4-6</w:t>
      </w:r>
      <w:r>
        <w:rPr/>
        <w:t>分钟，急性脑梗死时间为发作后</w:t>
      </w:r>
      <w:r>
        <w:rPr/>
        <w:t>6</w:t>
      </w:r>
      <w:r>
        <w:rPr/>
        <w:t>小时内，急性心肌梗死时间为发作后</w:t>
      </w:r>
      <w:r>
        <w:rPr/>
        <w:t>12</w:t>
      </w:r>
      <w:r>
        <w:rPr/>
        <w:t>小时内，气道梗阻时间为</w:t>
      </w:r>
      <w:r>
        <w:rPr/>
        <w:t>5-10</w:t>
      </w:r>
      <w:r>
        <w:rPr/>
        <w:t>分钟，休克时间为</w:t>
      </w:r>
      <w:r>
        <w:rPr/>
        <w:t>6</w:t>
      </w:r>
      <w:r>
        <w:rPr/>
        <w:t>小时内，严重创伤时间为</w:t>
      </w:r>
      <w:r>
        <w:rPr/>
        <w:t>1</w:t>
      </w:r>
      <w:r>
        <w:rPr/>
        <w:t>小时内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心脏骤停：</w:t>
      </w:r>
      <w:r>
        <w:rPr/>
        <w:t>急救的黄金时间是</w:t>
      </w:r>
      <w:r>
        <w:rPr/>
        <w:t>4-6</w:t>
      </w:r>
      <w:r>
        <w:rPr/>
        <w:t>分钟，通常大脑停止供血超过</w:t>
      </w:r>
      <w:r>
        <w:rPr/>
        <w:t>4-6</w:t>
      </w:r>
      <w:r>
        <w:rPr/>
        <w:t>分钟，就会发生不可逆的脑细胞死亡。如果在这一时间内，给予及时有效的初级心肺复苏术，即心脏按压和人工呼吸，患者的存活率高达</w:t>
      </w:r>
      <w:r>
        <w:rPr/>
        <w:t>50%</w:t>
      </w:r>
      <w:r>
        <w:rPr/>
        <w:t>。如果延迟抢救时间，患者的存活率会随着时间的延长而下降，通常每延长</w:t>
      </w:r>
      <w:r>
        <w:rPr/>
        <w:t>1</w:t>
      </w:r>
      <w:r>
        <w:rPr/>
        <w:t>分钟，成功率就会下降</w:t>
      </w:r>
      <w:r>
        <w:rPr/>
        <w:t>10%</w:t>
      </w:r>
      <w:r>
        <w:rPr/>
        <w:t>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急性脑梗死：</w:t>
      </w:r>
      <w:r>
        <w:rPr/>
        <w:t>急救的黄金时间是在急性发作的</w:t>
      </w:r>
      <w:r>
        <w:rPr/>
        <w:t>6</w:t>
      </w:r>
      <w:r>
        <w:rPr/>
        <w:t>小时之内，这个时间窗内的患者，可以考虑溶栓治疗。尤其是急性发作</w:t>
      </w:r>
      <w:r>
        <w:rPr/>
        <w:t>3</w:t>
      </w:r>
      <w:r>
        <w:rPr/>
        <w:t>小时以内的患者，可选择</w:t>
      </w:r>
      <w:r>
        <w:rPr/>
        <w:t>rtPA</w:t>
      </w:r>
      <w:r>
        <w:rPr/>
        <w:t>静脉溶栓治疗，开通率最高，</w:t>
      </w:r>
      <w:r>
        <w:rPr/>
        <w:t>3-4.5</w:t>
      </w:r>
      <w:r>
        <w:rPr/>
        <w:t>小时内也可行</w:t>
      </w:r>
      <w:r>
        <w:rPr/>
        <w:t>rtPA</w:t>
      </w:r>
      <w:r>
        <w:rPr/>
        <w:t>静脉溶栓。如果没有条件进行</w:t>
      </w:r>
      <w:r>
        <w:rPr/>
        <w:t>rtPA</w:t>
      </w:r>
      <w:r>
        <w:rPr/>
        <w:t>静脉溶栓，在</w:t>
      </w:r>
      <w:r>
        <w:rPr/>
        <w:t>6</w:t>
      </w:r>
      <w:r>
        <w:rPr/>
        <w:t>小时内，可进行尿激酶静脉溶栓治疗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急性心肌梗死：</w:t>
      </w:r>
      <w:r>
        <w:rPr/>
        <w:t>急救的黄金时间是在急性发作后的</w:t>
      </w:r>
      <w:r>
        <w:rPr/>
        <w:t>2</w:t>
      </w:r>
      <w:r>
        <w:rPr/>
        <w:t>小时之内，这个时间窗的患者，多数可以考虑溶栓或者冠脉支架介入治疗，其中最好在到达医院后</w:t>
      </w:r>
      <w:r>
        <w:rPr/>
        <w:t>30</w:t>
      </w:r>
      <w:r>
        <w:rPr/>
        <w:t>分钟内进行溶栓治疗，或者介入治疗。此外，急性发作心肌梗死的患者，</w:t>
      </w:r>
      <w:r>
        <w:rPr/>
        <w:t>2</w:t>
      </w:r>
      <w:r>
        <w:rPr/>
        <w:t>小时内开通闭塞的冠状动脉，使心肌得到再灌注，通常能最大程度减少因缺血而坏死的心肌细胞数目和面积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气道梗阻：</w:t>
      </w:r>
      <w:r>
        <w:rPr/>
        <w:t>黄金抢救时间在</w:t>
      </w:r>
      <w:r>
        <w:rPr/>
        <w:t>5-10</w:t>
      </w:r>
      <w:r>
        <w:rPr/>
        <w:t>分钟，在这一时间内迅速解除梗阻，缓解机体缺氧，可减轻心肌、颅脑等重要器官因缺氧而造成的损伤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休克：</w:t>
      </w:r>
      <w:r>
        <w:rPr/>
        <w:t>急救的黄金时间是在</w:t>
      </w:r>
      <w:r>
        <w:rPr/>
        <w:t>30</w:t>
      </w:r>
      <w:r>
        <w:rPr/>
        <w:t>分钟内，对患者进行抢救，给予有效的控制和干预。进行积极的输液复苏，以尽快恢复最佳心搏量、稳定循环功能和组织氧供，这一治疗休克的策略被称为早期达标治疗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严重创伤：</w:t>
      </w:r>
      <w:r>
        <w:rPr/>
        <w:t>急救的黄金时间是在</w:t>
      </w:r>
      <w:r>
        <w:rPr/>
        <w:t>1</w:t>
      </w:r>
      <w:r>
        <w:rPr/>
        <w:t>小时内，针对致命性创伤，要及时进行止血和相关手术，如开腹、开颅等手术，以尽快救治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对于急症的患者，病因不同，急救的黄金时间也不相同，但是此类急救都是治疗越早越好。施救者要及时拨打急救电话，冷静处理，情况复杂时不可随意搬动患者，必要时进行心肺复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