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厌学不想去上课怎么办"/>
      <w:r>
        <w:rPr/>
        <w:t>初三厌学不想去上课怎么办</w:t>
      </w:r>
      <w:bookmarkEnd w:id="0"/>
    </w:p>
    <w:p>
      <w:pPr>
        <w:pStyle w:val="Normal"/>
        <w:rPr/>
      </w:pPr>
      <w:r>
        <w:rPr/>
        <w:t>作为家长和老师最糟心的事情就是遇到学生厌学，尤其是初三、高三这样关键的时刻，稍有不慎就可能出现影响一生的事件发生。今天我们来重点说一说初三学生厌学，不想上学，应该怎么办？</w:t>
      </w:r>
    </w:p>
    <w:p>
      <w:pPr>
        <w:pStyle w:val="Normal"/>
        <w:rPr/>
      </w:pPr>
      <w:r>
        <w:rPr/>
        <w:t>首先，我们需要明确的一点是，一切都要以学生未来的发展为重，也就是明确，我们任何决定的做出都是为了学生可以更好，更开心，未来的路可以走得更顺为前提。</w:t>
      </w:r>
    </w:p>
    <w:p>
      <w:pPr>
        <w:pStyle w:val="Normal"/>
        <w:rPr/>
      </w:pPr>
      <w:r>
        <w:rPr/>
        <w:t>其次，我们要了解学生厌学的原因，这一点我们可以跟老师，周围周围同学，以及自己观察，综合了解之后再和学生深入谈谈，学生这阶段到底在想什么，不想上学的原因究竟是什么？</w:t>
      </w:r>
    </w:p>
    <w:p>
      <w:pPr>
        <w:pStyle w:val="Normal"/>
        <w:rPr/>
      </w:pPr>
      <w:r>
        <w:rPr/>
        <w:t>这个步骤是非常重要的，对于我们对症下药彻底解决问题是很关键的！</w:t>
      </w:r>
    </w:p>
    <w:p>
      <w:pPr>
        <w:pStyle w:val="Normal"/>
        <w:rPr/>
      </w:pPr>
      <w:r>
        <w:rPr/>
        <w:t>还有，解决问题，学生产生厌学情绪很多时候是因为自己在学习的时候自我效能感得不到提升，屡屡受挫，因而对文化课学习产生不了兴趣。所以文化课成绩不会很好，在中考分流的大趋势下，这部分学生走中专院校是必然结果！</w:t>
      </w:r>
    </w:p>
    <w:p>
      <w:pPr>
        <w:pStyle w:val="Normal"/>
        <w:rPr/>
      </w:pPr>
      <w:r>
        <w:rPr/>
        <w:t>在这种情况下，我们能做的就是根据学生的特长，兴趣选择最适合学生的专业，琳琅满目的中专院校，我们要从中选择出一些师资力量比较优质，软硬件设施比较完备的院校，例如</w:t>
      </w:r>
      <w:r>
        <w:rPr>
          <w:b/>
        </w:rPr>
        <w:t>石家庄科技信息职业学院</w:t>
      </w:r>
      <w:r>
        <w:rPr/>
        <w:t>。</w:t>
      </w:r>
    </w:p>
    <w:p>
      <w:pPr>
        <w:pStyle w:val="Normal"/>
        <w:rPr/>
      </w:pPr>
      <w:r>
        <w:rPr/>
        <w:t>作为家长和老师是很希望学生进入高中的，但是很遗憾，我们的孩子不喜欢文化课，我们只能进入中专，但是并不是进入中专就不能参加高考，不能进入大学，我们还是可以参加高考的，而且参加艺术类的高考，或者高职单招，我们比普通高中的学生是更具备优势的，因为我们的专业课比他们要强很多，他们注重的只是文化课，中专的教学模式是专业课为主，文化课为辅，不仅不会引起学生的反感，反而会因为所学专业是学生擅长的或者是感兴趣的，学生会更加乐意上这些专业课。</w:t>
      </w:r>
    </w:p>
    <w:p>
      <w:pPr>
        <w:pStyle w:val="Normal"/>
        <w:widowControl/>
        <w:bidi w:val="0"/>
        <w:spacing w:before="180" w:after="180"/>
        <w:jc w:val="left"/>
        <w:rPr/>
      </w:pPr>
      <w:r>
        <w:rPr/>
        <w:t>厌学不可怕，可怕的是找不到原因，找不到解决的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