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大小写书写格式"/>
      <w:r>
        <w:rPr/>
        <w:t>英语字母大小写书写格式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书写的规格</w:t>
      </w:r>
    </w:p>
    <w:p>
      <w:pPr>
        <w:pStyle w:val="Normal"/>
        <w:rPr/>
      </w:pPr>
      <w:r>
        <w:rPr/>
        <w:t>1.Aa</w:t>
      </w:r>
      <w:r>
        <w:rPr/>
        <w:t>书写时注意大写的</w:t>
      </w:r>
      <w:r>
        <w:rPr/>
        <w:t>A</w:t>
      </w:r>
      <w:r>
        <w:rPr/>
        <w:t>两只脚角度不要太大，影响美观，小写的</w:t>
      </w:r>
      <w:r>
        <w:rPr/>
        <w:t>a</w:t>
      </w:r>
      <w:r>
        <w:rPr/>
        <w:t>的圈圈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b</w:t>
      </w:r>
      <w:r>
        <w:rPr/>
        <w:t>书写时注意大写的</w:t>
      </w:r>
      <w:r>
        <w:rPr/>
        <w:t>B</w:t>
      </w:r>
      <w:r>
        <w:rPr/>
        <w:t>上下要对称，显得美观，小写的</w:t>
      </w:r>
      <w:r>
        <w:rPr/>
        <w:t>b</w:t>
      </w:r>
      <w:r>
        <w:rPr/>
        <w:t>右边的圈圈要写圆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Cc</w:t>
      </w:r>
      <w:r>
        <w:rPr/>
        <w:t>这个字母的书写比较简单，注意圆的弧度够圆写出来就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d</w:t>
      </w:r>
      <w:r>
        <w:rPr/>
        <w:t>大写的</w:t>
      </w:r>
      <w:r>
        <w:rPr/>
        <w:t>D</w:t>
      </w:r>
      <w:r>
        <w:rPr/>
        <w:t>一般没有问题，易错的是小写的</w:t>
      </w:r>
      <w:r>
        <w:rPr/>
        <w:t>d</w:t>
      </w:r>
      <w:r>
        <w:rPr/>
        <w:t>笔顺，应先写左边的圈，再写一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e</w:t>
      </w:r>
      <w:r>
        <w:rPr/>
        <w:t>书写时要注意大写</w:t>
      </w:r>
      <w:r>
        <w:rPr/>
        <w:t>E</w:t>
      </w:r>
      <w:r>
        <w:rPr/>
        <w:t>的笔顺，第一笔写左边的一竖，然后再写右边的三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Ff</w:t>
      </w:r>
      <w:r>
        <w:rPr/>
        <w:t>书写时注意大写的</w:t>
      </w:r>
      <w:r>
        <w:rPr/>
        <w:t>F</w:t>
      </w:r>
      <w:r>
        <w:rPr/>
        <w:t>的笔顺，也是先写左边的一竖，再写右边的两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Gg</w:t>
      </w:r>
      <w:r>
        <w:rPr/>
        <w:t>书写时注意圈圈弧度的圆滑，写出来就会比较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Hh</w:t>
      </w:r>
      <w:r>
        <w:rPr/>
        <w:t>书写时注意大写的</w:t>
      </w:r>
      <w:r>
        <w:rPr/>
        <w:t>H</w:t>
      </w:r>
      <w:r>
        <w:rPr/>
        <w:t>的笔顺，应先写两竖，再写中间的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Ii</w:t>
      </w:r>
      <w:r>
        <w:rPr/>
        <w:t>书写时注意小写的</w:t>
      </w:r>
      <w:r>
        <w:rPr/>
        <w:t>i</w:t>
      </w:r>
      <w:r>
        <w:rPr/>
        <w:t>的笔顺，第一笔应写一竖，第二笔再写上面的一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Jj</w:t>
      </w:r>
      <w:r>
        <w:rPr/>
        <w:t>书写时同上需注意小写</w:t>
      </w:r>
      <w:r>
        <w:rPr/>
        <w:t>j</w:t>
      </w:r>
      <w:r>
        <w:rPr/>
        <w:t>的笔顺，第一笔写竖钩，第二笔再写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Kk</w:t>
      </w:r>
      <w:r>
        <w:rPr/>
        <w:t>书写时注意大写的</w:t>
      </w:r>
      <w:r>
        <w:rPr/>
        <w:t>K</w:t>
      </w:r>
      <w:r>
        <w:rPr/>
        <w:t>占上两格，而小写的</w:t>
      </w:r>
      <w:r>
        <w:rPr/>
        <w:t>k</w:t>
      </w:r>
      <w:r>
        <w:rPr/>
        <w:t>的脚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Ll</w:t>
      </w:r>
      <w:r>
        <w:rPr/>
        <w:t>书写时注意大写的</w:t>
      </w:r>
      <w:r>
        <w:rPr/>
        <w:t>L</w:t>
      </w:r>
      <w:r>
        <w:rPr/>
        <w:t>的第二笔不要写得过长，其长度约为竖的一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m</w:t>
      </w:r>
      <w:r>
        <w:rPr/>
        <w:t>书写时注意第一笔从上往下写，大写的</w:t>
      </w:r>
      <w:r>
        <w:rPr/>
        <w:t>M</w:t>
      </w:r>
      <w:r>
        <w:rPr/>
        <w:t>要写出棱角，而小写的</w:t>
      </w:r>
      <w:r>
        <w:rPr/>
        <w:t>m</w:t>
      </w:r>
      <w:r>
        <w:rPr/>
        <w:t>要写得圆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Nn</w:t>
      </w:r>
      <w:r>
        <w:rPr/>
        <w:t>书写时注意同上，注意第一笔的运笔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Oo</w:t>
      </w:r>
      <w:r>
        <w:rPr/>
        <w:t>书写时注意尽量写得圆润一点，大写的占上两格，小写的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Pp</w:t>
      </w:r>
      <w:r>
        <w:rPr/>
        <w:t>书写时注意第一笔应先写左边的一竖，大写的</w:t>
      </w:r>
      <w:r>
        <w:rPr/>
        <w:t>P</w:t>
      </w:r>
      <w:r>
        <w:rPr/>
        <w:t>占上两格，小写的</w:t>
      </w:r>
      <w:r>
        <w:rPr/>
        <w:t>p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Qq</w:t>
      </w:r>
      <w:r>
        <w:rPr/>
        <w:t>注意小写的</w:t>
      </w:r>
      <w:r>
        <w:rPr/>
        <w:t>q</w:t>
      </w:r>
      <w:r>
        <w:rPr/>
        <w:t>占下两格，和前一个字母</w:t>
      </w:r>
      <w:r>
        <w:rPr/>
        <w:t>p</w:t>
      </w:r>
      <w:r>
        <w:rPr/>
        <w:t>刚好相反，应注意加以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Rr</w:t>
      </w:r>
      <w:r>
        <w:rPr/>
        <w:t>书写时注意第一笔都是左边的一竖，大写的</w:t>
      </w:r>
      <w:r>
        <w:rPr/>
        <w:t>R</w:t>
      </w:r>
      <w:r>
        <w:rPr/>
        <w:t>的圈不要写太大，以免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Ss</w:t>
      </w:r>
      <w:r>
        <w:rPr/>
        <w:t>书写时注意拐弯的地方要位于字母的中间，不可头重脚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Tt</w:t>
      </w:r>
      <w:r>
        <w:rPr/>
        <w:t>书写时注意小写的</w:t>
      </w:r>
      <w:r>
        <w:rPr/>
        <w:t>t</w:t>
      </w:r>
      <w:r>
        <w:rPr/>
        <w:t>的笔顺，第一笔应先写竖钩，再写短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Uu</w:t>
      </w:r>
      <w:r>
        <w:rPr/>
        <w:t>书写时注意大写的</w:t>
      </w:r>
      <w:r>
        <w:rPr/>
        <w:t>U</w:t>
      </w:r>
      <w:r>
        <w:rPr/>
        <w:t>没有尾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Vv</w:t>
      </w:r>
      <w:r>
        <w:rPr/>
        <w:t>书写时注意张开的角度不要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Ww</w:t>
      </w:r>
      <w:r>
        <w:rPr/>
        <w:t>书写的方向刚好与</w:t>
      </w:r>
      <w:r>
        <w:rPr/>
        <w:t>Mm</w:t>
      </w:r>
      <w:r>
        <w:rPr/>
        <w:t>相反，要注意区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Xx</w:t>
      </w:r>
      <w:r>
        <w:rPr/>
        <w:t>书写时注意笔顺，第一笔应先写左边的一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Yy</w:t>
      </w:r>
      <w:r>
        <w:rPr/>
        <w:t>书写时注意大写的</w:t>
      </w:r>
      <w:r>
        <w:rPr/>
        <w:t>Y</w:t>
      </w:r>
      <w:r>
        <w:rPr/>
        <w:t>占上两格，小写的</w:t>
      </w:r>
      <w:r>
        <w:rPr/>
        <w:t>y</w:t>
      </w:r>
      <w:r>
        <w:rPr/>
        <w:t>占下两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Zz</w:t>
      </w:r>
      <w:r>
        <w:rPr/>
        <w:t>书写时注意大写的</w:t>
      </w:r>
      <w:r>
        <w:rPr/>
        <w:t>Z</w:t>
      </w:r>
      <w:r>
        <w:rPr/>
        <w:t>占上两格，小写的</w:t>
      </w:r>
      <w:r>
        <w:rPr/>
        <w:t>z</w:t>
      </w:r>
      <w:r>
        <w:rPr/>
        <w:t>只占中间一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为大家奉上</w:t>
      </w:r>
      <w:r>
        <w:rPr/>
        <w:t>26</w:t>
      </w:r>
      <w:r>
        <w:rPr/>
        <w:t>个英文字母大小写书写格式的完整版可以保存在手机方便查看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