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领导不签字怎么办"/>
      <w:r>
        <w:rPr/>
        <w:t>离职申请领导不签字怎么办</w:t>
      </w:r>
      <w:bookmarkEnd w:id="0"/>
    </w:p>
    <w:p>
      <w:pPr>
        <w:pStyle w:val="Normal"/>
        <w:rPr/>
      </w:pPr>
      <w:r>
        <w:rPr/>
        <w:t>一、领导为什么明明收到离职证明，却不放人，问题出在哪？</w:t>
      </w:r>
    </w:p>
    <w:p>
      <w:pPr>
        <w:pStyle w:val="Normal"/>
        <w:rPr/>
      </w:pPr>
      <w:r>
        <w:rPr/>
        <w:t>员工明明提前</w:t>
      </w:r>
      <w:r>
        <w:rPr/>
        <w:t>30</w:t>
      </w:r>
      <w:r>
        <w:rPr/>
        <w:t>天上交离职证明，领导不签批，一般问题出在如下</w:t>
      </w:r>
      <w:r>
        <w:rPr/>
        <w:t>4</w:t>
      </w:r>
      <w:r>
        <w:rPr/>
        <w:t>个方面：</w:t>
      </w:r>
    </w:p>
    <w:p>
      <w:pPr>
        <w:pStyle w:val="Normal"/>
        <w:rPr/>
      </w:pPr>
      <w:r>
        <w:rPr/>
        <w:t>（一）你很优秀，企业短时间内找不到适合的替代者，没你不行。对于一名比较优秀的员工，领导从内心来讲都是不愿意放走的。一是培养出一名出类拔萃的人才不容易，需要耗费大量人工成本和机会成本。二是作为公司的骨干人才，一旦流失，你的岗位很难在短时间内找到适合的替代者。</w:t>
      </w:r>
    </w:p>
    <w:p>
      <w:pPr>
        <w:pStyle w:val="Normal"/>
        <w:rPr/>
      </w:pPr>
      <w:r>
        <w:rPr/>
        <w:t>（二）你的工作岗位为企业关键岗位，</w:t>
      </w:r>
      <w:r>
        <w:rPr/>
        <w:t>30</w:t>
      </w:r>
      <w:r>
        <w:rPr/>
        <w:t>天内无法完成所有交接手续。在离职过程中，很重要的一个环节就是工作交接。对于企业关键岗位上的职工，工作内容比较重要，个别工作涉及的周期都很长，有些工作可能已经开展过半，一时间让新人接手，恐怕很难完成，直接影响工作进度。所以，如果在</w:t>
      </w:r>
      <w:r>
        <w:rPr/>
        <w:t>30</w:t>
      </w:r>
      <w:r>
        <w:rPr/>
        <w:t>天内无法完成交接手续，你的领导别无他法，只能选择“拖字诀”。</w:t>
      </w:r>
    </w:p>
    <w:p>
      <w:pPr>
        <w:pStyle w:val="Normal"/>
        <w:rPr/>
      </w:pPr>
      <w:r>
        <w:rPr/>
        <w:t>（三）你的手里也许掌握大量企业核心资源或者商业秘密。对于这类人员，一般都会签订《保密协议》，即便离职，也会受到竞业限制。因为企业担心这些人流失后，转头竞争对手，这样对于企业将是一项打击。因此领导会以各种理由，暂时不予签批。</w:t>
      </w:r>
    </w:p>
    <w:p>
      <w:pPr>
        <w:pStyle w:val="Normal"/>
        <w:rPr/>
      </w:pPr>
      <w:r>
        <w:rPr/>
        <w:t>（四）你与领导有矛盾。这种情况出现的概率一般很小，但不代表没有。也许是你与领导之间，有一些不可调和的矛盾，领导以此为由，对你进行打击报复。</w:t>
      </w:r>
    </w:p>
    <w:p>
      <w:pPr>
        <w:pStyle w:val="Normal"/>
        <w:rPr/>
      </w:pPr>
      <w:r>
        <w:rPr/>
        <w:t>二、关于劳动者提前通知用人单位解除劳动合同的注意事项</w:t>
      </w:r>
    </w:p>
    <w:p>
      <w:pPr>
        <w:pStyle w:val="Normal"/>
        <w:rPr/>
      </w:pPr>
      <w:r>
        <w:rPr/>
        <w:t>《劳动合同法》第三十七条： 劳动者提前三十日以书面形式通知用人单位，可以解除劳动合同。劳动者在试用期内提前三日通知用人单位，可以解除劳动合同。</w:t>
      </w:r>
    </w:p>
    <w:p>
      <w:pPr>
        <w:pStyle w:val="Normal"/>
        <w:rPr/>
      </w:pPr>
      <w:r>
        <w:rPr/>
        <w:t>从上述条款可知：劳动合提前</w:t>
      </w:r>
      <w:r>
        <w:rPr/>
        <w:t>30</w:t>
      </w:r>
      <w:r>
        <w:rPr/>
        <w:t>日以书面形式通知用人单位，而不一定是要上交离职证明，等待领导签字。对于职工来说，只需履行通知义务即可，至于领导审批与否，与你关系不大。但是在这里要注意一点，劳动者在行使解除劳动合同权利的同时必须遵守法定的程序，主要体现在两个方面：</w:t>
      </w:r>
    </w:p>
    <w:p>
      <w:pPr>
        <w:pStyle w:val="Normal"/>
        <w:rPr/>
      </w:pPr>
      <w:r>
        <w:rPr/>
        <w:t>（一）遵守解除预告期</w:t>
      </w:r>
    </w:p>
    <w:p>
      <w:pPr>
        <w:pStyle w:val="Normal"/>
        <w:rPr/>
      </w:pPr>
      <w:r>
        <w:rPr/>
        <w:t>劳动者在享有解除劳动合同自主权的同时，也应当遵守解除合同预告期，即应当提前</w:t>
      </w:r>
      <w:r>
        <w:rPr/>
        <w:t>30</w:t>
      </w:r>
      <w:r>
        <w:rPr/>
        <w:t>天通知用人单位才能有效，也就是说劳动者在书面通知用人单位后还应继续工作至少</w:t>
      </w:r>
      <w:r>
        <w:rPr/>
        <w:t>30</w:t>
      </w:r>
      <w:r>
        <w:rPr/>
        <w:t>天，这样便于用人单位及时安排人员接替其工作，保持劳动过程的连续性，确保正常的工作秩序，避免因解除劳动合同影响企业的生产经营活动，给用人单位造成不必要的损失。同时，这样也使劳动者解除劳动合同合法化。否则，将会构成违法解除劳动合同，而将可能承担赔偿责任。</w:t>
      </w:r>
    </w:p>
    <w:p>
      <w:pPr>
        <w:pStyle w:val="Normal"/>
        <w:rPr/>
      </w:pPr>
      <w:r>
        <w:rPr/>
        <w:t>（二）书面形式通知用人单位</w:t>
      </w:r>
    </w:p>
    <w:p>
      <w:pPr>
        <w:pStyle w:val="Normal"/>
        <w:rPr/>
      </w:pPr>
      <w:r>
        <w:rPr/>
        <w:t>无论是劳动者还是用人单位在解除劳动合同时，都必须以书面形式告知对方。因为这一时间的确定直接关系到解除预告期的起算时间，也关系到劳动者的工资等利益，所以必须采用慎重的方式来表达，一定要做实通知，留有证据才行，否知通知是无效的。</w:t>
      </w:r>
    </w:p>
    <w:p>
      <w:pPr>
        <w:pStyle w:val="Normal"/>
        <w:rPr/>
      </w:pPr>
      <w:r>
        <w:rPr/>
        <w:t>因此，提前</w:t>
      </w:r>
      <w:r>
        <w:rPr/>
        <w:t>30</w:t>
      </w:r>
      <w:r>
        <w:rPr/>
        <w:t>天以书面形式通知用人单位以后，还应继续工作</w:t>
      </w:r>
      <w:r>
        <w:rPr/>
        <w:t>30</w:t>
      </w:r>
      <w:r>
        <w:rPr/>
        <w:t>天，不能通知以后就不上班了；其次，提前</w:t>
      </w:r>
      <w:r>
        <w:rPr/>
        <w:t>30</w:t>
      </w:r>
      <w:r>
        <w:rPr/>
        <w:t>天以书面形式通知用人单位即可，你可以不通知你的领导，通知人事部门也可，直接给单位发告知书也可以。最重要的一点，就是一定要有效的通知才作数，没有证据支撑的通知，等于没有通知。</w:t>
      </w:r>
    </w:p>
    <w:p>
      <w:pPr>
        <w:pStyle w:val="Normal"/>
        <w:rPr/>
      </w:pPr>
      <w:r>
        <w:rPr/>
        <w:t>三、如何让领导签字审批，同意办理离职手续呢？</w:t>
      </w:r>
    </w:p>
    <w:p>
      <w:pPr>
        <w:pStyle w:val="Normal"/>
        <w:rPr/>
      </w:pPr>
      <w:r>
        <w:rPr/>
        <w:t>（一）主动与领导协商解决。以面对面形式为好，其次是打电话、发邮件、挂名邮寄等方式进行。无论你选择何种形式，建议此时一定要做好证据留存工作。</w:t>
      </w:r>
    </w:p>
    <w:p>
      <w:pPr>
        <w:pStyle w:val="Normal"/>
        <w:rPr/>
      </w:pPr>
      <w:r>
        <w:rPr/>
        <w:t>比如：如果是因为短时间找不到替代者、工作没有交接完，对于这种事可以协商，你可以建议领导先做审批，自己承诺会积极主动在</w:t>
      </w:r>
      <w:r>
        <w:rPr/>
        <w:t>30</w:t>
      </w:r>
      <w:r>
        <w:rPr/>
        <w:t>天内，力争完成所有工作交接，如果实在交接不完，自己在新公司一样可以协助原公司处理未交接完的有关事宜，以免除领导后顾之忧。</w:t>
      </w:r>
    </w:p>
    <w:p>
      <w:pPr>
        <w:pStyle w:val="Normal"/>
        <w:rPr/>
      </w:pPr>
      <w:r>
        <w:rPr/>
        <w:t>比如：如果领导有意为难你，你可以选择见面谈或者电话沟通，这时一定要做好录音（可以使用录音笔或者手机）。首先，询问领导是否记得之前自己提交过一份离职申请，如果领导以记不起来为由想浑水摸鱼，那么你也要保持平和心态，大不了这次见面（打电话）我再次对你进行告知：我计划在</w:t>
      </w:r>
      <w:r>
        <w:rPr/>
        <w:t>30</w:t>
      </w:r>
      <w:r>
        <w:rPr/>
        <w:t>日以后办理离职手续，请领导予以审批。</w:t>
      </w:r>
    </w:p>
    <w:p>
      <w:pPr>
        <w:pStyle w:val="Normal"/>
        <w:rPr/>
      </w:pPr>
      <w:r>
        <w:rPr/>
        <w:t>其实，发邮件也是如此，一定要留有痕迹，有证据可寻。另外，也可以把离职申请改为离职告知书，然后采取</w:t>
      </w:r>
      <w:r>
        <w:rPr/>
        <w:t>EMS</w:t>
      </w:r>
      <w:r>
        <w:rPr/>
        <w:t>，挂名邮寄，要求领导亲启。收到邮件无论你同意不同意，你都已经收到我的材料，我只是履行告知程序而已。</w:t>
      </w:r>
    </w:p>
    <w:p>
      <w:pPr>
        <w:pStyle w:val="Normal"/>
        <w:rPr/>
      </w:pPr>
      <w:r>
        <w:rPr/>
        <w:t>（二）协商不成，可以走劳动仲裁等法律程序。如果领导在协商以后，仍坚持不予审批，那么你可以把相关证据收集齐全，直接用法律，捍卫自己的权益。</w:t>
      </w:r>
    </w:p>
    <w:p>
      <w:pPr>
        <w:pStyle w:val="Normal"/>
        <w:rPr/>
      </w:pPr>
      <w:r>
        <w:rPr/>
        <w:t>写在最后：</w:t>
      </w:r>
    </w:p>
    <w:p>
      <w:pPr>
        <w:pStyle w:val="Normal"/>
        <w:rPr/>
      </w:pPr>
      <w:r>
        <w:rPr/>
        <w:t>1.</w:t>
      </w:r>
      <w:r>
        <w:rPr/>
        <w:t>在劳动关系中，劳动者相对于用人单位而言始终处于弱势地位。面对类似问题，要稳住心态。认真分析问题出在哪，然后才能对症下药，药到病除。</w:t>
      </w:r>
    </w:p>
    <w:p>
      <w:pPr>
        <w:pStyle w:val="Normal"/>
        <w:rPr/>
      </w:pPr>
      <w:r>
        <w:rPr/>
        <w:t>2.</w:t>
      </w:r>
      <w:r>
        <w:rPr/>
        <w:t>领导不签字并不重要，重要的是要遵守解除预告期、书面形式通知用人单位，而不是简单的提交一份离职证明。应有明确证据支撑，这才是有效的告知。</w:t>
      </w:r>
    </w:p>
    <w:p>
      <w:pPr>
        <w:pStyle w:val="Normal"/>
        <w:rPr/>
      </w:pPr>
      <w:r>
        <w:rPr/>
        <w:t>3.</w:t>
      </w:r>
      <w:r>
        <w:rPr/>
        <w:t>如果劳动者违反法律法规规定的条件解除劳动合同，给用人单位造成经济损失的，还应当承担赔偿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当职工权益受到侵犯，与用人单位协商无果，可以勇敢地用法律武器来维护自己的合法权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