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鸡品种16斤红"/>
      <w:r>
        <w:rPr/>
        <w:t>公鸡品种</w:t>
      </w:r>
      <w:r>
        <w:rPr/>
        <w:t>16</w:t>
      </w:r>
      <w:r>
        <w:rPr/>
        <w:t>斤红</w:t>
      </w:r>
      <w:bookmarkEnd w:id="0"/>
    </w:p>
    <w:p>
      <w:pPr>
        <w:pStyle w:val="Normal"/>
        <w:rPr/>
      </w:pPr>
      <w:r>
        <w:rPr/>
        <w:t>鸡其实是大家很熟悉的一种家禽了，如果说在农村的话，很多老人家在自家院子里还会养鸡。不过今天要讲的这种鸡和家养的那种普通的鸡可不一样，因为这种鸡是世界上最大的鸡。一起来看看是什么样的鸡吧。</w:t>
      </w:r>
    </w:p>
    <w:p>
      <w:pPr>
        <w:pStyle w:val="Heading2"/>
        <w:rPr/>
      </w:pPr>
      <w:bookmarkStart w:id="1" w:name="世界上最大的鸡"/>
      <w:r>
        <w:rPr/>
        <w:t>世界上最大的鸡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世界上最大的鸡是梵天鸡，又叫做婆罗门鸡。这种鸡其实并不是原本就有的品种，而是杂交出来的。据说是美国人</w:t>
      </w:r>
      <w:r>
        <w:rPr/>
        <w:t>18</w:t>
      </w:r>
      <w:r>
        <w:rPr/>
        <w:t>世纪中期的时候，将上海的九斤黄和孟加拉国的鸡进行杂交，最后杂交出来的就是这种鸡，之后取名梵天鸡。</w:t>
      </w:r>
    </w:p>
    <w:p>
      <w:pPr>
        <w:pStyle w:val="Normal"/>
        <w:rPr/>
      </w:pPr>
      <w:r>
        <w:rPr/>
        <w:t>梵天鸡的体型非常大，普通的鸡最大也不过四五斤，然而梵天鸡在成年之后，其身高就能够达到</w:t>
      </w:r>
      <w:r>
        <w:rPr/>
        <w:t>1.2</w:t>
      </w:r>
      <w:r>
        <w:rPr/>
        <w:t>米，而且公鸡的重量更是能够达到</w:t>
      </w:r>
      <w:r>
        <w:rPr/>
        <w:t>16</w:t>
      </w:r>
      <w:r>
        <w:rPr/>
        <w:t>斤，即便是母鸡也能够长到</w:t>
      </w:r>
      <w:r>
        <w:rPr/>
        <w:t>12</w:t>
      </w:r>
      <w:r>
        <w:rPr/>
        <w:t>斤的重量。</w:t>
      </w:r>
    </w:p>
    <w:p>
      <w:pPr>
        <w:pStyle w:val="Heading2"/>
        <w:rPr/>
      </w:pPr>
      <w:bookmarkStart w:id="2" w:name="梵天鸡的区别"/>
      <w:r>
        <w:rPr/>
        <w:t>梵天鸡的区别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梵天鸡从外形上看，除了体型大一些之外，和普通的鸡并没有什么太大的差异，梵天鸡同样有着豌豆冠和甲虫眉。而梵天鸡如果想要分辨公母也很容易，因为公鸡有着圆眼和红色的鸡冠，母鸡则是有着椭圆的眼睛，还有比较小的头部。</w:t>
      </w:r>
    </w:p>
    <w:p>
      <w:pPr>
        <w:pStyle w:val="Normal"/>
        <w:rPr/>
      </w:pPr>
      <w:r>
        <w:rPr/>
        <w:t>除了这些之外，梵天鸡和别的品种的鸡不同的地方在于，梵天鸡有着非常多的羽毛，即便是在脚上的部位，都有着很厚的羽毛，仿佛穿了一层棉衣一般。而这种羽毛同样有很高的经济价值，养殖梵天鸡的养殖户，即便是通过收集羽毛进行贩卖就能够获得高额的利润。除了这些外，梵天鸡的鸡蛋个头也很大，而且繁殖能力很强，能够下很多蛋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过很多养梵天鸡的人主要还是将梵天鸡当做斗鸡来饲养，因为梵天鸡的体型有着很大的优势。在以前，梵天鸡还曾经充当过拉车的角色，用来拉小孩子出去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