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查询成绩最近考试怎么查"/>
      <w:r>
        <w:rPr/>
        <w:t>好分数查询成绩最近考试怎么查</w:t>
      </w:r>
      <w:bookmarkEnd w:id="0"/>
    </w:p>
    <w:p>
      <w:pPr>
        <w:pStyle w:val="Normal"/>
        <w:rPr/>
      </w:pPr>
      <w:r>
        <w:rPr/>
        <w:t>很多家长想要登录好分数来查询自己孩子的成绩，但是不知道在哪里登录查询。下面老师为大家介绍怎么使用好分数来查询自己的成绩：如果学校使用的是好分数阅卷系统，当教师阅卷完成后，系统会自动生成成绩报告，查分的具体方法如下：</w:t>
      </w:r>
    </w:p>
    <w:p>
      <w:pPr>
        <w:pStyle w:val="Normal"/>
        <w:rPr/>
      </w:pPr>
      <w:r>
        <w:rPr/>
        <w:t>首先搜索查成绩分数，点击进入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rPr/>
      </w:pPr>
      <w:r>
        <w:rPr/>
        <w:t>发送数字</w:t>
      </w:r>
      <w:r>
        <w:rPr/>
        <w:t>1</w:t>
      </w:r>
      <w:r>
        <w:rPr/>
        <w:t>，即可查询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rPr/>
      </w:pPr>
      <w:r>
        <w:rPr/>
        <w:t>（注意：如果您不方便使用手机，可以使用电脑访问好分数官网。注册的注意事项和功能使用上和手机</w:t>
      </w:r>
      <w:r>
        <w:rPr/>
        <w:t>APP</w:t>
      </w:r>
      <w:r>
        <w:rPr/>
        <w:t>类似，如果您有注册疑问也建议查看本文）</w:t>
      </w:r>
    </w:p>
    <w:p>
      <w:pPr>
        <w:pStyle w:val="Normal"/>
        <w:rPr/>
      </w:pPr>
      <w:r>
        <w:rPr/>
        <w:t>二、注册说明：</w:t>
      </w:r>
    </w:p>
    <w:p>
      <w:pPr>
        <w:pStyle w:val="Normal"/>
        <w:rPr/>
      </w:pPr>
      <w:r>
        <w:rPr/>
        <w:t>家长端注册方法如下：</w:t>
      </w:r>
    </w:p>
    <w:p>
      <w:pPr>
        <w:pStyle w:val="Normal"/>
        <w:rPr/>
      </w:pPr>
      <w:r>
        <w:rPr/>
        <w:t>1.</w:t>
      </w:r>
      <w:r>
        <w:rPr/>
        <w:t>关注公众号后会自动出现查分入口</w:t>
      </w:r>
    </w:p>
    <w:p>
      <w:pPr>
        <w:pStyle w:val="Normal"/>
        <w:rPr/>
      </w:pPr>
      <w:r>
        <w:rPr/>
        <w:t>进入产品登陆页面（左图）后，点击</w:t>
      </w:r>
      <w:r>
        <w:rPr/>
        <w:t>3“</w:t>
      </w:r>
      <w:r>
        <w:rPr/>
        <w:t>注册”，即可进入注册界面（右图），先在</w:t>
      </w:r>
      <w:r>
        <w:rPr/>
        <w:t>4</w:t>
      </w:r>
      <w:r>
        <w:rPr/>
        <w:t>处输入常用手机号，并设置密码，再点击</w:t>
      </w:r>
      <w:r>
        <w:rPr/>
        <w:t>5“</w:t>
      </w:r>
      <w:r>
        <w:rPr/>
        <w:t>获取验证码”，稍后，您的手机将收到验证码。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6</w:t>
      </w:r>
      <w:r>
        <w:rPr/>
        <w:t>处填写收到的验证码后，点击</w:t>
      </w:r>
      <w:r>
        <w:rPr/>
        <w:t>7“</w:t>
      </w:r>
      <w:r>
        <w:rPr/>
        <w:t>下一步”，即可跳转到绑定学生页面（右图），系统会提醒您注册成功，同时还会提醒您绑定学生，在</w:t>
      </w:r>
      <w:r>
        <w:rPr/>
        <w:t>8</w:t>
      </w:r>
      <w:r>
        <w:rPr/>
        <w:t>处输入孩子正确的姓名和证件号码【注意；证件号码一般为学生本人准考证号】点击</w:t>
      </w:r>
      <w:r>
        <w:rPr/>
        <w:t>9“</w:t>
      </w:r>
      <w:r>
        <w:rPr/>
        <w:t>确认”，即可完成绑定。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证件号码是学生考试时填写在考卷上的号码，根据学校的不同，可能是准考考号、学号、学籍号中的一个。</w:t>
      </w:r>
    </w:p>
    <w:p>
      <w:pPr>
        <w:pStyle w:val="Normal"/>
        <w:rPr/>
      </w:pPr>
      <w:r>
        <w:rPr/>
        <w:t>2</w:t>
      </w:r>
      <w:r>
        <w:rPr/>
        <w:t>、如果家长不知道学生的考号，可以点击左上角的“跳过”，跳过后可以进入好分数首页，但是无法查询成绩。可以等孩子回来询问，或者打给老师询问并记录正确的证件号码，继续绑定操作。继续绑定的具体操作步骤如下：</w:t>
      </w:r>
    </w:p>
    <w:p>
      <w:pPr>
        <w:pStyle w:val="Normal"/>
        <w:rPr/>
      </w:pPr>
      <w:r>
        <w:rPr/>
        <w:t>登陆好分数、进入好分数首页（左图），点击</w:t>
      </w:r>
      <w:r>
        <w:rPr/>
        <w:t>1“</w:t>
      </w:r>
      <w:r>
        <w:rPr/>
        <w:t>去绑定”，进入绑定页面（右图），在</w:t>
      </w:r>
      <w:r>
        <w:rPr/>
        <w:t>2</w:t>
      </w:r>
      <w:r>
        <w:rPr/>
        <w:t>处输入孩子正确的姓名和证件号码，点击</w:t>
      </w:r>
      <w:r>
        <w:rPr/>
        <w:t>3“</w:t>
      </w:r>
      <w:r>
        <w:rPr/>
        <w:t>确认”，即可完成绑定。</w:t>
      </w:r>
    </w:p>
    <w:p>
      <w:pPr>
        <w:pStyle w:val="Normal"/>
        <w:rPr/>
      </w:pPr>
      <w:r>
        <w:rPr/>
        <w:t>好分数</w:t>
      </w:r>
      <w:r>
        <w:rPr/>
        <w:t>app</w:t>
      </w:r>
      <w:r>
        <w:rPr/>
        <w:t>怎么查分数（好分数官网查成绩登录入口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绑定结束后，如果学校发布了成绩，【没有成绩的时候还请家长耐心等待，老师们正在抓紧批阅，批阅完成后后第一时间发布。】您就可以查看孩子的成绩报告、学科分析报告，并查看孩子错题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