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速成班"/>
      <w:r>
        <w:rPr/>
        <w:t>英语口语速成班</w:t>
      </w:r>
      <w:bookmarkEnd w:id="0"/>
    </w:p>
    <w:p>
      <w:pPr>
        <w:pStyle w:val="Normal"/>
        <w:rPr/>
      </w:pPr>
      <w:r>
        <w:rPr/>
        <w:t>物超所值我想是大家对英语口语速成班好不好的基本上判断标准，毕竟自己才是最直接的受益者的，但找培训班好的不一定适合自己的，要适合自己才是好的，那么如何评估英语口语速成班班是否适合自己呢？通过课程的教材、老师教学资质、机构课程价格、课程效果评估等四个方面来做判断。</w:t>
      </w:r>
    </w:p>
    <w:p>
      <w:pPr>
        <w:pStyle w:val="Normal"/>
        <w:rPr/>
      </w:pPr>
      <w:r>
        <w:rPr/>
        <w:t>第一、看速成班教材针对性强不强</w:t>
      </w:r>
    </w:p>
    <w:p>
      <w:pPr>
        <w:pStyle w:val="Normal"/>
        <w:rPr/>
      </w:pPr>
      <w:r>
        <w:rPr/>
        <w:t>第二、如何判断口语成班老师资质好不好</w:t>
      </w:r>
    </w:p>
    <w:p>
      <w:pPr>
        <w:pStyle w:val="Normal"/>
        <w:rPr/>
      </w:pPr>
      <w:r>
        <w:rPr/>
        <w:t>第三、课程效果好不好如何做判断</w:t>
      </w:r>
    </w:p>
    <w:p>
      <w:pPr>
        <w:pStyle w:val="Normal"/>
        <w:rPr/>
      </w:pPr>
      <w:r>
        <w:rPr/>
        <w:t>第四、培训价格是否符合行业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选择的时候，尽量的对英语口语速成班进行多方面的对比，不仅要从教材、师资，还要从价格、效果等方面来做比较，另外，在选择培训班的时候也要去参考一下该机构的口碑评价如何，从而更大程度上面保证自己的选择是正确的。还有就是线上学习也是很不错的，我在立刻说英语报的，老师都是高颜值的中外教，口语练的很棒，现在有活动好像送课，你们感兴趣可以去看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